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SINTEZA </w:t>
      </w:r>
    </w:p>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MD"/>
        </w:rPr>
        <w:t>obiecţiilor şi propunerilor/recomandărilor</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MD"/>
        </w:rPr>
        <w:t xml:space="preserve"> </w:t>
      </w:r>
      <w:r>
        <w:rPr>
          <w:rFonts w:cs="Times New Roman" w:ascii="Times New Roman" w:hAnsi="Times New Roman"/>
          <w:b/>
          <w:sz w:val="28"/>
          <w:szCs w:val="28"/>
          <w:lang w:val="ro-MD"/>
        </w:rPr>
        <w:t>la proiectul  de lege pentru modificarea şi completarea unor acte legislative</w:t>
      </w:r>
    </w:p>
    <w:p>
      <w:pPr>
        <w:pStyle w:val="Normal"/>
        <w:tabs>
          <w:tab w:val="clear" w:pos="708"/>
          <w:tab w:val="left" w:pos="884" w:leader="none"/>
          <w:tab w:val="left" w:pos="1196" w:leader="none"/>
        </w:tabs>
        <w:spacing w:lineRule="auto" w:line="240" w:before="0" w:after="0"/>
        <w:ind w:firstLine="702"/>
        <w:jc w:val="right"/>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14425" w:type="dxa"/>
        <w:jc w:val="left"/>
        <w:tblInd w:w="175" w:type="dxa"/>
        <w:tblLayout w:type="fixed"/>
        <w:tblCellMar>
          <w:top w:w="0" w:type="dxa"/>
          <w:left w:w="108" w:type="dxa"/>
          <w:bottom w:w="0" w:type="dxa"/>
          <w:right w:w="108" w:type="dxa"/>
        </w:tblCellMar>
      </w:tblPr>
      <w:tblGrid>
        <w:gridCol w:w="3369"/>
        <w:gridCol w:w="2551"/>
        <w:gridCol w:w="1134"/>
        <w:gridCol w:w="4253"/>
        <w:gridCol w:w="3118"/>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nţinutul articolelor/ punctelor din proiectul prezentat spre avizare şi coordon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articipantul la avizare (expertizare)/</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nsultare public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r.</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obiecţiei/ propunerii/recoman-dării</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nţinutul obiecţiei/</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punerii/recomandări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4"/>
                <w:szCs w:val="24"/>
                <w:lang w:val="ro-MD"/>
              </w:rPr>
              <w:t>Argumentarea autorului proiectului</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Obiecţii şi propuneri de ordin gene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Justiț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artea dispozitivă a proiectului hotărârii Guvernului cu privire la aprobarea proiectului de lege se va reformula după cum urmează: „Se aprobă și se prezintă Parlamentului spre examinare proiectul de lege pentru modificarea unor acte legislativ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Justiț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entru respectarea exigențelor de tehnică legislativă, actele legislative propuse spre modificare urmează a fi expuse în ordinea cronologică în care au fost adoptat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Justiț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uplimentar, pentru a se oferi o justificare pe deplin argumentată, considerăm necesar a fi revizuit conținutul Notei informative în ceea ce privește modificările esențiale/de concept propuse în actele vizate de proiec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Asociația Băncilor din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propune ca pe întreg textul proiectului, sintagma ..instituţie financiară" să fie substituită cu sintagma „bancă". în conformitate cu prevederile Legii nr. 202/2017 privind activitatea băncilo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Î.M. "Biroul de credit” S.R.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În contextul aprobării de către Parlamentul Republicii Moldova în data de 30.11.2018, în lectura I a proiectului de lege privind protecţia datelor cu caracter personal, venim cu propunerea de excludere a reglementărilor privind existenţa consimţământului persoanei fizice pentru prezentarea informaţiilor la biroul istoriilor de credit şi pentru solicitarea raportului de credit de la biroul istoriilor de credi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nform proiectului de lege privind protecţia datelor cu caracter personal, formarea istoriilor de credit, precum şi prezentarea rapoartelor de credit creditorilor, fără a solicita consimţământul persoanei fizice - debitor sau potenţial debitor, este argumentată prin reglementările incluse la articolul 5 din proiectul legii privind protecţia datelor cu caracter person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entarii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 xml:space="preserve">Oportunitatea modificării Legii 122/2008 în contextul excluderii obligativității existenței consimțământului persoanei fizice – subiect al istoriei de credit poate fi examinată după aprobarea și intrarea în vigoare a noului proiect de Lege privind protecția datelor cu caracter personal.  </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Obiecţii şi propuneri la articolele/punctele din proi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 </w:t>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egea nr. 308/2017 cu privire la prevenirea şi combaterea spălării banilor şi finanţării terorismului (Monitorul Oficial al Republicii Moldova, 2018, nr.58-66, art.133), se modifică după cum urmeaz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La articolul 4 alineatul (1):</w:t>
            </w:r>
          </w:p>
          <w:p>
            <w:pPr>
              <w:pStyle w:val="Normal"/>
              <w:numPr>
                <w:ilvl w:val="0"/>
                <w:numId w:val="2"/>
              </w:numPr>
              <w:spacing w:lineRule="auto" w:line="240" w:before="0" w:after="0"/>
              <w:ind w:left="0" w:hanging="0"/>
              <w:contextualSpacing/>
              <w:jc w:val="both"/>
              <w:rPr/>
            </w:pPr>
            <w:r>
              <w:rPr>
                <w:rFonts w:cs="Times New Roman" w:ascii="Times New Roman" w:hAnsi="Times New Roman"/>
                <w:sz w:val="20"/>
                <w:szCs w:val="20"/>
                <w:lang w:val="ro-MD"/>
              </w:rPr>
              <w:t>litera c) cuvintele „</w:t>
            </w:r>
            <w:r>
              <w:rPr>
                <w:rFonts w:cs="Times New Roman" w:ascii="Times New Roman" w:hAnsi="Times New Roman"/>
                <w:i/>
                <w:sz w:val="20"/>
                <w:szCs w:val="20"/>
                <w:lang w:val="ro-MD"/>
              </w:rPr>
              <w:t>organizaţiile de microfinanţare</w:t>
            </w:r>
            <w:r>
              <w:rPr>
                <w:rFonts w:cs="Times New Roman" w:ascii="Times New Roman" w:hAnsi="Times New Roman"/>
                <w:sz w:val="20"/>
                <w:szCs w:val="20"/>
                <w:lang w:val="ro-MD"/>
              </w:rPr>
              <w:t>” se substituie cu cuvintele „</w:t>
            </w:r>
            <w:r>
              <w:rPr>
                <w:rFonts w:cs="Times New Roman" w:ascii="Times New Roman" w:hAnsi="Times New Roman"/>
                <w:i/>
                <w:sz w:val="20"/>
                <w:szCs w:val="20"/>
                <w:lang w:val="ro-MD"/>
              </w:rPr>
              <w:t>organizaţiile de creditare nebancară</w:t>
            </w:r>
            <w:r>
              <w:rPr>
                <w:rFonts w:cs="Times New Roman" w:ascii="Times New Roman" w:hAnsi="Times New Roman"/>
                <w:sz w:val="20"/>
                <w:szCs w:val="20"/>
                <w:lang w:val="ro-MD"/>
              </w:rPr>
              <w:t>”;</w:t>
            </w:r>
          </w:p>
          <w:p>
            <w:pPr>
              <w:pStyle w:val="Normal"/>
              <w:numPr>
                <w:ilvl w:val="0"/>
                <w:numId w:val="2"/>
              </w:numPr>
              <w:spacing w:lineRule="auto" w:line="240" w:before="0" w:after="0"/>
              <w:ind w:left="0" w:hanging="0"/>
              <w:contextualSpacing/>
              <w:jc w:val="both"/>
              <w:rPr/>
            </w:pPr>
            <w:r>
              <w:rPr>
                <w:rFonts w:cs="Times New Roman" w:ascii="Times New Roman" w:hAnsi="Times New Roman"/>
                <w:sz w:val="20"/>
                <w:szCs w:val="20"/>
                <w:lang w:val="ro-MD"/>
              </w:rPr>
              <w:t>litera h) după cuvîntul „</w:t>
            </w:r>
            <w:r>
              <w:rPr>
                <w:rFonts w:cs="Times New Roman" w:ascii="Times New Roman" w:hAnsi="Times New Roman"/>
                <w:i/>
                <w:sz w:val="20"/>
                <w:szCs w:val="20"/>
                <w:lang w:val="ro-MD"/>
              </w:rPr>
              <w:t>întreprinzător</w:t>
            </w:r>
            <w:r>
              <w:rPr>
                <w:rFonts w:cs="Times New Roman" w:ascii="Times New Roman" w:hAnsi="Times New Roman"/>
                <w:sz w:val="20"/>
                <w:szCs w:val="20"/>
                <w:lang w:val="ro-MD"/>
              </w:rPr>
              <w:t>” se completează cu textul „ ,</w:t>
            </w:r>
            <w:r>
              <w:rPr>
                <w:rFonts w:cs="Times New Roman" w:ascii="Times New Roman" w:hAnsi="Times New Roman"/>
                <w:i/>
                <w:sz w:val="20"/>
                <w:szCs w:val="20"/>
                <w:lang w:val="ro-MD"/>
              </w:rPr>
              <w:t>cu excepția persoanelor prevăzute la lit. c)</w:t>
            </w:r>
            <w:r>
              <w:rPr>
                <w:rFonts w:cs="Times New Roman" w:ascii="Times New Roman" w:hAnsi="Times New Roman"/>
                <w:sz w:val="20"/>
                <w:szCs w:val="20"/>
                <w:lang w:val="ro-MD"/>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lang w:val="ro-MD"/>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RO"/>
              </w:rPr>
            </w:pPr>
            <w:r>
              <w:rPr>
                <w:rFonts w:cs="Times New Roman" w:ascii="Times New Roman" w:hAnsi="Times New Roman"/>
                <w:b/>
                <w:sz w:val="20"/>
                <w:szCs w:val="20"/>
                <w:lang w:val="ro-MD"/>
              </w:rPr>
              <w:t>Banca Na</w:t>
            </w:r>
            <w:r>
              <w:rPr>
                <w:rFonts w:cs="Times New Roman" w:ascii="Times New Roman" w:hAnsi="Times New Roman"/>
                <w:b/>
                <w:sz w:val="20"/>
                <w:szCs w:val="20"/>
                <w:lang w:val="ro-RO"/>
              </w:rPr>
              <w:t>ț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5" w:after="0"/>
              <w:jc w:val="both"/>
              <w:rPr>
                <w:rFonts w:ascii="Times New Roman" w:hAnsi="Times New Roman" w:cs="Times New Roman"/>
                <w:sz w:val="20"/>
                <w:szCs w:val="20"/>
                <w:lang w:val="ro-MD"/>
              </w:rPr>
            </w:pPr>
            <w:r>
              <w:rPr>
                <w:rFonts w:cs="Times New Roman" w:ascii="Times New Roman" w:hAnsi="Times New Roman"/>
                <w:sz w:val="20"/>
                <w:szCs w:val="20"/>
                <w:lang w:val="ro-MD"/>
              </w:rPr>
              <w:t>La art. I (Legea nr. 308/2017 cu privire la prevenirea și combaterea spălării banilor și finanțării terorismului):</w:t>
            </w:r>
          </w:p>
          <w:p>
            <w:pPr>
              <w:pStyle w:val="Normal"/>
              <w:tabs>
                <w:tab w:val="clear" w:pos="708"/>
                <w:tab w:val="left" w:pos="884" w:leader="none"/>
                <w:tab w:val="left" w:pos="1196" w:leader="none"/>
              </w:tabs>
              <w:spacing w:lineRule="auto" w:line="240" w:before="5" w:after="0"/>
              <w:jc w:val="both"/>
              <w:rPr>
                <w:rFonts w:ascii="Times New Roman" w:hAnsi="Times New Roman" w:cs="Times New Roman"/>
                <w:sz w:val="20"/>
                <w:szCs w:val="20"/>
                <w:lang w:val="ro-MD"/>
              </w:rPr>
            </w:pPr>
            <w:r>
              <w:rPr>
                <w:rFonts w:cs="Times New Roman" w:ascii="Times New Roman" w:hAnsi="Times New Roman"/>
                <w:sz w:val="20"/>
                <w:szCs w:val="20"/>
                <w:lang w:val="ro-MD"/>
              </w:rPr>
              <w:t>Semnalăm că folosirea cratimei „-” în marcarea textelor actelor normative nu este recomandată de normele de tehnică legislativă. Prin urmare, dispozițiile care decurg din textul părții introductive se vor expune din alineat, printr-o ușoară retragere spre dreapta a primului rând al dispoziției de la alinierea textului pe verticală.</w:t>
            </w:r>
          </w:p>
          <w:p>
            <w:pPr>
              <w:pStyle w:val="Normal"/>
              <w:tabs>
                <w:tab w:val="clear" w:pos="708"/>
                <w:tab w:val="left" w:pos="884" w:leader="none"/>
                <w:tab w:val="left" w:pos="1196" w:leader="none"/>
              </w:tabs>
              <w:spacing w:lineRule="auto" w:line="240" w:before="5" w:after="0"/>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jc w:val="both"/>
              <w:rPr>
                <w:rFonts w:ascii="Times New Roman" w:hAnsi="Times New Roman" w:cs="Times New Roman"/>
                <w:sz w:val="20"/>
                <w:szCs w:val="20"/>
                <w:lang w:val="ro-MD"/>
              </w:rPr>
            </w:pPr>
            <w:r>
              <w:rPr>
                <w:rFonts w:cs="Times New Roman" w:ascii="Times New Roman" w:hAnsi="Times New Roman"/>
                <w:sz w:val="20"/>
                <w:szCs w:val="20"/>
                <w:lang w:val="ro-MD"/>
              </w:rPr>
              <w:t>La art. 4 alin. (1) lit. h) semnalăm că reglementarea este neclară în ceea ce privește dispoziția „cu excepția persoanelor prevăzute la lit. c)”. Or, din conținutul lit. c) nu rezultă că toate persoanele practică activitatea de întreprinzător.</w:t>
            </w:r>
          </w:p>
          <w:p>
            <w:pPr>
              <w:pStyle w:val="Normal"/>
              <w:tabs>
                <w:tab w:val="clear" w:pos="708"/>
                <w:tab w:val="left" w:pos="884" w:leader="none"/>
                <w:tab w:val="left" w:pos="1196" w:leader="none"/>
              </w:tabs>
              <w:spacing w:lineRule="auto" w:line="240" w:before="5" w:after="0"/>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Web"/>
              <w:ind w:hanging="0"/>
              <w:rPr>
                <w:sz w:val="20"/>
                <w:szCs w:val="20"/>
                <w:highlight w:val="yellow"/>
                <w:lang w:val="ro-MD"/>
              </w:rPr>
            </w:pPr>
            <w:r>
              <w:rPr>
                <w:sz w:val="20"/>
                <w:szCs w:val="20"/>
                <w:lang w:val="en-US" w:eastAsia="en-US"/>
              </w:rPr>
              <w:t>La art.I, scopul art.4 alin.(1) lit.h) din Legea nr.308/2017 cu privire la prevenirea şi combaterea spălării banilor şi finanţării terorismului constă în desemnarea în calitate de entitate raportoare a entităţilor care desfăşoară cu titlu profesional activitatea de leasing profesional, în conformitate cu noţiunea de instituţii financiare, pct. 3, definită de Glosarul aferent Metodologiei comune de evaluare a FATF (2013). Menţionăm că actuala formulare a prevederilor art. 4 alin. (1) lit. h) corespunde normelor art. 5 lit. a) din Legea nr.59/2009 cu privire la leasing, abrogată din 01.03.2019. în contextul în care, în conformitate cu art. 8 alin. (2) lit. b) din Legea nr. 1/2018 cu privire la organizaţiile de creditare nebancară, leasingul financiar face parte din activitatea de creditare nebancară, desemnarea organizaţiilor de creditare nebancară în calitate de entităţi raportoare, prin modificarea art.4 (1) lit.c) din Legea nr.308/2017, impune excluderea lit.h) de la art.4 alin.(l). Referitor la modificarea art.4 alin.(l), inclusiv prin propunerea formulată în prezentul aviz, recomandăm consultarea Serviciului Prevenirea şi Combaterea Spălării Banil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MD"/>
              </w:rPr>
              <w:t>Se accept</w:t>
            </w:r>
            <w:r>
              <w:rPr>
                <w:rFonts w:cs="Times New Roman" w:ascii="Times New Roman" w:hAnsi="Times New Roman"/>
                <w:b/>
                <w:sz w:val="20"/>
                <w:szCs w:val="20"/>
                <w:lang w:val="ro-RO"/>
              </w:rPr>
              <w: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Web"/>
              <w:ind w:hanging="0"/>
              <w:rPr/>
            </w:pPr>
            <w:r>
              <w:rPr>
                <w:sz w:val="20"/>
                <w:szCs w:val="20"/>
                <w:lang w:val="ro-RO"/>
              </w:rPr>
              <w:t xml:space="preserve">În contextul abrogării </w:t>
            </w:r>
            <w:r>
              <w:rPr>
                <w:sz w:val="20"/>
                <w:szCs w:val="20"/>
                <w:lang w:val="ro-MD"/>
              </w:rPr>
              <w:t xml:space="preserve">Legii nr.59/2009 cu privire la leasing și transpunerii prin art. 1314-1328 în Codul Civil a cerințelor generale corespunzătoare, prin contractul de leasing, </w:t>
            </w:r>
            <w:r>
              <w:rPr>
                <w:sz w:val="20"/>
                <w:szCs w:val="20"/>
                <w:lang w:val="en-US" w:eastAsia="en-US"/>
              </w:rPr>
              <w:t xml:space="preserve">locatarul are opţiunea de a dobîndi în proprietate bunul, de a prelungi termenul de leasing ori de a restitui bunul la expirarea termenului de leasing. Totodată prin Legea 1/2018, activitatea permisă a fi efectuată de către OCN este leasingul financiar, </w:t>
            </w:r>
            <w:r>
              <w:rPr>
                <w:sz w:val="20"/>
                <w:szCs w:val="20"/>
                <w:lang w:val="en-US"/>
              </w:rPr>
              <w:t xml:space="preserve">prin care se prevede expres transferul către locatar, la momentul expirării contractului, al dreptului de proprietate asupra bunului care face obiectul leasingului. </w:t>
            </w:r>
          </w:p>
          <w:p>
            <w:pPr>
              <w:pStyle w:val="NormalWeb"/>
              <w:ind w:hanging="0"/>
              <w:rPr>
                <w:sz w:val="20"/>
                <w:szCs w:val="20"/>
                <w:lang w:val="en-US"/>
              </w:rPr>
            </w:pPr>
            <w:r>
              <w:rPr>
                <w:sz w:val="20"/>
                <w:szCs w:val="20"/>
                <w:lang w:val="en-US"/>
              </w:rPr>
              <w:t>În aceste condiții, prevederile art. 4 alin. (1) lit. h) din Legea 308/2017, presupun drept entități raportoare, persoanele juridice care practică toate tipurile de leasing (nu doar leasing financiar). Astfel excluderea lit.h) nu este oportună.</w:t>
            </w:r>
          </w:p>
          <w:p>
            <w:pPr>
              <w:pStyle w:val="NormalWeb"/>
              <w:ind w:hanging="0"/>
              <w:rPr>
                <w:rFonts w:eastAsia="Times New Roman"/>
                <w:sz w:val="20"/>
                <w:szCs w:val="20"/>
                <w:lang w:val="en-US" w:eastAsia="en-US"/>
              </w:rPr>
            </w:pPr>
            <w:r>
              <w:rPr>
                <w:sz w:val="20"/>
                <w:szCs w:val="20"/>
                <w:lang w:val="ro-RO"/>
              </w:rPr>
              <w:t>În context, reieșind din prevederile art.15 alin.(1) lit.b) și lit.h) din Legea nr.308/2017 se impune necesitatea modificării art.4 alin.(1) lit.h)  din Legea prenotată întru a evita dublarea entităților raportoare, în mod special a celora care desfășoară leasing financiar și pentru a nu rămâne în afara supravegherii l</w:t>
            </w:r>
            <w:r>
              <w:rPr>
                <w:rFonts w:eastAsia="Times New Roman"/>
                <w:sz w:val="20"/>
                <w:szCs w:val="20"/>
                <w:lang w:val="en-US" w:eastAsia="en-US"/>
              </w:rPr>
              <w:t>ocatorii persoane juridice care practică activitate de întreprinzător dar nu sunt prevăzuți la art.4 alin.(1), lit.c). Ori, prevederile art. 4 alin. (1) lit. h), cu modificările propuse, se aplică pe măsură ce entitățile prevăzute la art. 4 alin. (1) lit. c) practică activitate de întreprinză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II. </w:t>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egea nr. 179/2016 cu privire la întreprinderile mici şi mijlocii (Monitorul Oficial al Republicii Moldova, 2016, nr.306-313, art.651), se modifică după cum urmează:</w:t>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icolul 3, noțiunea „</w:t>
            </w:r>
            <w:r>
              <w:rPr>
                <w:rFonts w:cs="Times New Roman" w:ascii="Times New Roman" w:hAnsi="Times New Roman"/>
                <w:i/>
                <w:sz w:val="20"/>
                <w:szCs w:val="20"/>
                <w:lang w:val="ro-MD"/>
              </w:rPr>
              <w:t>garanție financiară pentru credite”</w:t>
            </w:r>
            <w:r>
              <w:rPr>
                <w:rFonts w:cs="Times New Roman" w:ascii="Times New Roman" w:hAnsi="Times New Roman"/>
                <w:sz w:val="20"/>
                <w:szCs w:val="20"/>
                <w:lang w:val="ro-MD"/>
              </w:rPr>
              <w:t xml:space="preserve"> se expune în următoarea redacție:</w:t>
            </w:r>
          </w:p>
          <w:p>
            <w:pPr>
              <w:pStyle w:val="Normal"/>
              <w:spacing w:lineRule="auto" w:line="240" w:before="0" w:after="0"/>
              <w:ind w:firstLine="284"/>
              <w:jc w:val="both"/>
              <w:rPr>
                <w:rFonts w:ascii="Times New Roman" w:hAnsi="Times New Roman" w:cs="Times New Roman"/>
                <w:i/>
                <w:i/>
                <w:sz w:val="20"/>
                <w:szCs w:val="20"/>
                <w:lang w:val="ro-MD"/>
              </w:rPr>
            </w:pPr>
            <w:r>
              <w:rPr>
                <w:rFonts w:cs="Times New Roman" w:ascii="Times New Roman" w:hAnsi="Times New Roman"/>
                <w:i/>
                <w:sz w:val="20"/>
                <w:szCs w:val="20"/>
                <w:lang w:val="ro-MD"/>
              </w:rPr>
              <w:t>„</w:t>
            </w:r>
            <w:r>
              <w:rPr>
                <w:rFonts w:cs="Times New Roman" w:ascii="Times New Roman" w:hAnsi="Times New Roman"/>
                <w:i/>
                <w:sz w:val="20"/>
                <w:szCs w:val="20"/>
                <w:lang w:val="ro-MD"/>
              </w:rPr>
              <w:t>garanţie financiară – angajament în formă scrisă faţă de o instituţie financiară sau o organizație de creditare nebancară (denumită în continuare beneficiar de garanţie), asumat de către o altă instituţie care gestionează fonduri de garantare a creditelor și leasing financiar, întru asigurarea cu gaj suficient în proporţie şi în termene stabilite a creditelor/împrumuturilor/contractelor de leasing financiar acordate persoanelor fizice cu activitate economică sau persoanelor juridice;”</w:t>
            </w:r>
          </w:p>
          <w:p>
            <w:pPr>
              <w:pStyle w:val="Normal"/>
              <w:spacing w:lineRule="auto" w:line="240" w:before="0" w:after="0"/>
              <w:ind w:firstLine="284"/>
              <w:jc w:val="both"/>
              <w:rPr>
                <w:rFonts w:ascii="Times New Roman" w:hAnsi="Times New Roman" w:cs="Times New Roman"/>
                <w:i/>
                <w:i/>
                <w:sz w:val="20"/>
                <w:szCs w:val="20"/>
                <w:lang w:val="ro-MD"/>
              </w:rPr>
            </w:pPr>
            <w:r>
              <w:rPr>
                <w:rFonts w:cs="Times New Roman" w:ascii="Times New Roman" w:hAnsi="Times New Roman"/>
                <w:i/>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icolul 13:</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 alineatul (2) se expune în următoarea redacție:</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w:t>
            </w:r>
            <w:r>
              <w:rPr>
                <w:rFonts w:cs="Times New Roman" w:ascii="Times New Roman" w:hAnsi="Times New Roman"/>
                <w:sz w:val="20"/>
                <w:szCs w:val="20"/>
                <w:lang w:val="ro-MD"/>
              </w:rPr>
              <w:t>(2</w:t>
            </w:r>
            <w:r>
              <w:rPr>
                <w:rFonts w:cs="Times New Roman" w:ascii="Times New Roman" w:hAnsi="Times New Roman"/>
                <w:i/>
                <w:sz w:val="20"/>
                <w:szCs w:val="20"/>
                <w:lang w:val="ro-MD"/>
              </w:rPr>
              <w:t>) Fondul de garantare are drept scop garantarea creditelor și a contractelor de leasing financiar, obținute de către întreprinderile mici și mijlocii de la bănci sau organizații de creditare nebancară, în cazul în care acestea nu dispun de suficient gaj sau de mijloace financiare suficiente pentru acoperirea plății inițiale.”;</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i/>
                <w:sz w:val="20"/>
                <w:szCs w:val="20"/>
                <w:lang w:val="ro-MD"/>
              </w:rPr>
              <w:t>- alineatul (6), după cuvintele „instituțiile financiare” se completează cu cuvintele „sau organizațiile de creditare nebancară”, iar cuvintele „solicitantul de credit”</w:t>
            </w:r>
            <w:r>
              <w:rPr>
                <w:rFonts w:cs="Times New Roman" w:ascii="Times New Roman" w:hAnsi="Times New Roman"/>
                <w:sz w:val="20"/>
                <w:szCs w:val="20"/>
                <w:lang w:val="ro-MD"/>
              </w:rPr>
              <w:t xml:space="preserve"> </w:t>
            </w:r>
            <w:r>
              <w:rPr>
                <w:rFonts w:cs="Times New Roman" w:ascii="Times New Roman" w:hAnsi="Times New Roman"/>
                <w:i/>
                <w:sz w:val="20"/>
                <w:szCs w:val="20"/>
                <w:lang w:val="ro-MD"/>
              </w:rPr>
              <w:t>se substituie cu cuvintele „solicitantul de credit/leasing financiar”.</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Asociația Băncilor din Moldova</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MD"/>
              </w:rPr>
              <w:t>Consiliul Concurenț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 III (Legea nr. 179/2016 cu privire la întreprinderile mici și mijlocii):</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Referitor la art. 3 și art. 13 alin. (2), pentru o corectă exprimare, cuvintele „se expune în următoarea redacție” necesită a fi substituite cu cuvintele „va avea următorul cuprins”. Observația respectivă o reiterăm pentru toate situațiile similare din proiect.</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Conform rigorilor tehnicii legislative, în cazul în care prin proiect se modifică mai multe articole dintr-un act legislativ, modificările respective sunt însemnate consecutiv cu numere ordinare, exprimate prin cifre arabe, urmate de punc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La art.III, la modificarea noţiunii de "garanţie financiară" de la art.3 din Legea nr.179/2016 cu privire la întreprinderile mici şi mijlocii, trimiterea la "instituţie financiară" se va substitui cu "bancă". Totodată, menţionăm că, odată cu intrarea în vigoare a Legii nr. 202/2017 privind activitatea băncilor, orice referire sau trimitere, în actele normative existente, la termenul de "instituţie financiară" se va considera ca referire şi/sau trimitere la termenul de "bancă" (art.148 alin.(4) din Legea nr.202/2017). Astfel, odată cu operarea unor modificări în actele normative care conţin noţiunea de „instituţie financiară" este oportun de a substitui noţiunea dată cu cea de „bancă", în scopul uniformizării legislaţiei din domeniu.</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Modificarea propusă la art. 3 a Legii nr. 179/16 este inoportună, or definiţia noţiunii propuse -"garanţie financiara" este similară cu cea reglementată deja " garanţie financiară pentru credite”, or unica diferenţă dintre aceste noţiuni este includerea şi a organizaţiei de creditare nebancară ca beneficiar de garanţie.</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Respectiv, se consideră oportună modificarea noţiunii deja existenţe - „garanţie financiară pentru credite" cu includerea în conţinutul său şi a organizaţiei de creditare nebancară, după cum urmează:</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 garanţie financiară pentru credite - angajament în forma scrisă faţă de o instituţie financiară si/ sau o organizaţie de creditare nebancară (denumită in continuare beneficiar de garanţie), asumat de către o altă instituţie care gestionează fonduri de garantare a creditelor, întru asigurarea cu gaj suficient în proporţie şi în termene stabilite a creditelor/împrumuturilor acordate persoanelor fizice cu activitate economică sau persoanelor juridice;</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Mai mult, definiţia noţiunii de „garanţie financiară" propusă de autorul proiectului de lege, face referire la leasingul financiar, care începînd cu data intrării în vigoare a Codului civil modernizat, la 01.03.2019, nu se mai face distincţie între formele leasingului, aşa după cum era reglementat prin Legea cu privire la leasing, nr. 59/05 abrogată prin Legea nr. 133/18.</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Menţionăm că atîta timp cît însăşi Codul civil ca lege specială, nu reglementează leasingul pe forme (financiar, operaţional, barter, etc), este inadmisibilă instituirea unor astfel de forme de leasing printr-o astfel de lege generală.</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Respectiv, propunem excluderea referinţei despre leasingul financiar atîl din noţiunea de la art. 3 cît şi de la art. 13 a modificărilor propuse Legii nr. 179/16.</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Adiţional, opinăm că se impune o analiză suplimentară a noţiunii de "garanţie financiară" şi a art.13 alin.(2) din Legea nr.179/2016 conform redacţiei propuse, prin prisma aplicabilităţii Legii nr.184/2016 privind contractele de garanţie financiară şi eventualei corelări cu aceasta. La fel, la art.III, la modificarea art.13 alin.(2), nu este clară semnificaţia textului "acoperirea plăţii iniţiale", propunem substituirea acestuia cu un termen mai exac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Totodată, potrivit prevederilor Hotărârii de Guvern nr. 828/2018 cu privire la aprobarea Regulamentului cu privire la Fondul de garantare a creditelor pentru întreprinderile mici şi mijlocii, resursele financiare ale Fondului de garantare sunt gestionate de Organizaţia pentru Dezvoltarea Sectorului întreprinderilor Mici şi Mijlocii şi respectiv acumulate din alocările bugetare prevăzute de legea bugetului de stat pe anul respectiv, asistenţa donatorilor, precum şi din alte surse ce nu contravin legislaţiei Republicii Moldova.</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Astfel, măsurile de sprijin acordate întreprinderilor mici şi mijlocii, în sensul garantării creditelor şi a contractelor de leasing financiar obţinute de la bănci sau organizaţii de creditare nebancară, prin compensarea de până la 80% din valoarea creditului solicitat, ar putea fi calificate ca ajutor de stat reglementat de Legea nr. 139 din 15 iunie 2012 cu privire la ajutorul de stat, şi, respectiv urmează să fie notificate Consiliului Concurenţei de către furnizorul şi/sau iniţiatorul ajutorului de stat, în conformitate cu art. 8 din Legea cu privire la ajutorul de stat şi a Regulamentului privind ajutorul de stat acordat întreprinderilor mici şi mijlocii, aprobat prin Hotărârea Plenului Consiliului Concurenţei nr.10 din 30 august 2013.</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MD"/>
              </w:rPr>
              <w:t>Se accept</w:t>
            </w:r>
            <w:r>
              <w:rPr>
                <w:rFonts w:cs="Times New Roman" w:ascii="Times New Roman" w:hAnsi="Times New Roman"/>
                <w:b/>
                <w:sz w:val="20"/>
                <w:szCs w:val="20"/>
                <w:lang w:val="ro-RO"/>
              </w:rPr>
              <w: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rt. III din Proiectul de lege se modifică și va avea următorul conținu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pPr>
            <w:r>
              <w:rPr>
                <w:rFonts w:eastAsia="Calibri" w:cs="Times New Roman" w:ascii="Times New Roman" w:hAnsi="Times New Roman"/>
                <w:b/>
                <w:sz w:val="20"/>
                <w:szCs w:val="20"/>
                <w:lang w:val="ro-RO"/>
              </w:rPr>
              <w:t>„</w:t>
            </w:r>
            <w:r>
              <w:rPr>
                <w:rFonts w:eastAsia="Calibri" w:cs="Times New Roman" w:ascii="Times New Roman" w:hAnsi="Times New Roman"/>
                <w:b/>
                <w:sz w:val="20"/>
                <w:szCs w:val="20"/>
                <w:lang w:val="ro-RO"/>
              </w:rPr>
              <w:t xml:space="preserve">Art.III. </w:t>
            </w:r>
            <w:r>
              <w:rPr>
                <w:rFonts w:eastAsia="Calibri" w:cs="Times New Roman" w:ascii="Times New Roman" w:hAnsi="Times New Roman"/>
                <w:sz w:val="20"/>
                <w:szCs w:val="20"/>
                <w:lang w:val="ro-RO"/>
              </w:rPr>
              <w:t>- Legea nr. 179/2016 cu privire la întreprinderile mici şi mijlocii (Monitorul Oficial al Republicii Moldova, 2016, nr.306-313, art.651), se modifică după cum urmează:</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jc w:val="both"/>
              <w:rPr>
                <w:rFonts w:ascii="Times New Roman" w:hAnsi="Times New Roman" w:eastAsia="Calibri" w:cs="Times New Roman"/>
                <w:sz w:val="20"/>
                <w:szCs w:val="20"/>
                <w:lang w:val="ro-RO"/>
              </w:rPr>
            </w:pPr>
            <w:r>
              <w:rPr>
                <w:rFonts w:cs="Times New Roman" w:ascii="Times New Roman" w:hAnsi="Times New Roman"/>
                <w:sz w:val="20"/>
                <w:szCs w:val="20"/>
                <w:lang w:val="en-US"/>
              </w:rPr>
              <w:t xml:space="preserve">1. La articolul 3, noțiunea </w:t>
            </w:r>
            <w:r>
              <w:rPr>
                <w:rFonts w:cs="Times New Roman" w:ascii="Times New Roman" w:hAnsi="Times New Roman"/>
                <w:i/>
                <w:sz w:val="20"/>
                <w:szCs w:val="20"/>
                <w:lang w:val="en-US"/>
              </w:rPr>
              <w:t>„garanție financiară pentru credite”</w:t>
            </w:r>
            <w:r>
              <w:rPr>
                <w:rFonts w:cs="Times New Roman" w:ascii="Times New Roman" w:hAnsi="Times New Roman"/>
                <w:sz w:val="20"/>
                <w:szCs w:val="20"/>
                <w:lang w:val="en-US"/>
              </w:rPr>
              <w:t xml:space="preserve"> </w:t>
            </w:r>
            <w:r>
              <w:rPr>
                <w:rFonts w:eastAsia="Calibri" w:cs="Times New Roman" w:ascii="Times New Roman" w:hAnsi="Times New Roman"/>
                <w:sz w:val="20"/>
                <w:szCs w:val="20"/>
                <w:lang w:val="ro-RO"/>
              </w:rPr>
              <w:t xml:space="preserve"> cuvintele </w:t>
            </w:r>
            <w:r>
              <w:rPr>
                <w:rFonts w:eastAsia="Calibri" w:cs="Times New Roman" w:ascii="Times New Roman" w:hAnsi="Times New Roman"/>
                <w:i/>
                <w:sz w:val="20"/>
                <w:szCs w:val="20"/>
                <w:lang w:val="ro-RO"/>
              </w:rPr>
              <w:t xml:space="preserve">„instituție financiară” </w:t>
            </w:r>
            <w:r>
              <w:rPr>
                <w:rFonts w:eastAsia="Calibri" w:cs="Times New Roman" w:ascii="Times New Roman" w:hAnsi="Times New Roman"/>
                <w:sz w:val="20"/>
                <w:szCs w:val="20"/>
                <w:lang w:val="ro-RO"/>
              </w:rPr>
              <w:t xml:space="preserve">se substituie cu cuvintele </w:t>
            </w:r>
            <w:r>
              <w:rPr>
                <w:rFonts w:eastAsia="Calibri" w:cs="Times New Roman" w:ascii="Times New Roman" w:hAnsi="Times New Roman"/>
                <w:i/>
                <w:sz w:val="20"/>
                <w:szCs w:val="20"/>
                <w:lang w:val="ro-RO"/>
              </w:rPr>
              <w:t>„</w:t>
            </w:r>
            <w:r>
              <w:rPr>
                <w:rFonts w:cs="Times New Roman" w:ascii="Times New Roman" w:hAnsi="Times New Roman"/>
                <w:i/>
                <w:sz w:val="20"/>
                <w:szCs w:val="20"/>
                <w:lang w:val="en-US"/>
              </w:rPr>
              <w:t>bancă sau o organizație de creditare nebancară</w:t>
            </w:r>
            <w:r>
              <w:rPr>
                <w:rFonts w:eastAsia="Calibri" w:cs="Times New Roman" w:ascii="Times New Roman" w:hAnsi="Times New Roman"/>
                <w:i/>
                <w:sz w:val="20"/>
                <w:szCs w:val="20"/>
                <w:lang w:val="ro-RO"/>
              </w:rPr>
              <w:t xml:space="preserve">”. </w:t>
            </w:r>
            <w:r>
              <w:rPr>
                <w:rFonts w:cs="Times New Roman" w:ascii="Times New Roman" w:hAnsi="Times New Roman"/>
                <w:i/>
                <w:iCs/>
                <w:sz w:val="20"/>
                <w:szCs w:val="20"/>
                <w:lang w:val="en-US"/>
              </w:rPr>
              <w:t xml:space="preserve"> </w:t>
            </w:r>
          </w:p>
          <w:p>
            <w:pPr>
              <w:pStyle w:val="Normal"/>
              <w:tabs>
                <w:tab w:val="clear" w:pos="708"/>
                <w:tab w:val="left" w:pos="884" w:leader="none"/>
                <w:tab w:val="left" w:pos="1196" w:leader="none"/>
              </w:tabs>
              <w:spacing w:lineRule="auto" w:line="240" w:before="0" w:after="0"/>
              <w:jc w:val="both"/>
              <w:rPr/>
            </w:pPr>
            <w:r>
              <w:rPr>
                <w:rFonts w:eastAsia="Calibri" w:cs="Times New Roman" w:ascii="Times New Roman" w:hAnsi="Times New Roman"/>
                <w:sz w:val="20"/>
                <w:szCs w:val="20"/>
                <w:lang w:val="ro-RO"/>
              </w:rPr>
              <w:t xml:space="preserve">2. La articolul 12 alineatul (3) litera g), cuvintele </w:t>
            </w:r>
            <w:r>
              <w:rPr>
                <w:rFonts w:eastAsia="Calibri" w:cs="Times New Roman" w:ascii="Times New Roman" w:hAnsi="Times New Roman"/>
                <w:i/>
                <w:sz w:val="20"/>
                <w:szCs w:val="20"/>
                <w:lang w:val="ro-RO"/>
              </w:rPr>
              <w:t>„organizaţiile de microfinanţare”</w:t>
            </w:r>
            <w:r>
              <w:rPr>
                <w:rFonts w:eastAsia="Calibri" w:cs="Times New Roman" w:ascii="Times New Roman" w:hAnsi="Times New Roman"/>
                <w:sz w:val="20"/>
                <w:szCs w:val="20"/>
                <w:lang w:val="ro-RO"/>
              </w:rPr>
              <w:t xml:space="preserve">  se substituie cu cuvintele </w:t>
            </w:r>
            <w:r>
              <w:rPr>
                <w:rFonts w:eastAsia="Calibri" w:cs="Times New Roman" w:ascii="Times New Roman" w:hAnsi="Times New Roman"/>
                <w:i/>
                <w:sz w:val="20"/>
                <w:szCs w:val="20"/>
                <w:lang w:val="ro-RO"/>
              </w:rPr>
              <w:t>„organizaţiile de creditare nebancară”</w:t>
            </w:r>
            <w:r>
              <w:rPr>
                <w:rFonts w:eastAsia="Calibri"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3. La articolul 13:</w:t>
            </w:r>
          </w:p>
          <w:p>
            <w:pPr>
              <w:pStyle w:val="Normal"/>
              <w:tabs>
                <w:tab w:val="clear" w:pos="708"/>
                <w:tab w:val="left" w:pos="884" w:leader="none"/>
                <w:tab w:val="left" w:pos="1196" w:leader="none"/>
              </w:tabs>
              <w:spacing w:lineRule="auto" w:line="240" w:before="0" w:after="0"/>
              <w:ind w:firstLine="567"/>
              <w:jc w:val="both"/>
              <w:rPr/>
            </w:pPr>
            <w:r>
              <w:rPr>
                <w:rFonts w:cs="Times New Roman" w:ascii="Times New Roman" w:hAnsi="Times New Roman"/>
                <w:sz w:val="20"/>
                <w:szCs w:val="20"/>
                <w:lang w:val="en-US"/>
              </w:rPr>
              <w:t xml:space="preserve">la alineatul (2) </w:t>
            </w:r>
            <w:r>
              <w:rPr>
                <w:rFonts w:eastAsia="Calibri" w:cs="Times New Roman" w:ascii="Times New Roman" w:hAnsi="Times New Roman"/>
                <w:sz w:val="20"/>
                <w:szCs w:val="20"/>
                <w:lang w:val="ro-RO"/>
              </w:rPr>
              <w:t xml:space="preserve"> cuvintele </w:t>
            </w:r>
            <w:r>
              <w:rPr>
                <w:rFonts w:eastAsia="Calibri" w:cs="Times New Roman" w:ascii="Times New Roman" w:hAnsi="Times New Roman"/>
                <w:i/>
                <w:sz w:val="20"/>
                <w:szCs w:val="20"/>
                <w:lang w:val="ro-RO"/>
              </w:rPr>
              <w:t xml:space="preserve">„instituțiile financiare” </w:t>
            </w:r>
            <w:r>
              <w:rPr>
                <w:rFonts w:eastAsia="Calibri" w:cs="Times New Roman" w:ascii="Times New Roman" w:hAnsi="Times New Roman"/>
                <w:sz w:val="20"/>
                <w:szCs w:val="20"/>
                <w:lang w:val="ro-RO"/>
              </w:rPr>
              <w:t xml:space="preserve">se substituie cu cuvintele </w:t>
            </w:r>
            <w:r>
              <w:rPr>
                <w:rFonts w:eastAsia="Calibri" w:cs="Times New Roman" w:ascii="Times New Roman" w:hAnsi="Times New Roman"/>
                <w:i/>
                <w:sz w:val="20"/>
                <w:szCs w:val="20"/>
                <w:lang w:val="ro-RO"/>
              </w:rPr>
              <w:t>„</w:t>
            </w:r>
            <w:r>
              <w:rPr>
                <w:rFonts w:cs="Times New Roman" w:ascii="Times New Roman" w:hAnsi="Times New Roman"/>
                <w:i/>
                <w:sz w:val="20"/>
                <w:szCs w:val="20"/>
                <w:lang w:val="en-US"/>
              </w:rPr>
              <w:t>banci sau o organizațiile de creditare nebancară</w:t>
            </w:r>
            <w:r>
              <w:rPr>
                <w:rFonts w:cs="Times New Roman" w:ascii="Times New Roman" w:hAnsi="Times New Roman"/>
                <w:sz w:val="20"/>
                <w:szCs w:val="20"/>
                <w:lang w:val="en-US"/>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ineatul (6), cuvintele </w:t>
            </w:r>
            <w:r>
              <w:rPr>
                <w:rFonts w:cs="Times New Roman" w:ascii="Times New Roman" w:hAnsi="Times New Roman"/>
                <w:i/>
                <w:sz w:val="20"/>
                <w:szCs w:val="20"/>
                <w:lang w:val="en-US"/>
              </w:rPr>
              <w:t>„instituțiile financiare”</w:t>
            </w:r>
            <w:r>
              <w:rPr>
                <w:rFonts w:cs="Times New Roman" w:ascii="Times New Roman" w:hAnsi="Times New Roman"/>
                <w:sz w:val="20"/>
                <w:szCs w:val="20"/>
                <w:lang w:val="en-US"/>
              </w:rPr>
              <w:t xml:space="preserve"> se substituie cu cuvintele </w:t>
            </w:r>
            <w:r>
              <w:rPr>
                <w:rFonts w:cs="Times New Roman" w:ascii="Times New Roman" w:hAnsi="Times New Roman"/>
                <w:i/>
                <w:sz w:val="20"/>
                <w:szCs w:val="20"/>
                <w:lang w:val="en-US"/>
              </w:rPr>
              <w:t>„bănci sau organizațiile de creditare nebancară”</w:t>
            </w:r>
            <w:r>
              <w:rPr>
                <w:rFonts w:cs="Times New Roman" w:ascii="Times New Roman" w:hAnsi="Times New Roman"/>
                <w:sz w:val="20"/>
                <w:szCs w:val="20"/>
                <w:lang w:val="en-US"/>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odificările operate la Legea nr. 179/2016 în esență propun posibilitatea Fondului de garantare a creditelor pentru IMM să emită garanții financiare față de OCN. Reieșind din faptul că prin prisma prevederilor Legii nr. 184/2016 Fondul corespunzător nu se regăsește, autoritățile publice relevante urmează să decidă oportunitatea intervenției respectiv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 xml:space="preserve">Ulterior aprobării proiectului de Lege respectiv, </w:t>
            </w:r>
            <w:r>
              <w:rPr>
                <w:rFonts w:cs="Times New Roman" w:ascii="Times New Roman" w:hAnsi="Times New Roman"/>
                <w:sz w:val="20"/>
                <w:szCs w:val="20"/>
                <w:lang w:val="ro-MD"/>
              </w:rPr>
              <w:t>Consiliului Concurenței urmează să identifice furnizorul şi/sau inițiatorul ajutorului de stat care urmează să efectueze procedura de notificar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V.</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Anexa nr.3 din Legea nr. 202/2013 privind contractele de credit pentru consumatori (Monitorul Oficial al Republicii Moldova, 2013, nr.191-197, art.619), cuvintele „organizaţii de microfinanţare”  se substituie cu cuvintele „organizaţii de creditare nebancar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Ministerul Justi</w:t>
            </w:r>
            <w:r>
              <w:rPr>
                <w:rFonts w:cs="Times New Roman" w:ascii="Times New Roman" w:hAnsi="Times New Roman"/>
                <w:b/>
                <w:sz w:val="20"/>
                <w:szCs w:val="20"/>
                <w:lang w:val="ro-RO"/>
              </w:rPr>
              <w:t>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amera Americană de Comer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La art. IV (</w:t>
            </w:r>
            <w:r>
              <w:rPr>
                <w:rFonts w:cs="Times New Roman" w:ascii="Times New Roman" w:hAnsi="Times New Roman"/>
                <w:i/>
                <w:sz w:val="20"/>
                <w:szCs w:val="20"/>
                <w:lang w:val="ro-MD"/>
              </w:rPr>
              <w:t>Legea nr. 202/2013 privind contractele de credit pentru consumatori</w:t>
            </w:r>
            <w:r>
              <w:rPr>
                <w:rFonts w:cs="Times New Roman" w:ascii="Times New Roman" w:hAnsi="Times New Roman"/>
                <w:sz w:val="20"/>
                <w:szCs w:val="20"/>
                <w:lang w:val="ro-MD"/>
              </w:rPr>
              <w:t>), pentru precizia normei, textul „În anexa nr. 3 din” urmează să fie expus sub forma „În titlul anexei nr. 3 la”.</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Referitor la restricţiile valorice impuse pentru plăţile aplicate conform contractelor de credit, propuse la art.XIII din proiect (art.9 alin.(1) din Legea nr.1/2018), recomandăm consultarea Agenţiei pentru Protecţia Consumatorilor şi Supravegherea Pieţei în privinţa uniformizării legislaţiei aplicabile plăţilor datorate în baza contractelor de credit încheiate cu consumatorii, inclusiv de către bănci şi prestatorii de servicii de plată care acordă credite legate de serviciile de plată. În acest context, propunem completarea art. 12 din Legea privind contractele de credit pentru consumatori nr. 202/2013 (art. IV din proiect), cu alin. (4) cu următorul cuprins: "(4) Costul total aferent unui contract de credit pentru consumatori pe un termen de până la 2 ani nu poate depăşi valoarea totală a creditului".</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lineRule="auto" w:line="240" w:before="0" w:after="0"/>
              <w:ind w:left="0" w:hanging="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ListParagraph"/>
              <w:spacing w:lineRule="auto" w:line="240" w:before="0" w:after="0"/>
              <w:ind w:left="0" w:hanging="0"/>
              <w:contextualSpacing/>
              <w:jc w:val="both"/>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Ședința din 28.01.2020</w:t>
            </w:r>
          </w:p>
          <w:p>
            <w:pPr>
              <w:pStyle w:val="ListParagraph"/>
              <w:spacing w:lineRule="auto" w:line="240" w:before="0" w:after="0"/>
              <w:ind w:left="0" w:hanging="0"/>
              <w:contextualSpacing/>
              <w:jc w:val="both"/>
              <w:rPr/>
            </w:pPr>
            <w:r>
              <w:rPr>
                <w:rFonts w:eastAsia="Calibri" w:cs="Times New Roman" w:ascii="Times New Roman" w:hAnsi="Times New Roman"/>
                <w:sz w:val="20"/>
                <w:szCs w:val="20"/>
                <w:lang w:val="ro-RO"/>
              </w:rPr>
              <w:t>Se propune completarea art. 15 din Legea nr. 202/2013 privind contractele de credit pentru consumatori cu alin. (7) – (9) cu următorul conținut:</w:t>
            </w:r>
          </w:p>
          <w:p>
            <w:pPr>
              <w:pStyle w:val="ListParagraph"/>
              <w:spacing w:lineRule="auto" w:line="240" w:before="0" w:after="0"/>
              <w:ind w:left="0" w:hanging="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rticolul 15 se completează cu alin. (7) – (9) cu următorul conținut:</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t>
            </w:r>
            <w:r>
              <w:rPr>
                <w:rFonts w:eastAsia="Calibri" w:cs="Times New Roman" w:ascii="Times New Roman" w:hAnsi="Times New Roman"/>
                <w:sz w:val="20"/>
                <w:szCs w:val="20"/>
                <w:lang w:val="ro-RO"/>
              </w:rPr>
              <w:t xml:space="preserve">(7) </w:t>
            </w:r>
            <w:r>
              <w:rPr>
                <w:rFonts w:cs="Times New Roman" w:ascii="Times New Roman" w:hAnsi="Times New Roman"/>
                <w:sz w:val="20"/>
                <w:szCs w:val="20"/>
                <w:lang w:val="en-US"/>
              </w:rPr>
              <w:t>Se interzice aplicarea oricăror plăți (inclusiv dobînda, comisioanele, taxele, penalitățile, dobînzile de întîrziere şi orice alt tip de costuri) aferente unui contract de acordare a creditului pentru consumator  pe un termen mai mic de 2 ani în mărime totală care să depășească valoarea debursată conform contractului respectiv</w:t>
            </w:r>
            <w:r>
              <w:rPr>
                <w:rFonts w:eastAsia="Calibri" w:cs="Times New Roman" w:ascii="Times New Roman" w:hAnsi="Times New Roman"/>
                <w:sz w:val="20"/>
                <w:szCs w:val="20"/>
                <w:lang w:val="ro-RO"/>
              </w:rPr>
              <w:t xml:space="preserve"> sau valoarea de intrare a bunului în contractul de leasing financiar</w:t>
            </w:r>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 xml:space="preserve">(8) </w:t>
            </w:r>
            <w:r>
              <w:rPr>
                <w:rFonts w:cs="Times New Roman" w:ascii="Times New Roman" w:hAnsi="Times New Roman"/>
                <w:sz w:val="20"/>
                <w:szCs w:val="20"/>
                <w:lang w:val="ro-RO"/>
              </w:rPr>
              <w:t xml:space="preserve"> În cazul acordării creditelor pentru consumatori la care suma inițială debursată este de până la 50 mii lei (pentru linia de credit, valoarea de referință se va considera suma maximă stabilită în contractul de credit) se interzic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efectuarea schimbărilor clauzelor contractuale respective care ca efect măresc obligația pecuniară inițială a consumatorului respectiv;</w:t>
            </w:r>
          </w:p>
          <w:p>
            <w:pPr>
              <w:pStyle w:val="Normal"/>
              <w:spacing w:lineRule="auto" w:line="240" w:before="0" w:after="0"/>
              <w:jc w:val="both"/>
              <w:rPr/>
            </w:pPr>
            <w:r>
              <w:rPr>
                <w:rFonts w:cs="Times New Roman" w:ascii="Times New Roman" w:hAnsi="Times New Roman"/>
                <w:sz w:val="20"/>
                <w:szCs w:val="20"/>
                <w:lang w:val="ro-RO"/>
              </w:rPr>
              <w:t xml:space="preserve">b) pentru consumatorul care înregistrează </w:t>
            </w:r>
            <w:r>
              <w:rPr>
                <w:rFonts w:cs="Times New Roman" w:ascii="Times New Roman" w:hAnsi="Times New Roman"/>
                <w:sz w:val="20"/>
                <w:szCs w:val="20"/>
                <w:lang w:val="en-US"/>
              </w:rPr>
              <w:t>întîrzieri mai mari de 30 de zile în executarea obligaţiilor conform contractului de credit</w:t>
            </w:r>
            <w:r>
              <w:rPr>
                <w:rFonts w:cs="Times New Roman" w:ascii="Times New Roman" w:hAnsi="Times New Roman"/>
                <w:sz w:val="20"/>
                <w:szCs w:val="20"/>
                <w:lang w:val="ro-RO"/>
              </w:rPr>
              <w:t>, să încheie oricare alte acte juridice cu același consumator care ca efect măresc obligația pecuniară totală a acestuia, pînă la stingerea obligației scadente de rambursare conform contractului de credit  curent și expirarea a cel puțin 10 zile lucrătoare de la această acțiun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9) </w:t>
            </w:r>
            <w:r>
              <w:rPr>
                <w:rFonts w:cs="Times New Roman" w:ascii="Times New Roman" w:hAnsi="Times New Roman"/>
                <w:sz w:val="20"/>
                <w:szCs w:val="20"/>
                <w:lang w:val="en-US"/>
              </w:rPr>
              <w:t>În cazul încălcării prevederilor alin. (7) și alin. (8) din prezentul articol, creditorul este în drept să solicite doar restituirea sumei inițiale debursate conform contractului de credit acordat, fără revendicarea altor plăți prevăzute în contract (inclusiv dobînda, comisioanele, taxele, penalitățile, dobînzile de întîrziere şi orice alt tip de costuri). Prezentele prevederi se aplică inclusiv în cazul în care creditorul a transmis unei terțe persoane dreptul de încasare a creanțelor aferente contractului de credit acordat.</w:t>
            </w:r>
            <w:r>
              <w:rPr>
                <w:rFonts w:eastAsia="Calibri" w:cs="Times New Roman" w:ascii="Times New Roman" w:hAnsi="Times New Roman"/>
                <w:sz w:val="20"/>
                <w:szCs w:val="20"/>
                <w:lang w:val="ro-RO"/>
              </w:rPr>
              <w: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p>
            <w:pPr>
              <w:pStyle w:val="Normal"/>
              <w:spacing w:lineRule="auto" w:line="240" w:before="0" w:after="0"/>
              <w:jc w:val="both"/>
              <w:rPr/>
            </w:pPr>
            <w:r>
              <w:rPr>
                <w:rFonts w:eastAsia="Calibri" w:cs="Times New Roman" w:ascii="Times New Roman" w:hAnsi="Times New Roman"/>
                <w:sz w:val="20"/>
                <w:szCs w:val="20"/>
                <w:lang w:val="ro-RO"/>
              </w:rPr>
              <w:t>Articolul IV din proiect a fost completat cu pct. 1 după cum urmează:</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jc w:val="both"/>
              <w:rPr/>
            </w:pPr>
            <w:r>
              <w:rPr>
                <w:rFonts w:eastAsia="Calibri" w:cs="Times New Roman" w:ascii="Times New Roman" w:hAnsi="Times New Roman"/>
                <w:b/>
                <w:sz w:val="20"/>
                <w:szCs w:val="20"/>
                <w:lang w:val="ro-RO"/>
              </w:rPr>
              <w:t>„</w:t>
            </w:r>
            <w:r>
              <w:rPr>
                <w:rFonts w:eastAsia="Calibri" w:cs="Times New Roman" w:ascii="Times New Roman" w:hAnsi="Times New Roman"/>
                <w:b/>
                <w:sz w:val="20"/>
                <w:szCs w:val="20"/>
                <w:lang w:val="ro-RO"/>
              </w:rPr>
              <w:t>Art.IV.</w:t>
            </w:r>
            <w:r>
              <w:rPr>
                <w:rFonts w:eastAsia="Calibri" w:cs="Times New Roman" w:ascii="Times New Roman" w:hAnsi="Times New Roman"/>
                <w:sz w:val="20"/>
                <w:szCs w:val="20"/>
                <w:lang w:val="ro-RO"/>
              </w:rPr>
              <w:t xml:space="preserve"> - Legea nr. 202/2013 privind contractele de credit pentru consumatori (Monitorul Oficial al Republicii Moldova, 2013, nr.191-197, art.619) se modifică după cum urmează:</w:t>
            </w:r>
          </w:p>
          <w:p>
            <w:pPr>
              <w:pStyle w:val="ListParagraph"/>
              <w:spacing w:lineRule="auto" w:line="240" w:before="0" w:after="0"/>
              <w:ind w:left="270" w:hanging="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ListParagraph"/>
              <w:numPr>
                <w:ilvl w:val="0"/>
                <w:numId w:val="3"/>
              </w:numPr>
              <w:spacing w:lineRule="auto" w:line="240" w:before="0" w:after="0"/>
              <w:ind w:left="270" w:hanging="27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rticolul 12 se completează cu alin. (4) cu următorul conținu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eastAsia="Calibri" w:cs="Times New Roman" w:ascii="Times New Roman" w:hAnsi="Times New Roman"/>
                <w:i/>
                <w:sz w:val="20"/>
                <w:szCs w:val="20"/>
                <w:lang w:val="ro-RO"/>
              </w:rPr>
              <w:t>„</w:t>
            </w:r>
            <w:r>
              <w:rPr>
                <w:rFonts w:eastAsia="Calibri" w:cs="Times New Roman" w:ascii="Times New Roman" w:hAnsi="Times New Roman"/>
                <w:i/>
                <w:sz w:val="20"/>
                <w:szCs w:val="20"/>
                <w:lang w:val="ro-RO"/>
              </w:rPr>
              <w:t>(4) Costul total aferent unui contract de credit pentru consumatori pe un termen de până la 2 ani nu poate depăși valoarea totală a creditului</w:t>
            </w:r>
            <w:r>
              <w:rPr>
                <w:rFonts w:eastAsia="Calibri" w:cs="Times New Roman" w:ascii="Times New Roman" w:hAnsi="Times New Roman"/>
                <w:sz w:val="20"/>
                <w:szCs w:val="20"/>
                <w:lang w:val="ro-RO"/>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spacing w:lineRule="auto" w:line="240" w:before="0" w:after="0"/>
              <w:ind w:left="0" w:hanging="0"/>
              <w:contextualSpacing/>
              <w:jc w:val="both"/>
              <w:rPr/>
            </w:pPr>
            <w:r>
              <w:rPr>
                <w:rFonts w:eastAsia="Calibri" w:cs="Times New Roman" w:ascii="Times New Roman" w:hAnsi="Times New Roman"/>
                <w:b/>
                <w:sz w:val="20"/>
                <w:szCs w:val="20"/>
                <w:lang w:val="ro-RO"/>
              </w:rPr>
              <w:t>Se acceptă potrivit Ședinței din 28.01.2020</w:t>
            </w:r>
          </w:p>
          <w:p>
            <w:pPr>
              <w:pStyle w:val="Normal"/>
              <w:tabs>
                <w:tab w:val="clear" w:pos="708"/>
                <w:tab w:val="left" w:pos="884" w:leader="none"/>
                <w:tab w:val="left" w:pos="1196" w:leader="none"/>
              </w:tabs>
              <w:spacing w:lineRule="auto" w:line="240" w:before="0" w:after="0"/>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b/>
                <w:sz w:val="20"/>
                <w:szCs w:val="20"/>
                <w:lang w:val="ro-MD"/>
              </w:rPr>
              <w:t>Art.V.</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egea nr. 122/2008 privind birourile istoriilor de credit (republicată în Monitorul Oficial al Republicii Moldova, 2017, nr.316-321, art.546) se modifică după cum urmează:</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1. La articolul 2, în noţiunea „sursa de formare a istoriei de credit” cuvintele „organizaţie de microfinanţare”  se substituie cu cuvintele „organizaţie de creditare nebancară”, iar cuvintele „companie de leasing,” se exclud;</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2. La articolul 6:</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lin. (2), după cuvintele „băncile comerciale” se introduc cuvintele „și organizațiile de creditare nebancară”;</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lin.(3) se completează în final cu următorul text: ” Condițiile și modul de oferire a accesului automatizat de către biroul istoriilor de credit celorlalte birouri ale istoriilor de credit se va stabili de actele normative ale autorității publice competent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lin. (8), după cuvîntul „bancar,” se introduc cuvintele „a informației confidențiale față de clientul organizației de creditare nebancară,”;</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3. La articolul 7 alin. (15), după cuvîntul „bancar, ” se introduc cuvintele „a informației confidențiale față de clientul organizației de creditare nebancară,”;</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4. La articolul 13: </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lin.(2) se completează cu următorul text: </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În scopul oferirii informației complete aferente istoriei de credit, birourile istoriilor de credit sînt obligate să efectueze schimb de informații, în modul stabilit de actele normative ale autorității publice competent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lin.(3) partea introductiva se completează cu următorul text: ”, inclusiv informațiile din istoriile de credit (raportul de credit) obținute de la celelalte birouri ale istoriilor de credit conform alin.(2):”</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5. La articolul 17: </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lin.(3) punctul 1) se completează cu lit.h) cu următorul conținut: </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h) condițiile și modul de oferire a accesului la informația din baza de date a biroului istoriilor de credit (inclusiv prezentarea raportului de credit) altor birouri ale istoriilor de credit.”.</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6. Articolul 20 va avea următorul cuprins:</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 xml:space="preserve">Articolul 20. Respectarea secretului comercial, a secretului bancar şi a informației confidențiale față de clientul organizației de creditare nebancară de către persoanele cu funcţie de răspundere ale biroului istoriilor de credit </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Persoanele cu funcţie de răspundere ale biroului istoriilor de credit nu sînt în drept să utilizeze în alte scopuri sau în alt mod decît cel prevăzut în prezenta lege şi/sau să divulge în orice formă informaţia care constituie secret comercial, secret bancar sau informație confidențială față de clientul organizației de creditare nebancară a biroului istoriilor de credit, a sursei de formare a istoriei de credit, a subiectului istoriei de credit sau a utilizatorului istoriei de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Ministerul Justi</w:t>
            </w:r>
            <w:r>
              <w:rPr>
                <w:rFonts w:cs="Times New Roman" w:ascii="Times New Roman" w:hAnsi="Times New Roman"/>
                <w:b/>
                <w:sz w:val="20"/>
                <w:szCs w:val="20"/>
                <w:lang w:val="ro-RO"/>
              </w:rPr>
              <w:t>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Asociația Băncilor din Moldova </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ÎM „Biroul de Credit" SRL</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Economiei și Infrastructuri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Banca Națională a Moldov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amera de Comer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ÎM „Biroul de Credit" SRL</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Asociația Băncilor din Moldova</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ÎM „Biroul de Credit" SRL</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highlight w:val="yellow"/>
                <w:lang w:val="ro-MD"/>
              </w:rPr>
            </w:pPr>
            <w:r>
              <w:rPr>
                <w:rFonts w:cs="Times New Roman" w:ascii="Times New Roman" w:hAnsi="Times New Roman"/>
                <w:sz w:val="20"/>
                <w:szCs w:val="20"/>
                <w:lang w:val="ro-MD"/>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lang w:val="ro-MD"/>
              </w:rPr>
            </w:pPr>
            <w:r>
              <w:rPr>
                <w:rFonts w:cs="Times New Roman" w:ascii="Times New Roman" w:hAnsi="Times New Roman"/>
                <w:sz w:val="20"/>
                <w:szCs w:val="20"/>
                <w:lang w:val="ro-MD"/>
              </w:rPr>
              <w:t>La art. V (Legea nr. 122/2008 privind birourile istoriilor de credi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 2, în ceea ce privește soluția normativă propusă în textul noțiunii „sursă de formare a istoriei de credit”, modificările/substituirile cuvintelor trebuie făcute în ordinea în care acestea sunt menționate în tex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highlight w:val="yellow"/>
                <w:lang w:val="ro-MD"/>
              </w:rPr>
            </w:pPr>
            <w:r>
              <w:rPr>
                <w:rFonts w:cs="Times New Roman" w:ascii="Times New Roman" w:hAnsi="Times New Roman"/>
                <w:sz w:val="20"/>
                <w:szCs w:val="20"/>
                <w:lang w:val="ro-MD"/>
              </w:rPr>
              <w:t>În textul dispoziției formulate la art. 6 alin. (2) și (8), pentru o exprimare proprie stilului normativ, cuvintele „se introduc” se vor reda sub forma „se completează cu”.</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La art. 6 alin. (3) propunem a fi analizată suplimentar norma propusă, întrucît tematic aceasta se încadrează   în obiectul de reglementare al alin. (2).</w:t>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Suplimentar, sugerăm excluderea cuvintelor „în final”, considerându-le inutile. Or, completarea unui text, fără a specifica ordinea în care se inserează cuvintele, semnifică, conform regulii generale de tehnică legislativă, completarea textului la sfârșitul acestuia. Aceiași observație este valabilă pentru toate situațiile similare din proiect.</w:t>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Cu privire la completarea alin. (3) din art. 6, propunem ca după cuvântul "Condiţiile" să fie introduse cuvintele "inclusiv de plată";</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 V, propunerea de modificare a articolului 6 alin. (2), la sfârşit se completează cu următorul</w:t>
            </w:r>
          </w:p>
          <w:p>
            <w:pPr>
              <w:pStyle w:val="Normal"/>
              <w:tabs>
                <w:tab w:val="clear" w:pos="708"/>
                <w:tab w:val="left" w:pos="884" w:leader="none"/>
                <w:tab w:val="left" w:pos="1196" w:leader="none"/>
              </w:tabs>
              <w:spacing w:lineRule="auto" w:line="240" w:before="0" w:after="0"/>
              <w:ind w:right="5" w:hanging="0"/>
              <w:jc w:val="both"/>
              <w:rPr/>
            </w:pPr>
            <w:r>
              <w:rPr>
                <w:rFonts w:cs="Times New Roman" w:ascii="Times New Roman" w:hAnsi="Times New Roman"/>
                <w:sz w:val="20"/>
                <w:szCs w:val="20"/>
                <w:lang w:val="ro-MD"/>
              </w:rPr>
              <w:t>text "Jar textul "care însă va asigura acces automatizat celorlalte birouri ale istoriilor de credit la aceste date" se exclude".</w:t>
            </w:r>
          </w:p>
          <w:p>
            <w:pPr>
              <w:pStyle w:val="Normal"/>
              <w:tabs>
                <w:tab w:val="clear" w:pos="708"/>
                <w:tab w:val="left" w:pos="884" w:leader="none"/>
                <w:tab w:val="left" w:pos="1196" w:leader="none"/>
              </w:tabs>
              <w:spacing w:lineRule="auto" w:line="240" w:before="0" w:after="0"/>
              <w:ind w:right="5" w:hanging="0"/>
              <w:jc w:val="both"/>
              <w:rPr/>
            </w:pPr>
            <w:r>
              <w:rPr>
                <w:rFonts w:cs="Times New Roman" w:ascii="Times New Roman" w:hAnsi="Times New Roman"/>
                <w:sz w:val="20"/>
                <w:szCs w:val="20"/>
                <w:lang w:val="ro-MD"/>
              </w:rPr>
              <w:t>Notă: Această propunerea vine în contextul celor expuse mai sus, şi anume de a evita confuzii privind modul de interacţiune între birouri. în scopul oferirii informaţiei complete aferente istoriei de credit schimbul de informaţii urmează să includă nu doar istoriile de credit raportate de bănci şi organizaţiile de creditate nebancare ci şi informaţii obţinut de la alte surse de formare a istoriilor de credit.</w:t>
            </w:r>
          </w:p>
          <w:p>
            <w:pPr>
              <w:pStyle w:val="Normal"/>
              <w:tabs>
                <w:tab w:val="clear" w:pos="708"/>
                <w:tab w:val="left" w:pos="884" w:leader="none"/>
                <w:tab w:val="left" w:pos="1196" w:leader="none"/>
              </w:tabs>
              <w:spacing w:lineRule="auto" w:line="240" w:before="0"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w:t>
              <w:tab/>
              <w:t>La Art. V, propunerea de modificare a articolului 6 alin. (3) - de exclus.</w:t>
            </w:r>
          </w:p>
          <w:p>
            <w:pPr>
              <w:pStyle w:val="Normal"/>
              <w:tabs>
                <w:tab w:val="clear" w:pos="708"/>
                <w:tab w:val="left" w:pos="884" w:leader="none"/>
                <w:tab w:val="left" w:pos="1196" w:leader="none"/>
              </w:tabs>
              <w:spacing w:lineRule="auto" w:line="240" w:before="0"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Notă: Această propunere vine în contextul în care articolul 6 reglementează "Prezentarea informaţiei la biroul istoriilor de credit" de către sursele deformare a istoriei de credit. Schimbul de informaţii intre birouri urmează să fie reglementat într-ul articol separat.</w:t>
            </w:r>
          </w:p>
          <w:p>
            <w:pPr>
              <w:pStyle w:val="Normal"/>
              <w:tabs>
                <w:tab w:val="clear" w:pos="708"/>
                <w:tab w:val="left" w:pos="884" w:leader="none"/>
                <w:tab w:val="left" w:pos="1196" w:leader="none"/>
              </w:tabs>
              <w:spacing w:lineRule="auto" w:line="240" w:before="0" w:after="0"/>
              <w:ind w:right="5" w:firstLine="706"/>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Referitor la art. 6 alin. (8) și art. 7 alin. (15), observăm că obiectul reglementat de acestea este identic sub aspect tematic. În cazul dat, remarcăm că potrivit uzanței în redactarea actelor normative, propunerile de modificare sau completare cu obiect de reglementare identic necesită a fi comasate în conținutul unui singur punct.</w:t>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Întru respectarea principiilor transparenţei şi predictibilităţii normelor propuse, consacrate de lit.d) şi lit.e) art.3 al Legii nr. 100/2017 cu privire la actele normative, considerăm necesară indicarea expresă a semnificaţiilor sintagmelor:</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autorităţii publice competente " la Art. V(art.6 alin.(3); art. 13 alin.(2)).</w:t>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La art.V, în ceea ce priveşte obligaţia birourilor istoriilor de credit de-a efectua schimb de informaţii, în modul stabilit de actele normative ale autorităţii publice competente, în scopul oferirii informaţiei complete aferente istoriei de credit, menţionăm că reglementarea respectivelor aspecte prin actele normative subordonate legii urmează să ţină cont de regimul riguros de furnizare a informaţiilor cu caracter confidenţial, care priveşte inclusiv informaţia ce constituie secret bancar (a se vedea în acest sens art.97 alin.(5) lit.f) şi alin.(6) din Legea nr.202/2017 privind activitatea băncilor), fapt consfinţit şi la art.20 din Legea nr.122/2008 privind birourile istoriilor de credi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Se propune analiza oportunităţii completării art. 6 alin. (2) în final cu textul „</w:t>
            </w:r>
            <w:r>
              <w:rPr>
                <w:rFonts w:cs="Times New Roman" w:ascii="Times New Roman" w:hAnsi="Times New Roman"/>
                <w:i/>
                <w:sz w:val="20"/>
                <w:szCs w:val="20"/>
                <w:lang w:val="ro-MD"/>
              </w:rPr>
              <w:t>Birourile istoriilor de credit sunt obligate să asigure interconectarea şi schimbul (furnizarea şi recepţionarea de date) reciproc de date direct sau prin platforma guvernamentală de interoperabilitate. Birourile istoriilor de credit pot să asigure acces la un volum mai mare de date decît cele prevăzute de prezentul alineat. Biroul istoriilor de credit destinatar al informaţiilor va respecta cerinţele tehnice de acces/furnizare a datelor, stabilite de către biroul istoriilor de credit transmiţător. Condiţiile de preţ şi referinţa la biroul istoriilor de credit, transmiţător de date, se face în condiţiile negociate de către părţi, condiţiile de preţ fiind rezonabile în raport cu politica de vînzări utilizată de transmiţător pentru clienţii săi - utilizatori de date</w:t>
            </w:r>
            <w:r>
              <w:rPr>
                <w:rFonts w:cs="Times New Roman" w:ascii="Times New Roman" w:hAnsi="Times New Roman"/>
                <w:sz w:val="20"/>
                <w:szCs w:val="20"/>
                <w:lang w:val="ro-MD"/>
              </w:rPr>
              <w: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Mediul de afaceri îşi exprimă rezervele în ceea ce priveşte necesitatea reglementării prin intermediul actelor normative ale Comisiei Naţionale a Pieţei Financiare a condiţiilor şi modului de oferire a accesului automatizat de către biroul istoriilor de credit celorlalte birouri ale istoriilor de credit.</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Alternativ, se consideră oportun intervenţia minimă a statului, reglementându-se prin lege doar (i) obligaţia de asigurare a schimbului reciproc de date; (ii) mijloacele prin intermediul cărora are loc schimbul de date; (iii) volumul datelor care pot fi furnizate; (iv) limitarea condiţiilor de preţ la efectuarea schimbului de date.</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Menţionăm că având în vedere specificul activităţii birourilor istoriilor de credit, relaţiile dintre aceştia urmează a fi reglementate pe baza unui raport contractual, în limitele dispoziţiilor legale imperative menţionate supra.</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Considerăm că statul urmează să intervină în relaţiile dintre părţi, stabilind reguli de la care nu se poate deroga, doar în cazuri obiectiv justificate, urmărind un scop clar determina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In speţă, având în vedere lipsa riscurilor, considerăm că intervenţia propusă este nejustificată, iar relaţiile dintre birourile istoriilor de credit urmează a fi în continuare reglementate pe bază contractuală, cu respectarea limitelor legale rezonabile propuse prin intermediul prezentei scrisori, impuse de raţiuni de ocrotire a intereselor private legitime şi asigurarea echilibrului între părţi.</w:t>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 V, propunerea de modificare a articolului 13 alin. (2) - de exclus.</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Notă: Această propunere vine în contextul în care articolul 13 alin. (2) reglementează prezentarea raportului de credit utilizatorului în baza de contract. Schimbul de informaţii intre birouri urmează să fie reglementat într-ul articol separa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 V, propunerea de modificare a articolului 13 alin. (3) - de exclus.</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Notă: Această propunere vine în contextul în care articolul 13 alin. (3) reglementează termenul de completare a istoriilor de credit, prelucrate de un anumit birou al istoriilor de credit, cu informaţia obţinută de la sursele de formare a istoriilor de credit. Un birou al istoriilor de credit nu poate fi în drept să includă în istoria de credit din baza sa de date (de rând cu informaţiile obţinute de la sursele de formare a istoriilor de credit), "informaţii din istoriile de credit (rapoarte de credit) obţinute de la celelalte birouri ale istoriilor de credit", pe care este obligat să le păstreze până la radierea istoriei în conformitate cu art. 8 din Lege. Totodată se propune includerea în acest articol a alineatului (3</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care să reglementeze obligaţia de efectuare a schimbului de informaţii între birourilor istoriilor de credit conform celor redate mai jos.</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 17 și în alte situații similare din proiect termenul „conținut” se va reda sub forma consacrată de legislație „cuprins”.</w:t>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Cu privire la completarea cu lit. h) a art. 17 alin.(3) punctul 1) propunem ca după</w:t>
              <w:br/>
              <w:t>cuvântul "condiţiile" să fie introduse cuvintele "inclusiv de plată".</w:t>
            </w:r>
          </w:p>
          <w:p>
            <w:pPr>
              <w:pStyle w:val="Normal"/>
              <w:shd w:fill="FFFFFF" w:val="clear"/>
              <w:spacing w:lineRule="auto" w:line="240" w:before="0" w:after="0"/>
              <w:ind w:left="39" w:right="14" w:hanging="0"/>
              <w:jc w:val="both"/>
              <w:rPr/>
            </w:pPr>
            <w:r>
              <w:rPr>
                <w:rFonts w:cs="Times New Roman" w:ascii="Times New Roman" w:hAnsi="Times New Roman"/>
                <w:sz w:val="20"/>
                <w:szCs w:val="20"/>
                <w:lang w:val="ro-MD"/>
              </w:rPr>
              <w:t>La Art. V, propunerea de modificare a articolului 17 alin.(3) punctul 1) - de exclus, iar la articolul 17 alin.(3) punctul 1) lit. c) la sfârşit de completat cu textul "surselor de formare a istoriilor de credit şi birourilor istoriilor de credit".</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Notă: Considerăm suficient completarea literei c) din respectivul articol cu reglementări conform cărora autoritatea competentă elaborează actele normative care reglementează "condiţiile şi modul de prezentare a raportului de credit" atât surselor de formare a istoriilor de credit cât şi birourilor istoriilor de credit.</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Suplimentar Î.M. "Biroul de Credit" S.R.L. propune includerea unor reglementări noi în Legea nr. 122/2008 care să reglementeze mai detaliat schimbul informaţional intre birourile istoriilor de credit. în această ordine de idei venim cu următoarele propuneri:</w:t>
            </w:r>
          </w:p>
          <w:p>
            <w:pPr>
              <w:pStyle w:val="Normal"/>
              <w:shd w:fill="FFFFFF" w:val="clear"/>
              <w:spacing w:lineRule="auto" w:line="240" w:before="0" w:after="0"/>
              <w:ind w:left="39" w:right="14" w:hanging="0"/>
              <w:jc w:val="both"/>
              <w:rPr/>
            </w:pPr>
            <w:r>
              <w:rPr>
                <w:rFonts w:cs="Times New Roman" w:ascii="Times New Roman" w:hAnsi="Times New Roman"/>
                <w:sz w:val="20"/>
                <w:szCs w:val="20"/>
                <w:lang w:val="ro-MD"/>
              </w:rPr>
              <w:t>I.</w:t>
              <w:tab/>
              <w:t>Articolul 7 alin. (1) se completează cu lit. c), cu următorul conţinut: "c) altor birouri ale istoriilor de credit - în conformitate cu art. 7</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din prezenta lege."</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Notă: Această propunere vine să conformeze articolul 6 care reglementează prezentarea rapoartelor de credit cu reglementarea privind prezentarea rapoartelor de credit celorlalte birouri ale istoriilor de credit, în contextul schimbului de informaţii.</w:t>
            </w:r>
          </w:p>
          <w:p>
            <w:pPr>
              <w:pStyle w:val="Normal"/>
              <w:shd w:fill="FFFFFF" w:val="clear"/>
              <w:spacing w:lineRule="auto" w:line="240" w:before="0" w:after="0"/>
              <w:ind w:left="39" w:right="14" w:hanging="0"/>
              <w:jc w:val="both"/>
              <w:rPr/>
            </w:pPr>
            <w:r>
              <w:rPr>
                <w:rFonts w:cs="Times New Roman" w:ascii="Times New Roman" w:hAnsi="Times New Roman"/>
                <w:sz w:val="20"/>
                <w:szCs w:val="20"/>
                <w:lang w:val="ro-MD"/>
              </w:rPr>
              <w:t>II.</w:t>
              <w:tab/>
              <w:t>După articolul 7 se introduce articolul 7</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xml:space="preserve"> cu următorul conţinut:</w:t>
            </w:r>
          </w:p>
          <w:p>
            <w:pPr>
              <w:pStyle w:val="Normal"/>
              <w:shd w:fill="FFFFFF" w:val="clear"/>
              <w:spacing w:lineRule="auto" w:line="240" w:before="0" w:after="0"/>
              <w:ind w:left="39" w:right="14" w:hanging="0"/>
              <w:jc w:val="both"/>
              <w:rPr/>
            </w:pPr>
            <w:r>
              <w:rPr>
                <w:rFonts w:cs="Times New Roman" w:ascii="Times New Roman" w:hAnsi="Times New Roman"/>
                <w:sz w:val="20"/>
                <w:szCs w:val="20"/>
                <w:lang w:val="ro-MD"/>
              </w:rPr>
              <w:t>" Articolul 7</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Prezentarea raportului de credit în cadrul schimbului de informaţii între birourile istoriilor de credit.</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l)Birourile istoriilor de credit sunt obligate să efectueze schimb reciproc de informaţii aferente istoriilor de credit pe care le deţin cu celelalte birouri ale istoriilor de credit, cu condiţia semnării unui contract privind schimbul de informaţii.</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2)</w:t>
              <w:tab/>
              <w:t>Biroul istoriilor de credit va prezenta raportul de credit unui alt biroul al istoriilor de credit în termenele prevăzut la art. 7 alin. (6).</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3)</w:t>
              <w:tab/>
              <w:t>Biroul istoriilor de credit va prezenta raportul de credit unui alt biroul al istoriilor de credit, la solicitarea scrisă a acestuia. Solicitarea biroului istoriilor de credit va fi înaintată în baza demersului utilizatorului istoriei de credit, cu care acesta a semnat contract de prestări servicii informaţionale, în conformitate cu art. 9 din prezenta Lege. Demersul utilizatorului istoriei de credit va respecta prevederile art. 7 alin (7)-(10) din prezenta Lege şi ale actelor normative ale autorităţii publice competente.</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4)Biroul istoriilor de credit care a solicitat prezentarea raportului de credit este responsabil de respectarea condiţiilor legale de formă şi conţinut ale demersului utilizatorului istoriei de credit.</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5)</w:t>
              <w:tab/>
              <w:t>Raportul de credit recepţionat de la un alt birou al istoriei de credit va fi prezentat în forma convenită prin contractul privind schimbul de informaţii, cu indicarea denumirii şi a numărului de identificare de stat (IDNO) al acestuia. Biroul istoriilor de credit nu este în drept să intervină în conţinutul raportului de credit recepţionat de la un alt birou al istoriilor de credit şi nici să stocheze, sub orice formă, total sau parţial informaţia din acesta.</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6)</w:t>
              <w:tab/>
              <w:t>La prezentarea raportului de credit în conformitate cu prezentul articol, biroul istoriilor de credit va include în partea suplimentară a istoriei de credit informaţii referitoare la birourile istoriilor de credit, cărora Ie-a fost prezentat raportul de credit, precum şi la utilizatorii istoriei de credit: denumirea deplină şi abreviată (dacă există), numărul de identificare de stat (IDNO), data prezentării solicitării şi a demersului.</w:t>
            </w:r>
          </w:p>
          <w:p>
            <w:pPr>
              <w:pStyle w:val="Normal"/>
              <w:shd w:fill="FFFFFF" w:val="clear"/>
              <w:spacing w:lineRule="auto" w:line="240" w:before="0" w:after="0"/>
              <w:ind w:left="39" w:right="14" w:hanging="0"/>
              <w:jc w:val="both"/>
              <w:rPr/>
            </w:pPr>
            <w:r>
              <w:rPr>
                <w:rFonts w:cs="Times New Roman" w:ascii="Times New Roman" w:hAnsi="Times New Roman"/>
                <w:sz w:val="20"/>
                <w:szCs w:val="20"/>
                <w:lang w:val="ro-MD"/>
              </w:rPr>
              <w:t>(7)</w:t>
              <w:tab/>
              <w:t>Preţurile pentru rapoartele de credit prezentate utilizatorilor istoriilor de credit, în temeiul prezentului articol nu pot fi mai mici decât tarifele aplicate de biroul istoriilor de credit ale căror rapoarte sunt prezentate."</w:t>
            </w:r>
          </w:p>
          <w:p>
            <w:pPr>
              <w:pStyle w:val="Normal"/>
              <w:shd w:fill="FFFFFF" w:val="clear"/>
              <w:spacing w:lineRule="auto" w:line="240"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Notă: Considerăm imperativă reglementarea cât mai detaliată a aspectelor ce ţin de schimbul de informaţii între birourile istoriilor de credit în scopul asigurării securităţii informaţiilor, precum şi a drepturilor subiecţilor de date cu caracter personal</w:t>
            </w:r>
          </w:p>
          <w:p>
            <w:pPr>
              <w:pStyle w:val="Normal"/>
              <w:shd w:fill="FFFFFF" w:val="clear"/>
              <w:spacing w:lineRule="exact" w:line="259" w:before="0" w:after="0"/>
              <w:ind w:left="39"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La art. 20, pentru rigoare juridică, cuvintele „Persoanele cu funcție de răspundere ale birourilor istoriilor de credit nu sunt în drept” necesită a fi substituite cu cuvintele „Se interzice persoanelor cu funcție de răspundere ale birourilor istoriilor de credit”.</w:t>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5" w:after="0"/>
              <w:ind w:right="5" w:firstLine="706"/>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omentarii</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În alin.(2) este stabilită obligația băncilor de a prezenta informația, în modul stabilit de prezenta lege și actele normative ale autorit</w:t>
            </w:r>
            <w:r>
              <w:rPr>
                <w:rFonts w:cs="Times New Roman" w:ascii="Times New Roman" w:hAnsi="Times New Roman"/>
                <w:sz w:val="20"/>
                <w:szCs w:val="20"/>
                <w:lang w:val="ro-RO"/>
              </w:rPr>
              <w:t>ății de supraveghere</w:t>
            </w:r>
            <w:r>
              <w:rPr>
                <w:rFonts w:cs="Times New Roman" w:ascii="Times New Roman" w:hAnsi="Times New Roman"/>
                <w:sz w:val="20"/>
                <w:szCs w:val="20"/>
                <w:lang w:val="ro-MD"/>
              </w:rPr>
              <w:t>, nefiind indicat expres că CNPF este împuternicită să emită acte normative care reglementează modul de oferire a accesului automatizat la aceste date altor birouri. Astfel, în conformitate cu art.3 alin.(4) lit.a) din Legea 100/2017, norma propusă la alin.(3) vine să elimine această discrepanță.</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b/>
                <w:b/>
                <w:sz w:val="20"/>
                <w:szCs w:val="20"/>
                <w:lang w:val="en-US"/>
              </w:rPr>
            </w:pPr>
            <w:r>
              <w:rPr>
                <w:rFonts w:cs="Times New Roman" w:ascii="Times New Roman" w:hAnsi="Times New Roman"/>
                <w:sz w:val="20"/>
                <w:szCs w:val="20"/>
                <w:lang w:val="ro-MD"/>
              </w:rPr>
              <w:t xml:space="preserve">Totodată, informăm, că la propunerea biroului istoriilor de credit norma a fost exclusă. </w:t>
            </w:r>
            <w:r>
              <w:rPr>
                <w:rFonts w:cs="Tahoma" w:ascii="Tahoma" w:hAnsi="Tahoma"/>
                <w:sz w:val="18"/>
                <w:szCs w:val="18"/>
                <w:lang w:val="en-US" w:eastAsia="en-US"/>
              </w:rPr>
              <w:t xml:space="preserve"> </w:t>
              <w:b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a propunerea biroului istoriilor de credit norma a fost exclusă.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 xml:space="preserve">La propunerea biroului istoriilor de credit norma a fost exclusă, fiind completat art.7 și art.17.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Se acceptă.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omentarii</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 xml:space="preserve">Necătând la faptul, că obiectul de reglementare este identic, dar care se referă la diferite situații, respectiv, vizează diferiți subiecți cărora li se aplică această normă (la art.6 alin.(8) sunt vizate sursele de formare a istoriilor de credit, iar la art.7 alin.(15) - biroul istoriilor de credit).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lang w:val="ro-RO"/>
              </w:rPr>
              <w:t>În art.2 din Legea nr.122/2008 privind birourile istoriilor de credit se regăsește noțiunea de „autoritate publică competen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erințe similare sunt stabilite și în raport cu schimbul de informații dintre sursele de formare a istoriei de credit/utilizatorii istoriilor de credit și birourile istoriilor de credit (art.6 și art.7 din Legea 122/2008).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În acest context, CNPF a emis actele normative secundare care reglementează inclusiv și cerințele față de protecția și securitatea informației în cadrul schimbului de date (a se vedea Hotărârile CNPF nr.8/15 din 26.02.2009 și nr.7/4 din 20.02.2009 cu modificările ulterioar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rin modificarea introdusă în proiect la art.13 din Legea 122/2008, se extinde volumul informației la care vor avea acces birourile istoriilor de credit în cadrul schimbului informațional dintre el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Unul din motivele neexecutării până în prezent de către birourile istoriilor de credit a dispozițiilor art.6 alin.(2) din Legea 122/2008 (astfel cum au fost modificate prin Legea 149/2017) privind oferirea accesului automatizat altor birouri la informația furnizată de către bănci a fost lipsa unor reglementări exprese privind modul și condițiile în care este oferit accesul (din cauza disensiunilor, inclusiv privind prețurile,  etapa de încheiere a contractelor între birouri a durat cca 2 ani).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lang w:val="ro-MD"/>
              </w:rPr>
              <w:t xml:space="preserve">În același timp, condițiile/modul de furnizare a informațiilor de către alți participanți la schimbul informațional (surse/utilizatori și birou) sunt stabilite prin actele normative a CNPF, respectiv, în scopul aplicării uniforme a legislației este oportună modificarea actelor normative în vederea extinderii cerințelor față de schimbul informațional dintre birouri.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Opinăm, că modificarea vizată este susținută de instituțiile ce reprezintă sectorul bancar/birourile istoriilor de credit în condițiile stabilirii unor cerințe suplimentare de protecție a informației în cadrul schimbului de informații dintre birouri.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0"/>
                <w:szCs w:val="20"/>
                <w:lang w:val="ro-MD"/>
              </w:rPr>
              <w:t xml:space="preserve">Nu se acceptă.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 xml:space="preserve">Norma a fost inclusă la art.13 (2) anume din considerentul că solicitarea informației de către un birou de la alt birou trebuie să fie efectuată doar în condițiile prezentării raportului de credit utilizatorului la solicitarea acestuia.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Se acceptă. </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Modificarea alin.(3) a fost exclusă, iar alin.(2) se expune în următoarea redacție: ”În scopul oferirii informației complete aferente istoriei de credit, birourile istoriilor de credit sînt obligate să efectueze schimbul de informații aferente  istoriilor de credit (rapoartelor de credit), cu alte birouri ale istoriilor de credit în modul stabilit de prezenta lege și actele normative ale autorității publice competente”</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0"/>
                <w:szCs w:val="20"/>
                <w:lang w:val="ro-RO"/>
              </w:rPr>
              <w:t>Se acceptă parția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it.h) se expune în următoarea redacți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h) condițiile (inclusiv de plată) și modul de prezentare a informației aferente istoriilor de credit (prezentarea raportului de credit) altor birouri ale istoriilor de credi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parția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În condițiile în care un birou al istoriilor de credit va prezenta altui birou a istoriilor de credit raportul de credit, nu este necesară suplinirea legii cu un alt articol.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În același timp, se propune completarea art.7 cu unele norme generale ce țin de aspectul dat, alte detalii vor fi concretizate în actele normative ale CNPF.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stfel, la art.7 au fost operate următoarele modificări:</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RO"/>
              </w:rPr>
              <w:t>”</w:t>
            </w:r>
            <w:r>
              <w:rPr>
                <w:rFonts w:cs="Times New Roman" w:ascii="Times New Roman" w:hAnsi="Times New Roman"/>
                <w:sz w:val="20"/>
                <w:szCs w:val="20"/>
                <w:lang w:val="ro-RO"/>
              </w:rPr>
              <w:t>alin. (1) se completează cu lit. c), cu următorul conţinut: ”c) altor birouri ale istoriilor de credit – la solicitare în baza demersului utilizatorului/subiectului istoriei de credit indicat în lit.a) sau b)”.</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RO"/>
              </w:rPr>
              <w:t>articolul se completează cu alin.(3)</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cu următorul conținut: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RO"/>
              </w:rPr>
              <w:t>”</w:t>
            </w:r>
            <w:r>
              <w:rPr>
                <w:rFonts w:cs="Times New Roman" w:ascii="Times New Roman" w:hAnsi="Times New Roman"/>
                <w:sz w:val="20"/>
                <w:szCs w:val="20"/>
                <w:lang w:val="ro-RO"/>
              </w:rPr>
              <w:t>(3)</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ab/>
              <w:t>Biroul istoriilor de credit prezentă raportul de credit unui alt birou al istoriilor de credit în condițiile (inclusiv de plată) și modul stabilit în actele normative ale autorității publice competente. Biroul istoriilor de credit nu este în drept să modifice conţinutul raportului de credit prezentat de un alt birou al istoriilor de credit şi nici să stocheze, sub orice formă, total sau parţial informaţia din acest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lin.(4) se completează cu următorul text: ”La prezentarea raportului de credit unui alt birou al istoriilor de credit, biroul istoriilor de credit va introduce în partea suplimentară a istoriei de credit informaţii referitoare la biroul istoriilor de credit  căruia i-a fost prezentat raportul de credit, precum şi informațiile specificate la art.5 alin.(5) referitoare la utilizatorul istoriei de credit care a prezentat demersul în baza căruia a fost eliberat raportul de credi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RO"/>
              </w:rPr>
              <w:t xml:space="preserve">Textul se expune în următoarea redacți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Se interzice persoanelor cu funcție de răspundere ale birourilor istoriilor de credit să utilizeze în alte scopuri sau în alt mod decît cel prevăzut în prezenta lege şi/sau să divulge în orice formă informaţia care constituie secret comercial, secret bancar sau informație confidențială față de clientul organizației de creditare nebancară a biroului istoriilor de credit, a sursei de formare a istoriei de credit, a subiectului istoriei de credit sau a utilizatorului istoriei de cred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b/>
                <w:b/>
                <w:sz w:val="20"/>
                <w:szCs w:val="20"/>
                <w:lang w:val="ro-MD"/>
              </w:rPr>
            </w:pPr>
            <w:r>
              <w:rPr>
                <w:rFonts w:cs="Times New Roman" w:ascii="Times New Roman" w:hAnsi="Times New Roman"/>
                <w:b/>
                <w:sz w:val="20"/>
                <w:szCs w:val="20"/>
                <w:lang w:val="ro-MD"/>
              </w:rPr>
              <w:t>Art.VI.</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La articolul 21 alineatul (2) litera a</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şi articolul 22 alineatul (2) din Legea nr. 62/2008 privind reglementarea valutară (republicată în Monitorul Oficial al Republicii Moldova, 2016, nr.423-429, art.859), cuvîntul „microfinanţare”  se substituie cu cuvintele „creditare nebancară”.</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29" w:hanging="0"/>
              <w:jc w:val="both"/>
              <w:rPr>
                <w:rFonts w:ascii="Times New Roman" w:hAnsi="Times New Roman" w:cs="Times New Roman"/>
                <w:sz w:val="20"/>
                <w:szCs w:val="20"/>
                <w:lang w:val="ro-MD"/>
              </w:rPr>
            </w:pPr>
            <w:r>
              <w:rPr>
                <w:rFonts w:cs="Times New Roman" w:ascii="Times New Roman" w:hAnsi="Times New Roman"/>
                <w:sz w:val="20"/>
                <w:szCs w:val="20"/>
                <w:lang w:val="ro-MD"/>
              </w:rPr>
              <w:t>Propunem expunerea art.VI în următoarea redacţie:</w:t>
            </w:r>
          </w:p>
          <w:p>
            <w:pPr>
              <w:pStyle w:val="Normal"/>
              <w:shd w:fill="FFFFFF" w:val="clear"/>
              <w:spacing w:lineRule="exact" w:line="252" w:before="0" w:after="200"/>
              <w:ind w:right="29" w:hanging="0"/>
              <w:jc w:val="both"/>
              <w:rPr>
                <w:rFonts w:ascii="Times New Roman" w:hAnsi="Times New Roman" w:cs="Times New Roman"/>
                <w:sz w:val="20"/>
                <w:szCs w:val="20"/>
                <w:lang w:val="ro-MD"/>
              </w:rPr>
            </w:pPr>
            <w:r>
              <w:rPr>
                <w:rFonts w:cs="Times New Roman" w:ascii="Times New Roman" w:hAnsi="Times New Roman"/>
                <w:sz w:val="20"/>
                <w:szCs w:val="20"/>
                <w:lang w:val="ro-MD"/>
              </w:rPr>
              <w:t>"Art.VI. - La articolul 21 alineatul (2) litera a</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şi articolul 22 alineatul (2) din Legea nr. 62/2008 privind reglementarea valutară (republicată în Monitorul Oficial al Republicii Moldova, 2016, nr.423-429, art.859), textul „leasing, micro finanţare" se substituie cu cuvintele „creditare nebancar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b/>
                <w:sz w:val="20"/>
                <w:szCs w:val="20"/>
                <w:lang w:val="ro-MD"/>
              </w:rPr>
              <w:t>Art. VII.</w:t>
            </w:r>
            <w:r>
              <w:rPr>
                <w:rFonts w:cs="Times New Roman" w:ascii="Times New Roman" w:hAnsi="Times New Roman"/>
                <w:sz w:val="20"/>
                <w:szCs w:val="20"/>
                <w:lang w:val="ro-MD"/>
              </w:rPr>
              <w:t xml:space="preserve"> - La articolul 1 din Legea nr. 407/2006 cu privire la asigurări (Monitorul Oficial al Republicii Moldova, 2007, nr.47-49, art.213), în noţiunea „</w:t>
            </w:r>
            <w:r>
              <w:rPr>
                <w:rFonts w:cs="Times New Roman" w:ascii="Times New Roman" w:hAnsi="Times New Roman"/>
                <w:i/>
                <w:sz w:val="20"/>
                <w:szCs w:val="20"/>
                <w:lang w:val="ro-MD"/>
              </w:rPr>
              <w:t>agent bancassurance</w:t>
            </w:r>
            <w:r>
              <w:rPr>
                <w:rFonts w:cs="Times New Roman" w:ascii="Times New Roman" w:hAnsi="Times New Roman"/>
                <w:sz w:val="20"/>
                <w:szCs w:val="20"/>
                <w:lang w:val="ro-MD"/>
              </w:rPr>
              <w:t>” cuvintele „</w:t>
            </w:r>
            <w:r>
              <w:rPr>
                <w:rFonts w:cs="Times New Roman" w:ascii="Times New Roman" w:hAnsi="Times New Roman"/>
                <w:i/>
                <w:sz w:val="20"/>
                <w:szCs w:val="20"/>
                <w:lang w:val="ro-MD"/>
              </w:rPr>
              <w:t>organizaţie de microfinanţare sau persoană juridică care practică activitatea de leasing</w:t>
            </w:r>
            <w:r>
              <w:rPr>
                <w:rFonts w:cs="Times New Roman" w:ascii="Times New Roman" w:hAnsi="Times New Roman"/>
                <w:sz w:val="20"/>
                <w:szCs w:val="20"/>
                <w:lang w:val="ro-MD"/>
              </w:rPr>
              <w:t>”  se substituie cu cuvintele „</w:t>
            </w:r>
            <w:r>
              <w:rPr>
                <w:rFonts w:cs="Times New Roman" w:ascii="Times New Roman" w:hAnsi="Times New Roman"/>
                <w:i/>
                <w:sz w:val="20"/>
                <w:szCs w:val="20"/>
                <w:lang w:val="ro-MD"/>
              </w:rPr>
              <w:t>organizaţie de creditare nebancară</w:t>
            </w:r>
            <w:r>
              <w:rPr>
                <w:rFonts w:cs="Times New Roman" w:ascii="Times New Roman" w:hAnsi="Times New Roman"/>
                <w:sz w:val="20"/>
                <w:szCs w:val="20"/>
                <w:lang w:val="ro-MD"/>
              </w:rPr>
              <w:t>”, iar la articolul 48 alineatul (31) litera a) cuvintele „</w:t>
            </w:r>
            <w:r>
              <w:rPr>
                <w:rFonts w:cs="Times New Roman" w:ascii="Times New Roman" w:hAnsi="Times New Roman"/>
                <w:i/>
                <w:sz w:val="20"/>
                <w:szCs w:val="20"/>
                <w:lang w:val="ro-MD"/>
              </w:rPr>
              <w:t>organizaţie de microfinanţare sau o persoană juridică care practică activitatea de leasing</w:t>
            </w:r>
            <w:r>
              <w:rPr>
                <w:rFonts w:cs="Times New Roman" w:ascii="Times New Roman" w:hAnsi="Times New Roman"/>
                <w:sz w:val="20"/>
                <w:szCs w:val="20"/>
                <w:lang w:val="ro-MD"/>
              </w:rPr>
              <w:t>” se substituie cu cuvintele „</w:t>
            </w:r>
            <w:r>
              <w:rPr>
                <w:rFonts w:cs="Times New Roman" w:ascii="Times New Roman" w:hAnsi="Times New Roman"/>
                <w:i/>
                <w:sz w:val="20"/>
                <w:szCs w:val="20"/>
                <w:lang w:val="ro-MD"/>
              </w:rPr>
              <w:t>organizaţie de creditare nebancară</w:t>
            </w:r>
            <w:r>
              <w:rPr>
                <w:rFonts w:cs="Times New Roman" w:ascii="Times New Roman" w:hAnsi="Times New Roman"/>
                <w:sz w:val="20"/>
                <w:szCs w:val="20"/>
                <w:lang w:val="ro-MD"/>
              </w:rPr>
              <w:t>”.</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 VII (Legea nr. 407/2006 cu privire la asigurări), avînd în vedere că textele propuse a fi modificare sunt diferite după conținut, dispozițiile de modificare ale acestora necesită a fi divizate în puncte separat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 IX. </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Codul fiscal nr. 1163/1997 (republicat în Monitorul Oficial al Republicii Moldova, 2007, ediţie specială) se modifică după cum urmează:</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1. Articolul 25:</w:t>
            </w:r>
          </w:p>
          <w:p>
            <w:pPr>
              <w:pStyle w:val="Normal"/>
              <w:tabs>
                <w:tab w:val="clear" w:pos="708"/>
                <w:tab w:val="left" w:pos="884" w:leader="none"/>
                <w:tab w:val="left" w:pos="1196" w:leader="none"/>
              </w:tabs>
              <w:spacing w:lineRule="auto" w:line="240" w:before="0" w:after="0"/>
              <w:contextualSpacing/>
              <w:jc w:val="both"/>
              <w:rPr/>
            </w:pPr>
            <w:r>
              <w:rPr>
                <w:rFonts w:cs="Times New Roman" w:ascii="Times New Roman" w:hAnsi="Times New Roman"/>
                <w:sz w:val="20"/>
                <w:szCs w:val="20"/>
                <w:lang w:val="ro-MD"/>
              </w:rPr>
              <w:t>- la alineatul (2),  cuvintele „organizaţiilor de microfinanţare şi a companiilor de leasing” se substituie cu cuvintele „organizaţiilor de creditare nebancar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 Articolul 31:</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 la alineatul (2), cuvintele „organizaţiile de microfinanţare şi persoanele care practică activitatea de leasing financiar” se substituie cu cuvintele „organizaţiile de creditare nebancară”;</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 alineatul (4) va avea următorul cuprins:</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4) Organizaţiilor de creditare nebancară li se permite deducerea provizioanelor destinate acoperirii eventualelor pierderi ce ţin de nerestituirea creditelor nebancare şi dobânzilor aferente şi pentru acoperirea creanţelor ce ţin de nerecuperarea ratelor şi a dobînzilor de leasing financiar, care se determină conform regulamentelor corespunzătoare ale Comisiei Naţionale a Pieţei Financiar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Asociația Băncilor din Moldova</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amera de Comerț American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 xml:space="preserve">La Art. IX. - </w:t>
            </w:r>
            <w:r>
              <w:rPr>
                <w:rFonts w:cs="Times New Roman" w:ascii="Times New Roman" w:hAnsi="Times New Roman"/>
                <w:i/>
                <w:sz w:val="20"/>
                <w:szCs w:val="20"/>
                <w:lang w:val="ro-MD"/>
              </w:rPr>
              <w:t>Codul fiscal nr. 1163/1997</w:t>
            </w:r>
            <w:r>
              <w:rPr>
                <w:rFonts w:cs="Times New Roman" w:ascii="Times New Roman" w:hAnsi="Times New Roman"/>
                <w:sz w:val="20"/>
                <w:szCs w:val="20"/>
                <w:lang w:val="ro-MD"/>
              </w:rPr>
              <w:t xml:space="preserve"> (republicat în Monitorul Oficial al Republicii</w:t>
              <w:br/>
              <w:t>Moldova, 2007, ediţie specială).</w:t>
            </w:r>
          </w:p>
          <w:p>
            <w:pPr>
              <w:pStyle w:val="Normal"/>
              <w:shd w:fill="FFFFFF" w:val="clear"/>
              <w:tabs>
                <w:tab w:val="clear" w:pos="708"/>
                <w:tab w:val="left" w:pos="266" w:leader="none"/>
              </w:tabs>
              <w:spacing w:lineRule="exact" w:line="245" w:before="288" w:after="200"/>
              <w:ind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ab/>
              <w:t>Alin. (4) a art. 31 a Proiectului de lege face referire la noţiunea de leasing financiar, care nu este definit de Codul civil în vigoare la moment.</w:t>
            </w:r>
          </w:p>
          <w:p>
            <w:pPr>
              <w:pStyle w:val="Normal"/>
              <w:shd w:fill="FFFFFF" w:val="clear"/>
              <w:spacing w:lineRule="exact" w:line="252" w:before="122" w:after="200"/>
              <w:ind w:right="14" w:hanging="0"/>
              <w:jc w:val="both"/>
              <w:rPr>
                <w:rFonts w:ascii="Times New Roman" w:hAnsi="Times New Roman" w:cs="Times New Roman"/>
                <w:sz w:val="20"/>
                <w:szCs w:val="20"/>
                <w:lang w:val="ro-MD"/>
              </w:rPr>
            </w:pPr>
            <w:r>
              <w:rPr>
                <w:rFonts w:cs="Times New Roman" w:ascii="Times New Roman" w:hAnsi="Times New Roman"/>
                <w:sz w:val="20"/>
                <w:szCs w:val="20"/>
                <w:lang w:val="ro-MD"/>
              </w:rPr>
              <w:t>Introducerea unei astfel de noţiuni, care nu are o definire în legea sa specială (Codul civil), este inadmisibilă, şi va crea confuzii, fiind şi contrară tehnicii legislative. întrucît prin abrogarea Legii cu privire la leasing, legiuitorul nu a mai reglementat felurile leasingului, fie financiar, operaţional, etc.</w:t>
            </w:r>
          </w:p>
          <w:p>
            <w:pPr>
              <w:pStyle w:val="Normal"/>
              <w:shd w:fill="FFFFFF" w:val="clear"/>
              <w:spacing w:lineRule="exact" w:line="252" w:before="122" w:after="200"/>
              <w:ind w:right="14" w:hanging="0"/>
              <w:jc w:val="both"/>
              <w:rPr/>
            </w:pPr>
            <w:r>
              <w:rPr>
                <w:rFonts w:cs="Times New Roman" w:ascii="Times New Roman" w:hAnsi="Times New Roman"/>
                <w:sz w:val="20"/>
                <w:szCs w:val="20"/>
                <w:lang w:val="ro-MD"/>
              </w:rPr>
              <w:t>Se propune de exclus din Proiectul alineatului 4 a art. 31 a Codului fiscal referirea despre leasing financia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propune următorul conținut al art. 31 alin. (4)</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pPr>
            <w:r>
              <w:rPr>
                <w:rFonts w:eastAsia="Calibri" w:cs="Times New Roman" w:ascii="Times New Roman" w:hAnsi="Times New Roman"/>
                <w:sz w:val="20"/>
                <w:szCs w:val="20"/>
                <w:lang w:val="ro-RO"/>
              </w:rPr>
              <w:t>”</w:t>
            </w:r>
            <w:r>
              <w:rPr>
                <w:rFonts w:eastAsia="Calibri" w:cs="Times New Roman" w:ascii="Times New Roman" w:hAnsi="Times New Roman"/>
                <w:sz w:val="20"/>
                <w:szCs w:val="20"/>
                <w:lang w:val="ro-RO"/>
              </w:rPr>
              <w:t>alineatul (4) va avea următorul cupri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4) </w:t>
            </w:r>
            <w:r>
              <w:rPr>
                <w:rFonts w:cs="Times New Roman" w:ascii="Times New Roman" w:hAnsi="Times New Roman"/>
                <w:sz w:val="20"/>
                <w:szCs w:val="20"/>
                <w:lang w:val="en-US"/>
              </w:rPr>
              <w:t xml:space="preserve">Organizaţiilor </w:t>
            </w:r>
            <w:r>
              <w:rPr>
                <w:rFonts w:eastAsia="Calibri" w:cs="Times New Roman" w:ascii="Times New Roman" w:hAnsi="Times New Roman"/>
                <w:sz w:val="20"/>
                <w:szCs w:val="20"/>
                <w:lang w:val="ro-RO"/>
              </w:rPr>
              <w:t>de creditare nebancară</w:t>
            </w:r>
            <w:r>
              <w:rPr>
                <w:rFonts w:cs="Times New Roman" w:ascii="Times New Roman" w:hAnsi="Times New Roman"/>
                <w:sz w:val="20"/>
                <w:szCs w:val="20"/>
                <w:lang w:val="en-US"/>
              </w:rPr>
              <w:t xml:space="preserve"> li se permite deducerea provizioanelor destinate acoperirii eventualelor pierderi ce ţin de nerestituirea creditelor nebancare şi dobânzilor aferente şi pentru acoperirea creanţelor ce ţin de nerecuperarea ratelor şi a dobînzilor de leasing financiar, </w:t>
            </w:r>
            <w:r>
              <w:rPr>
                <w:rFonts w:cs="Times New Roman" w:ascii="Times New Roman" w:hAnsi="Times New Roman"/>
                <w:b/>
                <w:sz w:val="20"/>
                <w:szCs w:val="20"/>
                <w:lang w:val="en-US"/>
              </w:rPr>
              <w:t>în limita provizioanelor</w:t>
            </w:r>
            <w:r>
              <w:rPr>
                <w:rFonts w:cs="Times New Roman" w:ascii="Times New Roman" w:hAnsi="Times New Roman"/>
                <w:sz w:val="20"/>
                <w:szCs w:val="20"/>
                <w:lang w:val="en-US"/>
              </w:rPr>
              <w:t xml:space="preserve"> calculate conform regulamentelor corespunz</w:t>
            </w:r>
            <w:r>
              <w:rPr>
                <w:rFonts w:eastAsia="Calibri" w:cs="Times New Roman" w:ascii="Times New Roman" w:hAnsi="Times New Roman"/>
                <w:sz w:val="20"/>
                <w:szCs w:val="20"/>
                <w:lang w:val="ro-RO"/>
              </w:rPr>
              <w:t>ă</w:t>
            </w:r>
            <w:r>
              <w:rPr>
                <w:rFonts w:cs="Times New Roman" w:ascii="Times New Roman" w:hAnsi="Times New Roman"/>
                <w:sz w:val="20"/>
                <w:szCs w:val="20"/>
                <w:lang w:val="en-US"/>
              </w:rPr>
              <w:t>toare ale Comisiei Naţionale a Pieţei Financiar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lang w:val="ro-RO"/>
              </w:rPr>
              <w:t xml:space="preserve">În contextul abrogării </w:t>
            </w:r>
            <w:r>
              <w:rPr>
                <w:rFonts w:cs="Times New Roman" w:ascii="Times New Roman" w:hAnsi="Times New Roman"/>
                <w:sz w:val="20"/>
                <w:szCs w:val="20"/>
                <w:lang w:val="ro-MD"/>
              </w:rPr>
              <w:t xml:space="preserve">Legii nr.59/2009 cu privire la leasing și transpunerii prin art. 1314-1328 în Codul Civil a cerințelor generale corespunzătoare, prin contractul de leasing, </w:t>
            </w:r>
            <w:r>
              <w:rPr>
                <w:rFonts w:cs="Times New Roman" w:ascii="Times New Roman" w:hAnsi="Times New Roman"/>
                <w:sz w:val="20"/>
                <w:szCs w:val="20"/>
                <w:lang w:val="en-US" w:eastAsia="en-US"/>
              </w:rPr>
              <w:t xml:space="preserve">locatarul are opţiunea de a dobîndi în proprietate bunul, de a prelungi termenul de leasing ori de a restitui bunul la expirarea termenului de leasing. Totodată prin Legea 1/2018, activitatea permisă a fi efectuată de către OCN este leasingul financiar, </w:t>
            </w:r>
            <w:r>
              <w:rPr>
                <w:rFonts w:cs="Times New Roman" w:ascii="Times New Roman" w:hAnsi="Times New Roman"/>
                <w:sz w:val="20"/>
                <w:szCs w:val="20"/>
                <w:lang w:val="en-US"/>
              </w:rPr>
              <w:t>prin care se prevede expres transferul către locatar, la momentul expirării contractului, al dreptului de proprietate asupra bunului care face obiectul leasingului. Ori, în sensul Legii 1/2018, la art. 3 se oferă definiția „leasingului financia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 potrivit ședinței din 28.01.202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b/>
                <w:sz w:val="20"/>
                <w:szCs w:val="20"/>
                <w:lang w:val="ro-MD"/>
              </w:rPr>
              <w:t>Art.XI.</w:t>
            </w:r>
            <w:r>
              <w:rPr>
                <w:rFonts w:cs="Times New Roman" w:ascii="Times New Roman" w:hAnsi="Times New Roman"/>
                <w:sz w:val="20"/>
                <w:szCs w:val="20"/>
                <w:lang w:val="ro-MD"/>
              </w:rPr>
              <w:t xml:space="preserve"> - La art.6 alin.(1) din Legea nr.171/2012 privind piaţa de capital (Monitorul Oficial al Republicii Moldova, 2012, nr.193-197 art.665), în lit.a) din noţiunea „entitate de interes public” cuvintele „o companie de leasing,” se exclud.</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Justiț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La art. XI (Legea nr. 171/2012 privind piaţa de capital), pentru corectitudinea redactării, textul „în lit. a) din noțiunea „entitate de interes public” propunem a fi expus sub forma „la noțiunea „entitate de interes public”   litera a)”.</w:t>
            </w:r>
          </w:p>
          <w:p>
            <w:pPr>
              <w:pStyle w:val="Normal"/>
              <w:tabs>
                <w:tab w:val="clear" w:pos="708"/>
                <w:tab w:val="left" w:pos="884" w:leader="none"/>
                <w:tab w:val="left" w:pos="1196" w:leader="none"/>
              </w:tabs>
              <w:spacing w:lineRule="auto" w:line="240" w:before="5"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Art. XII.</w:t>
            </w:r>
          </w:p>
          <w:p>
            <w:pPr>
              <w:pStyle w:val="Normal"/>
              <w:spacing w:lineRule="auto" w:line="240" w:before="0" w:after="0"/>
              <w:ind w:firstLine="284"/>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dul contravenţional al Republicii Moldova nr. 218/2008 (republicat în Monitorul Oficial al Republicii Moldova, 2017, nr.78-84, art.100), cu modificările ulterioare, se modifică după cum urmeaz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Articolul 310</w:t>
            </w:r>
            <w:r>
              <w:rPr>
                <w:rFonts w:cs="Times New Roman" w:ascii="Times New Roman" w:hAnsi="Times New Roman"/>
                <w:sz w:val="20"/>
                <w:szCs w:val="20"/>
                <w:vertAlign w:val="superscript"/>
                <w:lang w:val="ro-MD"/>
              </w:rPr>
              <w:t>3</w:t>
            </w:r>
            <w:r>
              <w:rPr>
                <w:rFonts w:cs="Times New Roman" w:ascii="Times New Roman" w:hAnsi="Times New Roman"/>
                <w:sz w:val="20"/>
                <w:szCs w:val="20"/>
                <w:lang w:val="ro-MD"/>
              </w:rPr>
              <w:t>. Încălcarea legislației privind activitatea organizațiilor de creditare nebancară</w:t>
            </w:r>
          </w:p>
          <w:p>
            <w:pPr>
              <w:pStyle w:val="Normal"/>
              <w:tabs>
                <w:tab w:val="clear" w:pos="708"/>
                <w:tab w:val="left" w:pos="884" w:leader="none"/>
                <w:tab w:val="left" w:pos="1196" w:leader="none"/>
              </w:tabs>
              <w:spacing w:lineRule="auto" w:line="240" w:before="0" w:after="0"/>
              <w:contextualSpacing/>
              <w:jc w:val="both"/>
              <w:rPr/>
            </w:pPr>
            <w:r>
              <w:rPr>
                <w:rFonts w:eastAsia="Calibri" w:cs="Times New Roman" w:ascii="Times New Roman" w:hAnsi="Times New Roman"/>
                <w:sz w:val="20"/>
                <w:szCs w:val="20"/>
                <w:lang w:val="ro-RO"/>
              </w:rPr>
              <w:t>(1) Nerespectarea de către organizațiile de creditare nebancară a cerințelor privind elaborarea și aprobarea regulamentelor interne de activitate stabilite prin lege,</w:t>
            </w:r>
          </w:p>
          <w:p>
            <w:pPr>
              <w:pStyle w:val="Norma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 sancționează cu amendă de la 100 la 300 de unități contravenționale.</w:t>
            </w:r>
          </w:p>
          <w:p>
            <w:pPr>
              <w:pStyle w:val="Normal"/>
              <w:spacing w:lineRule="auto" w:line="240" w:before="0" w:after="0"/>
              <w:contextualSpacing/>
              <w:jc w:val="both"/>
              <w:rPr/>
            </w:pPr>
            <w:r>
              <w:rPr>
                <w:rFonts w:eastAsia="Calibri" w:cs="Times New Roman" w:ascii="Times New Roman" w:hAnsi="Times New Roman"/>
                <w:sz w:val="20"/>
                <w:szCs w:val="20"/>
                <w:lang w:val="ro-RO"/>
              </w:rPr>
              <w:t>(2) Desfășurarea de către organizația de creditare nebancară cu titlu profesional a altor activități decît cele stabilite de lege,</w:t>
            </w:r>
          </w:p>
          <w:p>
            <w:pPr>
              <w:pStyle w:val="Norma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 sancționează cu amendă de la 200 la 500 de unități contravenționale.</w:t>
            </w:r>
          </w:p>
          <w:p>
            <w:pPr>
              <w:pStyle w:val="Normal"/>
              <w:tabs>
                <w:tab w:val="clear" w:pos="708"/>
                <w:tab w:val="left" w:pos="884" w:leader="none"/>
                <w:tab w:val="left" w:pos="1196" w:leader="none"/>
              </w:tabs>
              <w:spacing w:lineRule="auto" w:line="240" w:before="0" w:after="0"/>
              <w:contextualSpacing/>
              <w:jc w:val="both"/>
              <w:rPr/>
            </w:pPr>
            <w:r>
              <w:rPr>
                <w:rFonts w:cs="Times New Roman" w:ascii="Times New Roman" w:hAnsi="Times New Roman"/>
                <w:sz w:val="20"/>
                <w:szCs w:val="20"/>
                <w:lang w:val="ro-MD"/>
              </w:rPr>
              <w:t>(3) Încălcarea restricțiilor stabilite în activitatea organizațiilor de creditare nebancară,</w:t>
            </w:r>
          </w:p>
          <w:p>
            <w:pPr>
              <w:pStyle w:val="Normal"/>
              <w:tabs>
                <w:tab w:val="clear" w:pos="708"/>
                <w:tab w:val="left" w:pos="884" w:leader="none"/>
                <w:tab w:val="left" w:pos="1196" w:leader="none"/>
              </w:tabs>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se sancționează cu amendă de la 100 la 500 de unități contravențional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Ministerul Economiei și Infrastructuri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Asociația Organiza</w:t>
            </w:r>
            <w:r>
              <w:rPr>
                <w:rFonts w:cs="Times New Roman" w:ascii="Times New Roman" w:hAnsi="Times New Roman"/>
                <w:b/>
                <w:sz w:val="20"/>
                <w:szCs w:val="20"/>
                <w:lang w:val="ro-RO"/>
              </w:rPr>
              <w:t>ț</w:t>
            </w:r>
            <w:r>
              <w:rPr>
                <w:rFonts w:cs="Times New Roman" w:ascii="Times New Roman" w:hAnsi="Times New Roman"/>
                <w:b/>
                <w:sz w:val="20"/>
                <w:szCs w:val="20"/>
                <w:lang w:val="ro-MD"/>
              </w:rPr>
              <w:t>iilor de Microflnanțare</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highlight w:val="yellow"/>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highlight w:val="yellow"/>
                <w:lang w:val="ro-MD"/>
              </w:rPr>
            </w:pPr>
            <w:r>
              <w:rPr>
                <w:rFonts w:cs="Times New Roman" w:ascii="Times New Roman" w:hAnsi="Times New Roman"/>
                <w:b/>
                <w:sz w:val="20"/>
                <w:szCs w:val="20"/>
                <w:lang w:val="ro-MD"/>
              </w:rPr>
              <w:t>Asociația Băncilor din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highlight w:val="yellow"/>
                <w:lang w:val="ro-MD"/>
              </w:rPr>
            </w:pPr>
            <w:r>
              <w:rPr>
                <w:rFonts w:cs="Times New Roman" w:ascii="Times New Roman" w:hAnsi="Times New Roman"/>
                <w:sz w:val="20"/>
                <w:szCs w:val="20"/>
                <w:lang w:val="ro-MD"/>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 XII (Codul contravențional), referitor la textul alin. (3) al art. 3103 propus pentru Cod, considerăm necesar a fi reformulat termenul „restricțiilor”, în sensul corelării cu terminologia utilizată în Legea nr. 1/2018 cu privire la organizațiile de creditare nebancară. Or, în textul de bază al actului legislativ, aflat în vigoare, se uzitează termenul de „interdicți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tru respectarea principiilor transparenţei şi predictibilităţii normelor propuse. consacrate de lit.d) şi lit.e) art.3 al Legii nr. 100/2017 cu privire la actele normative. considerăm necesară indicarea expresă a semnificaţiilor sintagmelor:</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w:t>
            </w:r>
            <w:r>
              <w:rPr>
                <w:rFonts w:cs="Times New Roman" w:ascii="Times New Roman" w:hAnsi="Times New Roman"/>
                <w:sz w:val="20"/>
                <w:szCs w:val="20"/>
                <w:lang w:val="ro-MD"/>
              </w:rPr>
              <w:t>stabilite prin lege" la Art.XII (art.310</w:t>
            </w:r>
            <w:r>
              <w:rPr>
                <w:rFonts w:cs="Times New Roman" w:ascii="Times New Roman" w:hAnsi="Times New Roman"/>
                <w:sz w:val="20"/>
                <w:szCs w:val="20"/>
                <w:vertAlign w:val="superscript"/>
                <w:lang w:val="ro-MD"/>
              </w:rPr>
              <w:t>3</w:t>
            </w:r>
            <w:r>
              <w:rPr>
                <w:rFonts w:cs="Times New Roman" w:ascii="Times New Roman" w:hAnsi="Times New Roman"/>
                <w:sz w:val="20"/>
                <w:szCs w:val="20"/>
                <w:lang w:val="ro-MD"/>
              </w:rPr>
              <w:t xml:space="preserve"> alin.(l) şi (2)).</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highlight w:val="yellow"/>
                <w:lang w:val="ro-MD"/>
              </w:rPr>
            </w:pPr>
            <w:r>
              <w:rPr>
                <w:rFonts w:cs="Times New Roman" w:ascii="Times New Roman" w:hAnsi="Times New Roman"/>
                <w:sz w:val="20"/>
                <w:szCs w:val="20"/>
                <w:highlight w:val="yellow"/>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at fiind faptul, ca in esenţa sunt încălcări si nu pot fi diferenţiate din punct de vedere care este mai grava, Propunem unificarea sumei la un nivel mediu, de exemplu de la 50 la 100 unităţi convenţional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Calibri" w:cs="Times New Roman"/>
                <w:sz w:val="20"/>
                <w:szCs w:val="20"/>
                <w:lang w:val="ro-RO"/>
              </w:rPr>
            </w:pPr>
            <w:r>
              <w:rPr>
                <w:rFonts w:cs="Times New Roman" w:ascii="Times New Roman" w:hAnsi="Times New Roman"/>
                <w:b/>
                <w:sz w:val="20"/>
                <w:szCs w:val="20"/>
                <w:lang w:val="en-US"/>
              </w:rPr>
              <w:t>Potrivit ședinței din 28.01.2020</w:t>
            </w:r>
          </w:p>
          <w:p>
            <w:pPr>
              <w:pStyle w:val="Norma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 propune completarea Codului contravențional cu alineat nou cu următorul conținut:</w:t>
            </w:r>
          </w:p>
          <w:p>
            <w:pPr>
              <w:pStyle w:val="Normal"/>
              <w:spacing w:lineRule="auto" w:line="240" w:before="0" w:after="0"/>
              <w:contextualSpacing/>
              <w:jc w:val="both"/>
              <w:rPr/>
            </w:pPr>
            <w:r>
              <w:rPr>
                <w:rFonts w:eastAsia="Calibri" w:cs="Times New Roman" w:ascii="Times New Roman" w:hAnsi="Times New Roman"/>
                <w:sz w:val="20"/>
                <w:szCs w:val="20"/>
                <w:lang w:val="ro-RO"/>
              </w:rPr>
              <w:t>„</w:t>
            </w:r>
            <w:r>
              <w:rPr>
                <w:rFonts w:eastAsia="Calibri" w:cs="Times New Roman" w:ascii="Times New Roman" w:hAnsi="Times New Roman"/>
                <w:sz w:val="20"/>
                <w:szCs w:val="20"/>
                <w:lang w:val="ro-RO"/>
              </w:rPr>
              <w:t xml:space="preserve">Neprezentarea de către organizația de creditare nebancară a informației de care dispun dintre cele specificate la art. 5 din Legea </w:t>
            </w:r>
            <w:r>
              <w:rPr>
                <w:rFonts w:cs="Times New Roman" w:ascii="Times New Roman" w:hAnsi="Times New Roman"/>
                <w:sz w:val="20"/>
                <w:szCs w:val="20"/>
                <w:lang w:val="en-US"/>
              </w:rPr>
              <w:t>nr. 122/2008 privind birourile istoriilor de credit</w:t>
            </w:r>
            <w:r>
              <w:rPr>
                <w:rFonts w:eastAsia="Calibri" w:cs="Times New Roman" w:ascii="Times New Roman" w:hAnsi="Times New Roman"/>
                <w:sz w:val="20"/>
                <w:szCs w:val="20"/>
                <w:lang w:val="ro-RO"/>
              </w:rPr>
              <w:t xml:space="preserve">, </w:t>
            </w:r>
          </w:p>
          <w:p>
            <w:pPr>
              <w:pStyle w:val="Norma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 sancționează cu o amendă de la 100 la 200 de unități contravențional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omentarii</w:t>
            </w:r>
          </w:p>
          <w:p>
            <w:pPr>
              <w:pStyle w:val="NormalWeb"/>
              <w:ind w:hanging="0"/>
              <w:rPr>
                <w:b/>
                <w:b/>
                <w:sz w:val="20"/>
                <w:szCs w:val="20"/>
                <w:lang w:val="ro-MD"/>
              </w:rPr>
            </w:pPr>
            <w:r>
              <w:rPr>
                <w:rFonts w:eastAsia="Calibri"/>
                <w:sz w:val="20"/>
                <w:szCs w:val="20"/>
                <w:lang w:val="ro-RO"/>
              </w:rPr>
              <w:t xml:space="preserve">Unica Lege specială care reglementează </w:t>
            </w:r>
            <w:r>
              <w:rPr>
                <w:rFonts w:eastAsia="Times New Roman"/>
                <w:sz w:val="20"/>
                <w:szCs w:val="20"/>
                <w:lang w:val="en-US" w:eastAsia="en-US"/>
              </w:rPr>
              <w:t xml:space="preserve">condiţiile de acces la activitatea de creditare nebancară, stabilește statutul juridic şi a particularităţilor de constituire şi de activitate a organizaţiilor de creditare nebancară este Legea nr. 1/2018. </w:t>
            </w:r>
            <w:r>
              <w:rPr>
                <w:rFonts w:eastAsia="Calibri"/>
                <w:sz w:val="20"/>
                <w:szCs w:val="20"/>
                <w:lang w:val="ro-RO"/>
              </w:rPr>
              <w:t>Astfel, legea dată stabilește cerințele privind elaborarea și aprobarea regulamentelor interne de activitate, dreptul de a desfășura cu titlu profesional doar activități de creditare nebancară (acordare de credite nebancare, leasingul financia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omentari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t. 34 alin. (2) – (2</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din Codul contravențional stabilește limitele de aplicare a amenzilor în dependență de gravitatea încălcărilor. Ori, considerăm oportună stabilirea mărimii amenzilor astfel încît acestea să dețină un caracter eficient, proporțional și nestimulatoriu, în mediu fiind între 100 – 500 unități contravențional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Se acceptă</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potrivit ședinței din 28.01.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MD"/>
              </w:rPr>
              <w:t>Art. XIII</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Articolul 3 se completează cu următoarele noţiuni:</w:t>
            </w:r>
          </w:p>
          <w:p>
            <w:pPr>
              <w:pStyle w:val="Normal"/>
              <w:spacing w:lineRule="auto" w:line="240" w:before="0" w:after="0"/>
              <w:contextualSpacing/>
              <w:jc w:val="both"/>
              <w:rPr/>
            </w:pPr>
            <w:r>
              <w:rPr>
                <w:rFonts w:cs="Times New Roman" w:ascii="Times New Roman" w:hAnsi="Times New Roman"/>
                <w:i/>
                <w:sz w:val="20"/>
                <w:szCs w:val="20"/>
                <w:lang w:val="ro-MD"/>
              </w:rPr>
              <w:t>„</w:t>
            </w:r>
            <w:r>
              <w:rPr>
                <w:rFonts w:cs="Times New Roman" w:ascii="Times New Roman" w:hAnsi="Times New Roman"/>
                <w:i/>
                <w:sz w:val="20"/>
                <w:szCs w:val="20"/>
                <w:lang w:val="ro-MD"/>
              </w:rPr>
              <w:t>beneficiar efectiv</w:t>
            </w:r>
            <w:r>
              <w:rPr>
                <w:rFonts w:cs="Times New Roman" w:ascii="Times New Roman" w:hAnsi="Times New Roman"/>
                <w:sz w:val="20"/>
                <w:szCs w:val="20"/>
                <w:lang w:val="ro-MD"/>
              </w:rPr>
              <w:t xml:space="preserve"> – persoană fizică care deţine sau controlează în ultimă instanţă, direct sau indirect, dreptul de proprietate sau control în capitalul social sau drepturile de vot ale organizației de creditare nebancară;</w:t>
            </w:r>
          </w:p>
          <w:p>
            <w:pPr>
              <w:pStyle w:val="Normal"/>
              <w:spacing w:lineRule="auto" w:line="240" w:before="0" w:after="0"/>
              <w:contextualSpacing/>
              <w:jc w:val="both"/>
              <w:rPr/>
            </w:pPr>
            <w:r>
              <w:rPr>
                <w:rFonts w:cs="Times New Roman" w:ascii="Times New Roman" w:hAnsi="Times New Roman"/>
                <w:i/>
                <w:sz w:val="20"/>
                <w:szCs w:val="20"/>
                <w:lang w:val="ro-MD"/>
              </w:rPr>
              <w:t>deţinător</w:t>
            </w:r>
            <w:r>
              <w:rPr>
                <w:rFonts w:cs="Times New Roman" w:ascii="Times New Roman" w:hAnsi="Times New Roman"/>
                <w:sz w:val="20"/>
                <w:szCs w:val="20"/>
                <w:lang w:val="ro-MD"/>
              </w:rPr>
              <w:t xml:space="preserve"> – fondatorul, acţionarul/asociatul organizaţiei de creditare nebancară reprezentat de persoane fizice şi/sau juridice, inclusiv beneficiarii efectivi;</w:t>
            </w:r>
          </w:p>
          <w:p>
            <w:pPr>
              <w:pStyle w:val="Normal"/>
              <w:spacing w:lineRule="auto" w:line="240" w:before="0" w:after="0"/>
              <w:contextualSpacing/>
              <w:jc w:val="both"/>
              <w:rPr/>
            </w:pPr>
            <w:r>
              <w:rPr>
                <w:rFonts w:cs="Times New Roman" w:ascii="Times New Roman" w:hAnsi="Times New Roman"/>
                <w:i/>
                <w:sz w:val="20"/>
                <w:szCs w:val="20"/>
                <w:lang w:val="ro-MD"/>
              </w:rPr>
              <w:t>leasing financiar</w:t>
            </w:r>
            <w:r>
              <w:rPr>
                <w:rFonts w:cs="Times New Roman" w:ascii="Times New Roman" w:hAnsi="Times New Roman"/>
                <w:sz w:val="20"/>
                <w:szCs w:val="20"/>
                <w:lang w:val="ro-MD"/>
              </w:rPr>
              <w:t xml:space="preserve"> - totalitatea raporturilor care iau naştere în scopul şi în cadrul realizării unui contract de leasing prin care se prevede expres transferul către locatar, la momentul expirării contractului, al dreptului de proprietate asupra bunului care face obiectul leasingului;</w:t>
            </w:r>
          </w:p>
          <w:p>
            <w:pPr>
              <w:pStyle w:val="Normal"/>
              <w:spacing w:lineRule="auto" w:line="240" w:before="0" w:after="0"/>
              <w:contextualSpacing/>
              <w:jc w:val="both"/>
              <w:rPr/>
            </w:pPr>
            <w:r>
              <w:rPr>
                <w:rFonts w:cs="Times New Roman" w:ascii="Times New Roman" w:hAnsi="Times New Roman"/>
                <w:i/>
                <w:sz w:val="20"/>
                <w:szCs w:val="20"/>
                <w:lang w:val="ro-MD"/>
              </w:rPr>
              <w:t xml:space="preserve">public </w:t>
            </w:r>
            <w:r>
              <w:rPr>
                <w:rFonts w:cs="Times New Roman" w:ascii="Times New Roman" w:hAnsi="Times New Roman"/>
                <w:sz w:val="20"/>
                <w:szCs w:val="20"/>
                <w:lang w:val="ro-MD"/>
              </w:rPr>
              <w:t>– orice persoană fizică sau persoană juridică care nu are cunoştinţele şi experienţa necesare pentru evaluarea riscului de nerambursare a plasamentelor efectuate. Nu intră în această categorie: statul, autorităţile administraţiei publice centrale, regionale şi locale, agenţiile guvernamentale, băncile, societăţile financiare nonbancare, organizațiile necomerciale, alte societăţi similare şi orice altă persoană considerată investitor calificat în înţelesul legislaţiei privind piaţa de capital.</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pPr>
            <w:r>
              <w:rPr>
                <w:rFonts w:cs="Times New Roman" w:ascii="Times New Roman" w:hAnsi="Times New Roman"/>
                <w:i/>
                <w:iCs/>
                <w:sz w:val="20"/>
                <w:szCs w:val="20"/>
                <w:lang w:val="ro-MD"/>
              </w:rPr>
              <w:t>împrumut subordonat</w:t>
            </w:r>
            <w:r>
              <w:rPr>
                <w:rFonts w:cs="Times New Roman" w:ascii="Times New Roman" w:hAnsi="Times New Roman"/>
                <w:sz w:val="20"/>
                <w:szCs w:val="20"/>
                <w:lang w:val="ro-MD"/>
              </w:rPr>
              <w:t xml:space="preserve"> – împrumut acordat printr-o singură operațiune de către deținătorii organizației de creditare nebancară în mărime de cel puțin 300 000 lei, care îndeplineşte cumulativ următoarele criteri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nu este garanta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termenul de scadenţă este de cel puţin 3 ani. Dacă termenul de scadenţă nu este fixat, împrumutul este rambursabil, la discreţia exclusivă a organizației de creditare nebancară, însă nu mai devreme de 3 ani de la data acordări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condiţiile de acordare nu conţin niciun stimulent privind rambursarea anticipată de către organizația de creditare nebancară;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 dispoziţiile care reglementează împrumuturile subordonate nu indică în mod explicit sau implicit că împrumuturile subordonate vor fi sau ar putea fi rambursate anticipat de către organizația de creditare nebcnară în alte cazuri decît lichidarea organizației de creditare nebancară;</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 în cazul lichidării organizației de creditare nebancară, se achită după executarea creanţelor tuturor creditorilor organizației de creditare nebancară;</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La articolul 9</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alineatul (1)</w:t>
            </w:r>
          </w:p>
          <w:p>
            <w:pPr>
              <w:pStyle w:val="Normal"/>
              <w:spacing w:lineRule="auto" w:line="240" w:before="0" w:after="0"/>
              <w:contextualSpacing/>
              <w:jc w:val="both"/>
              <w:rPr/>
            </w:pPr>
            <w:r>
              <w:rPr>
                <w:rFonts w:cs="Times New Roman" w:ascii="Times New Roman" w:hAnsi="Times New Roman"/>
                <w:sz w:val="20"/>
                <w:szCs w:val="20"/>
                <w:lang w:val="ro-MD"/>
              </w:rPr>
              <w:t>- la lit. a) cuvintele „persoane fizice” se substituie cu cuvîntul „public”;</w:t>
            </w:r>
          </w:p>
          <w:p>
            <w:pPr>
              <w:pStyle w:val="Normal"/>
              <w:spacing w:lineRule="auto" w:line="240" w:before="0" w:after="0"/>
              <w:contextualSpacing/>
              <w:jc w:val="both"/>
              <w:rPr/>
            </w:pPr>
            <w:r>
              <w:rPr>
                <w:rFonts w:cs="Times New Roman" w:ascii="Times New Roman" w:hAnsi="Times New Roman"/>
                <w:sz w:val="20"/>
                <w:szCs w:val="20"/>
                <w:lang w:val="ro-MD"/>
              </w:rPr>
              <w:t>- se completează cu lit. e)-f) cu următorul cuprins:</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e) aplicarea oricăror plăți (inclusiv dobînda, comisioanele, taxele, penalitățile, dobînzile de întîrziere şi orice alt tip de costuri) aferente unui contract de acordare a creditului nebancar sau leasing financiar pentru consumator (persoană fizică) pe un termen mai mic de 2 ani în mărime totală care să depășească valoarea debursată conform contractului respectiv;</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f)  în cazul acordării creditelor nebancare pentru consumatori (persoane fizice) la care suma inițială debursată este de până la 50 mii lei (pentru linia de credit, valoarea de referință se va considera suma maximă stabilită în contractul de credit):</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să efectueze schimbări ale clauzelor contractuale respective care ca efect măresc obligația pecuniară inițială a consumatorului respectiv;</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să încheie oricare alte acte juridice cu același debitor care ca efect măresc obligația pecuniară totală a acestuia, pînă la stingerea obligației de rambursare a creditului nebancar curent și expirarea a cel puțin 10 zile lucrătoare de la acestă acțiune.”</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alineatul (2) va avea următorul cuprins:</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2) Împrumutul subordonat nu se raportă la prevederile alin. (1) lit. a) din prezentul articol.”.</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La articolul 10</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lineatul (2) cuvintele „filialei, a reprezentanței” se substituie cu cuvîntul „sucursalei”;</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lineatul (4) va avea următorul cuprins:</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4) Organizaţia de creditare nebancară este obligată să-și desfășoare activitatea în sediul organizației/sucursalei/oficiului secundar înregistrat în Registrul organizaţiilor de creditare nebancară autorizate, care urmează a fi situat în imobil cu destinaţie nelocativă.”.</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a articolul 17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lineatul (4) va avea următorul cuprins:</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4) Organizaţia de creditare nebancară este obligată să deţină şi să menţină capitalul reglementat în raport cu valoarea activelor la orice dată în mărime de cel puţin 5%, calculat conform criteriilor și cerințelor stabilite conform actelor normative ale autorității de supraveghere.”;</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La articolul 19 după cuvintele „înregistrării de stat” se completează cu cuvintele „ sau data adoptării deciziei aferente,”, iar după textul „alin. (3)” se completează cu textul „și alin. (4)”.</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La articolul 23 alineat (4)</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lit. b) după cuvintele „beneficiarii efectivi” se completează cu textul „care dețin cel puțin 1% din capitalul social sau drepturile de vot ale organizației de creditare nebancară”</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se completează cu lit. e) cu următorul cuprins:</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e) reglementarea creditării responsabile, inclusiv privind condițiile și modul de evaluare a capacității clientului de rambursare a creditului nebancar și/sau leasing financiar, gradul de acoperire cu gaj, criterii aferente raportului serviciului datoriei la venitul debitorului.”.</w:t>
            </w:r>
          </w:p>
          <w:p>
            <w:pPr>
              <w:pStyle w:val="Normal"/>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La articolul 24</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lineatul (1) </w:t>
            </w:r>
          </w:p>
          <w:p>
            <w:pPr>
              <w:pStyle w:val="Normal"/>
              <w:spacing w:lineRule="auto" w:line="240" w:before="0" w:after="0"/>
              <w:contextualSpacing/>
              <w:jc w:val="both"/>
              <w:rPr/>
            </w:pPr>
            <w:r>
              <w:rPr>
                <w:rFonts w:cs="Times New Roman" w:ascii="Times New Roman" w:hAnsi="Times New Roman"/>
                <w:sz w:val="20"/>
                <w:szCs w:val="20"/>
                <w:lang w:val="ro-MD"/>
              </w:rPr>
              <w:t>- lit.c) se completează cu cuvintele „aplicată administratorilor organizației de creditare nebancară ”;</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se completează cu literele e) și f) cu următorul cuprins:</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w:t>
            </w:r>
            <w:r>
              <w:rPr>
                <w:rFonts w:cs="Times New Roman" w:ascii="Times New Roman" w:hAnsi="Times New Roman"/>
                <w:sz w:val="20"/>
                <w:szCs w:val="20"/>
                <w:lang w:val="ro-MD"/>
              </w:rPr>
              <w:t>e) în cazul neîndeplinirii prescripţiilor autorităţii de supraveghere privind înlăturarea încălcărilor, inclusiv în cazul sesizării de către autoritatea responsabilă privind nerespectarea legislaţiei cu privire la contractele de credit pentru consumatori aplică şi percepe incontestabil amendă organizației de creditare nebancară în mărime de pînă la 10% din veniturile din activitatea operațională ale organizației (care includ dobînzile, comisioanele, penalitățile, alte plăți aferente creditelor acordate /leasingului financiar precum și dobînzile aferente investiţiilor financiare și alte venituri operaționale), calculate la finele anului precedent raportat la autoritatea de supraveghere, dar nu mai puțin de 10 000 lei;</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 în cazul încălcării prevederilor aplicabile deținătorului conform regulamentului privind transparența structurii structurii de proprietate a organizației de creditare nebancară, amendă deţinătorului organizației de creditare nebancară în mărime de pînă la 50% din mărimea deţinerii în capitalul social al organizației (calculată la valoarea nominală pentru organizațiile de creditare nebacară sub formă de societăți pe acțiuni).”.</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Se completează cu alin.(3) cu următorul cuprins:</w:t>
            </w:r>
          </w:p>
          <w:p>
            <w:pPr>
              <w:pStyle w:val="Normal"/>
              <w:spacing w:lineRule="auto" w:line="240" w:before="0" w:after="0"/>
              <w:contextualSpacing/>
              <w:jc w:val="both"/>
              <w:rPr/>
            </w:pPr>
            <w:r>
              <w:rPr>
                <w:rFonts w:cs="Times New Roman" w:ascii="Times New Roman" w:hAnsi="Times New Roman"/>
                <w:sz w:val="20"/>
                <w:szCs w:val="20"/>
                <w:lang w:val="ro-MD"/>
              </w:rPr>
              <w:t>„</w:t>
            </w:r>
            <w:r>
              <w:rPr>
                <w:rFonts w:cs="Times New Roman" w:ascii="Times New Roman" w:hAnsi="Times New Roman"/>
                <w:sz w:val="20"/>
                <w:szCs w:val="20"/>
                <w:lang w:val="ro-MD"/>
              </w:rPr>
              <w:t xml:space="preserve">(3) Aplicarea sancţiunilor conform alin.(1) nu exclude posibilitatea aplicării sancţiunilor contravenţionale şi a pedepselor conform </w:t>
            </w:r>
            <w:hyperlink r:id="rId2">
              <w:r>
                <w:rPr>
                  <w:rStyle w:val="InternetLink"/>
                  <w:rFonts w:cs="Times New Roman" w:ascii="Times New Roman" w:hAnsi="Times New Roman"/>
                  <w:sz w:val="20"/>
                  <w:szCs w:val="20"/>
                  <w:lang w:val="ro-MD"/>
                </w:rPr>
                <w:t>Codului contravenţional</w:t>
              </w:r>
            </w:hyperlink>
            <w:r>
              <w:rPr>
                <w:rFonts w:cs="Times New Roman" w:ascii="Times New Roman" w:hAnsi="Times New Roman"/>
                <w:sz w:val="20"/>
                <w:szCs w:val="20"/>
                <w:lang w:val="ro-MD"/>
              </w:rPr>
              <w:t xml:space="preserve"> şi, respectiv, </w:t>
            </w:r>
            <w:hyperlink r:id="rId3">
              <w:r>
                <w:rPr>
                  <w:rStyle w:val="InternetLink"/>
                  <w:rFonts w:cs="Times New Roman" w:ascii="Times New Roman" w:hAnsi="Times New Roman"/>
                  <w:sz w:val="20"/>
                  <w:szCs w:val="20"/>
                  <w:lang w:val="ro-MD"/>
                </w:rPr>
                <w:t>Codului penal</w:t>
              </w:r>
            </w:hyperlink>
            <w:r>
              <w:rPr>
                <w:rFonts w:cs="Times New Roman" w:ascii="Times New Roman" w:hAnsi="Times New Roman"/>
                <w:sz w:val="20"/>
                <w:szCs w:val="20"/>
                <w:lang w:val="ro-MD"/>
              </w:rPr>
              <w:t>. ”</w:t>
            </w:r>
          </w:p>
          <w:p>
            <w:pPr>
              <w:pStyle w:val="Normal"/>
              <w:spacing w:lineRule="auto" w:line="240"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Na</w:t>
            </w:r>
            <w:r>
              <w:rPr>
                <w:rFonts w:cs="Times New Roman" w:ascii="Times New Roman" w:hAnsi="Times New Roman"/>
                <w:b/>
                <w:sz w:val="20"/>
                <w:szCs w:val="20"/>
                <w:lang w:val="ro-RO"/>
              </w:rPr>
              <w:t>ț</w:t>
            </w:r>
            <w:r>
              <w:rPr>
                <w:rFonts w:cs="Times New Roman" w:ascii="Times New Roman" w:hAnsi="Times New Roman"/>
                <w:b/>
                <w:sz w:val="20"/>
                <w:szCs w:val="20"/>
                <w:lang w:val="ro-MD"/>
              </w:rPr>
              <w:t>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Asociația Băncilor din Moldova</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Mondi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 xml:space="preserve">Ministerul Economiei </w:t>
            </w:r>
            <w:r>
              <w:rPr>
                <w:rFonts w:cs="Times New Roman" w:ascii="Times New Roman" w:hAnsi="Times New Roman"/>
                <w:b/>
                <w:sz w:val="20"/>
                <w:szCs w:val="20"/>
                <w:lang w:val="ro-RO"/>
              </w:rPr>
              <w:t>și Infrastructuri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MD"/>
              </w:rPr>
              <w:t>Camera de Comer</w:t>
            </w:r>
            <w:r>
              <w:rPr>
                <w:rFonts w:cs="Times New Roman" w:ascii="Times New Roman" w:hAnsi="Times New Roman"/>
                <w:b/>
                <w:sz w:val="20"/>
                <w:szCs w:val="20"/>
                <w:lang w:val="ro-RO"/>
              </w:rPr>
              <w:t>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Mondi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amera Americană de Comerț</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RO"/>
              </w:rPr>
              <w:t>Asociația Băncilor din Moldova</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Asociația Băncilor din Moldova</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omisia Națională a Pieței Financiare</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amera de Comer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Asociația Organizațiilor de Microfinanțare</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amera de Comer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amera de Comer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onsiliul Concurenț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amera de Comer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Mondială, Fondul Monetar Internațional</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 xml:space="preserve">Ministerul Economiei </w:t>
            </w:r>
            <w:r>
              <w:rPr>
                <w:rFonts w:cs="Times New Roman" w:ascii="Times New Roman" w:hAnsi="Times New Roman"/>
                <w:b/>
                <w:sz w:val="20"/>
                <w:szCs w:val="20"/>
                <w:lang w:val="ro-RO"/>
              </w:rPr>
              <w:t>și Infrastructuri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amera de Comer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Asociația Organizațiilor de Microfinanțare</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MD"/>
              </w:rPr>
              <w:t>Camera de Comerț American</w:t>
            </w:r>
            <w:r>
              <w:rPr>
                <w:rFonts w:cs="Times New Roman" w:ascii="Times New Roman" w:hAnsi="Times New Roman"/>
                <w:b/>
                <w:sz w:val="20"/>
                <w:szCs w:val="20"/>
                <w:lang w:val="ro-RO"/>
              </w:rPr>
              <w:t>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Asociația Organizațiilor de Microfinanțare</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Justiție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pPr>
            <w:r>
              <w:rPr>
                <w:rFonts w:cs="Times New Roman" w:ascii="Times New Roman" w:hAnsi="Times New Roman"/>
                <w:b/>
                <w:sz w:val="20"/>
                <w:szCs w:val="20"/>
                <w:lang w:val="ro-MD"/>
              </w:rPr>
              <w:t>Ministerul Economiei și Infrastructuri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Banca Național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amera de Comerț Americană</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omisia Națională a Pieței Financiare</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t>Adiţional, la Art. XIII, articolul 3, la noţiunea de „deţinător", propunem examinarea oportunităţii completării după cuvântul "inclusiv" cu cuvintele "deţinătorii indirecţi ai acestora ş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Se propune de exclus noţiunea de leasing financiar din noţiunile propuse prin Proiectul de lege, argumentarea fiind similară situaţiilor arătate mai sus. or conform articolului 55 alin. 1 a Legii cu privire la actele normative, nr. 100/2017, reglementările de acelaşi nivel şi avînd acelaşi obicei de reglementare se cuprind, de regulă, într-un singur act normativ.</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ceeaşi lege (nr. 100/2017) la articolul 5 alin. 1-3 prevede că în funcţie de caracterul lor. normele juridice se împart în generale, speciale şi derogatorii.</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Normele juridice generale sînt aplicabile fie tuturor raporturilor sociale sau subiecţilor de drept. fie unor categorii de raporturi sau de subiecţi, fără a-şi pierde caracterul de generalitate.</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Normele juridice speciale sînt aplicabile în exclusivitate anumitor categorii de raporturi sociale sau subiecţi strict determinaţi.</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Respectiv, raporturile sociale privind leasingul şi formele lui. urmează a fi reglementate prin Legea sa specială (Codul civil) şi nu prin legi generale precum este Legea cu privire la organizaţiile de creditare nebancară.</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Reieşind din cele menţionate, urmează a fi exclusă referirea la leasing financiar şi din proiectul lit. e) alin. (l)a art. 9 şi art. 23 alin. 4 lit. e) propuse în Legea nr. 1/2018.</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Se propune expunerea definiției de „public” după cum urmează:</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i/>
                <w:iCs/>
                <w:sz w:val="20"/>
                <w:szCs w:val="20"/>
                <w:lang w:val="en-US"/>
              </w:rPr>
              <w:t>public</w:t>
            </w:r>
            <w:r>
              <w:rPr>
                <w:rFonts w:cs="Times New Roman" w:ascii="Times New Roman" w:hAnsi="Times New Roman"/>
                <w:sz w:val="20"/>
                <w:szCs w:val="20"/>
                <w:lang w:val="en-US"/>
              </w:rPr>
              <w:t xml:space="preserve"> – orice persoană fizică sau persoană juridică care nu este considerată investitor calificat în sensul legislației privind piața de capital. Nu intră în această categorie: statul, autorităţile administraţiei publice centrale, regionale şi locale, agenţiile guvernamentale, băncile, societăţile financiare nonbancare, organizațiile necomerciale, alte societăţi similar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La art.3, considerăm oportun revizuirea noţiunii „public", dat fiind faptul că se asociază mai mult cu organele şi instituţiile publice. Poate a fi propusă noţiunea „depunător".</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 xml:space="preserve">Se propune analiza oportunităţii majorării pragului procentual stabilit în vederea determinării calităţii de </w:t>
            </w:r>
            <w:r>
              <w:rPr>
                <w:rFonts w:cs="Times New Roman" w:ascii="Times New Roman" w:hAnsi="Times New Roman"/>
                <w:b/>
                <w:sz w:val="20"/>
                <w:szCs w:val="20"/>
                <w:lang w:val="ro-MD"/>
              </w:rPr>
              <w:t>beneficiar efectiv</w:t>
            </w:r>
            <w:r>
              <w:rPr>
                <w:rFonts w:cs="Times New Roman" w:ascii="Times New Roman" w:hAnsi="Times New Roman"/>
                <w:sz w:val="20"/>
                <w:szCs w:val="20"/>
                <w:lang w:val="ro-MD"/>
              </w:rPr>
              <w:t>.</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Conform redacţiei proiectului, prin beneficiar efectiv se înţelege - persoana fizică care deţine sau controlează în ultimă instanţă, direct sau indirect, dreptul de proprietate sau control a cel puţin 1% din capitalul social sau drepturile de vot ale organizaţiei de creditare nebancară.</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Prin comparaţie, legislaţia naţională stabileşte pentru unele entităţi supravegheate, inclusiv care sunt entităţi de interes public, praguri de 10% şi 25% pentru determinarea calităţii de beneficiar efectiv.</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Considerăm pragul de 1% ca fiind nejustificat, acesta fiind prevăzut doar în actele normative care reglementează activitatea băncilor în calitate de entităţi de interes public având dreptul exclusiv de atragere de depozite. Or, în ceea ce priveşte activitatea organizaţiilor de creditare nebancară, considerăm oportun alinierea definiţiei „beneficiar efectiv" la cea prevăzută în Legea nr. 308/2017 cu privire la prevenirea şi combaterea spălării banilor şi finanţării terorismului, stabilind pragul de 25% din capitalul social sau drepturile de vot ale organizaţiei de creditare nebancară pentru determinarea calităţii de beneficiar efectiv.</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Menţionăm caracterul neclar al noţiunii „deţinător" în contextul utilizat în cadrul Legii nr. 1/2018 şi Regulamentului cu privire la transparenţa structurii de proprietate a organizaţiei de creditare nebancară4.</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Noţiunea „deţinător" a fost introdusă în cadrul normativ care reglementează activitatea organizaţiilor de creditare nebancară (în continuare „OCN") ulterior adoptării Legii nr. 1/2018, prin intermediul Hotărârii CNPF nr. 41/4 din 17.09.2018 (în continuare „Hotărâr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Potrivit pct 4 din anexa nr. 2 la Hotărâre, „Deţinătorii organizaţiei de creditare nebancare trebuie să corespundă în mod permanent cerinţelor prevăzute ia art. 12 alin. (2) si alin. (3) din Legea nr. 1/2018 cu privire la organizaţiile de creditare nebancară [...]".</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sensul Hotărârii, prin deţinător urmează a se înţelege fondatorul, acţionarul/asociatul organizaţiei de creditare nebancară reprezentat de persoane fizice şi/sau juridice, inclusiv beneficiarii efectivi (noţiunea fiind similară celei propuse în Proiect).</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acelaşi timp. Legea în art. 12 alin. (2), (3) nu face referire la beneficiarii efectivi, reglementările făcând referire doar la persoana administratorului şi fondatorilor (acţionari/asociaţ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Prin urmare, considerăm ca fiind nepotrivită definirea noţiunii „deţinător" în cadrul Legii nr. 1/2019 din următoarele considerent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propune expunerea noțiunii de „împrumut subordonat” după cum urmează:</w:t>
            </w:r>
          </w:p>
          <w:p>
            <w:pPr>
              <w:pStyle w:val="Normal"/>
              <w:spacing w:lineRule="auto" w:line="240" w:before="0" w:after="0"/>
              <w:jc w:val="both"/>
              <w:rPr/>
            </w:pPr>
            <w:r>
              <w:rPr>
                <w:rFonts w:cs="Times New Roman" w:ascii="Times New Roman" w:hAnsi="Times New Roman"/>
                <w:i/>
                <w:iCs/>
                <w:sz w:val="20"/>
                <w:szCs w:val="20"/>
                <w:lang w:val="ro-MD"/>
              </w:rPr>
              <w:t>împrumut subordonat</w:t>
            </w:r>
            <w:r>
              <w:rPr>
                <w:rFonts w:cs="Times New Roman" w:ascii="Times New Roman" w:hAnsi="Times New Roman"/>
                <w:sz w:val="20"/>
                <w:szCs w:val="20"/>
                <w:lang w:val="ro-MD"/>
              </w:rPr>
              <w:t xml:space="preserve"> – împrumut acordat printr-o singură operațiune de către deținătorii organizației de creditare nebancară și/sau persoanele considerate investitori calificați potrivit legislației privind piața de capital, în mărime de cel puțin 600 000 lei, care îndeplineşte cumulativ următoarele criteri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nu este garanta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termenul de scadenţă este de cel puţin 3 ani. Dacă termenul de scadenţă nu este fixat, împrumutul este rambursabil, la discreţia exclusivă a organizației de creditare nebancară, însă nu mai devreme de 3 ani de la data acordări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dispoziţiile care reglementează împrumuturile subordonate nu indică în mod explicit sau implicit că împrumuturile subordonate vor fi sau ar putea fi rambursate anticipat de către organizația de creditare nebcnară în alte cazuri decît lichidarea organizației de creditare nebancar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en-US"/>
              </w:rPr>
              <w:t>d) în cazul lichidării organizației de creditare nebancară, se achită după executarea creanţelor tuturor creditorilor organizației de creditare nebancară;</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La noțiunea „împrumut subordonat” se propune substituirea cuvintelor „în mărime de cel puțin” cu cuvintele „în mărime ce depășește echivalentul de”, în cazul în care împrumutul va fi primit în valută.</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Prin propunerea de amendare a art. 6 alin. (2) al Legii nr. 122 se introduce obligativitatea prezentării de către organizaţiile de creditare nebancară la biroul istoriilor de credit a tuturor informaţiilor de care dispun, dintre cele specificate la art.5 (cu referinţă la conţinutul istoriei de credit), în privinţa tuturor debitorilor persoane juridice, întreprinzători individuali, precum şi în privinţa debitorilor persoane fizice care şi-au dat consimţămîntul în acest sens.</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În acelaşi timp, Legea nr.1/2018 cu privire la organizaţiile de creditare nebancară, care reglementează activitatea organizaţiilor de creditare nebancară, nu prevede expres această obligativitate.</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Astfel, art. 7 alin. (4) stabileşte:</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w:t>
            </w:r>
            <w:r>
              <w:rPr>
                <w:rFonts w:cs="Times New Roman" w:ascii="Times New Roman" w:hAnsi="Times New Roman"/>
                <w:sz w:val="20"/>
                <w:szCs w:val="20"/>
                <w:lang w:val="ro-MD"/>
              </w:rPr>
              <w:t>(4) La solicitare scrisă, organizaţia de creditare nebancară furnizează informaţia confidenţială referitoare la client, în măsura în care furnizarea acestei informaţii este justificată de scopul pentru care este solicitată, următoarelor persoane sau în următoarele cazuri:</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a) clientului, moştenitorilor acestuia, reprezentanţilor legali ai acestora, precum şi altor reprezentanţi împuterniciţi prin procură, eliberată în modul stabilit de lege;</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b) persoanelor cărora organizaţia de creditare nebancară Ie-a externalizat anumite activităţi;</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c) birourilor istoriilor di credit, în modul stabilit de Legea nr.122/2008 privind birourile istoriilor de credit;</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d) entităţii de audit, în limitele necesare efectuării auditului;</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e) când organizaţia de creditare nebancară justifică un interes legitim;</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f) entităţilor ce aparţin grupului din care face parte organizaţia de ereditare nebancară, pentru organizarea supravegherii pe bază consolidată şi pentru combaterea spălării banilor şi a finanţării terorismului.</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Din prevederile de mai sus reiese că OCN vor continua să prezente informaţia la BIC doar în baza solicitării în scris a Biroului, prin urmare nu va fi asigurată obligativitatea legală de a prezenta informaţia</w:t>
            </w:r>
          </w:p>
          <w:p>
            <w:pPr>
              <w:pStyle w:val="Normal"/>
              <w:tabs>
                <w:tab w:val="clear" w:pos="708"/>
                <w:tab w:val="left" w:pos="884" w:leader="none"/>
                <w:tab w:val="left" w:pos="1196" w:leader="none"/>
              </w:tabs>
              <w:spacing w:lineRule="auto" w:line="240" w:before="5" w:after="0"/>
              <w:ind w:right="5" w:hanging="0"/>
              <w:jc w:val="both"/>
              <w:rPr>
                <w:rFonts w:ascii="Times New Roman" w:hAnsi="Times New Roman" w:cs="Times New Roman"/>
                <w:sz w:val="20"/>
                <w:szCs w:val="20"/>
                <w:lang w:val="ro-MD"/>
              </w:rPr>
            </w:pPr>
            <w:r>
              <w:rPr>
                <w:rFonts w:cs="Times New Roman" w:ascii="Times New Roman" w:hAnsi="Times New Roman"/>
                <w:sz w:val="20"/>
                <w:szCs w:val="20"/>
                <w:lang w:val="ro-MD"/>
              </w:rPr>
              <w:t>Reieşind din cele menţionate se propun următoarele modificări la Legea nr.1/2018 cu privire la organizaţiile de creditare nebancarâ:</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A exclude din alin. (4) a art. 7 lit. c) cu următorul conţinut: „birourilor istoriilor de credit, în modul stabilit de Legea nr. 122/2008 privind birourile istoriilor de credit"; A completa art. 7 cu un alineat nou 4</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xml:space="preserve"> cu următorul conţinut:</w:t>
            </w:r>
          </w:p>
          <w:p>
            <w:pPr>
              <w:pStyle w:val="Normal"/>
              <w:tabs>
                <w:tab w:val="clear" w:pos="708"/>
                <w:tab w:val="left" w:pos="884" w:leader="none"/>
                <w:tab w:val="left" w:pos="1196" w:leader="none"/>
              </w:tabs>
              <w:spacing w:lineRule="auto" w:line="240" w:before="5" w:after="0"/>
              <w:ind w:right="5" w:hanging="0"/>
              <w:jc w:val="both"/>
              <w:rPr/>
            </w:pPr>
            <w:r>
              <w:rPr>
                <w:rFonts w:cs="Times New Roman" w:ascii="Times New Roman" w:hAnsi="Times New Roman"/>
                <w:sz w:val="20"/>
                <w:szCs w:val="20"/>
                <w:lang w:val="ro-MD"/>
              </w:rPr>
              <w:t>„</w:t>
            </w:r>
            <w:r>
              <w:rPr>
                <w:rFonts w:cs="Times New Roman" w:ascii="Times New Roman" w:hAnsi="Times New Roman"/>
                <w:i/>
                <w:sz w:val="20"/>
                <w:szCs w:val="20"/>
                <w:lang w:val="ro-MD"/>
              </w:rPr>
              <w:t>Organizaţiile de creditare nebancarâ suni obligate să prezinte informaţia confidenţiala referitoare la client in adresa birourilor istoriilor de credit. în modul şi volumul stabilii de Legea nr. 122/2008 privind birourile istoriilor de credit</w:t>
            </w:r>
            <w:r>
              <w:rPr>
                <w:rFonts w:cs="Times New Roman" w:ascii="Times New Roman" w:hAnsi="Times New Roman"/>
                <w:sz w:val="20"/>
                <w:szCs w:val="20"/>
                <w:lang w:val="ro-MD"/>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În cazul neoperării modificărilor sus-menţionate nu va fi asigurată obligativitatea OCN de a prezenta informaţia la BIC, prin urmare, per ansamblu, nu va fi asigurată completitudinea informaţiei cu privire la istoriile de credit ale tuturor clienţilor pe piaţa de creditare.</w:t>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t>... să fie incluse cerințe proporționale cu privire la:... cadrul de administrare, gestionare a riscului, ... mecanismul de control intern, condițiile de desfășurare a activităților financiare</w:t>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exact" w:line="259" w:before="0" w:after="0"/>
              <w:jc w:val="both"/>
              <w:rPr>
                <w:rFonts w:ascii="Times New Roman" w:hAnsi="Times New Roman" w:cs="Times New Roman"/>
                <w:sz w:val="20"/>
                <w:szCs w:val="20"/>
                <w:lang w:val="ro-MD"/>
              </w:rPr>
            </w:pPr>
            <w:r>
              <w:rPr>
                <w:rFonts w:cs="Times New Roman" w:ascii="Times New Roman" w:hAnsi="Times New Roman"/>
                <w:b/>
                <w:sz w:val="20"/>
                <w:szCs w:val="20"/>
                <w:lang w:val="ro-MD"/>
              </w:rPr>
              <w:t>Potrivit ședinței din 28.01.2020</w:t>
            </w:r>
            <w:r>
              <w:rPr>
                <w:rFonts w:cs="Times New Roman" w:ascii="Times New Roman" w:hAnsi="Times New Roman"/>
                <w:sz w:val="20"/>
                <w:szCs w:val="20"/>
                <w:lang w:val="ro-MD"/>
              </w:rPr>
              <w:t>, se propune completarea art. 5 din Legea OCN cu un alineat nou cu următorul conținut:</w:t>
            </w:r>
          </w:p>
          <w:p>
            <w:pPr>
              <w:pStyle w:val="NormalWeb"/>
              <w:ind w:hanging="0"/>
              <w:rPr>
                <w:rFonts w:eastAsia="Calibri"/>
                <w:sz w:val="20"/>
                <w:szCs w:val="20"/>
                <w:lang w:eastAsia="ru-RU"/>
              </w:rPr>
            </w:pPr>
            <w:r>
              <w:rPr>
                <w:rFonts w:eastAsia="Calibri"/>
                <w:sz w:val="20"/>
                <w:szCs w:val="20"/>
                <w:lang w:eastAsia="ru-RU"/>
              </w:rPr>
              <w:t xml:space="preserve">Articolul 5 </w:t>
            </w:r>
          </w:p>
          <w:p>
            <w:pPr>
              <w:pStyle w:val="NormalWeb"/>
              <w:ind w:hanging="0"/>
              <w:rPr>
                <w:rFonts w:eastAsia="Calibri"/>
                <w:sz w:val="20"/>
                <w:szCs w:val="20"/>
                <w:lang w:eastAsia="ru-RU"/>
              </w:rPr>
            </w:pPr>
            <w:r>
              <w:rPr>
                <w:rFonts w:eastAsia="Calibri"/>
                <w:sz w:val="20"/>
                <w:szCs w:val="20"/>
                <w:lang w:eastAsia="ru-RU"/>
              </w:rPr>
              <w:t>se completează cu alineatul (10) cu următorul cuprins:</w:t>
            </w:r>
          </w:p>
          <w:p>
            <w:pPr>
              <w:pStyle w:val="Normal"/>
              <w:shd w:fill="FFFFFF" w:val="clear"/>
              <w:spacing w:lineRule="exact" w:line="259"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10) Organizațiile de creditare nebancară vor publica pe pagina sa web oficială regulamentele interne stabilite la alin. (4) al prezentului articol, precum și vor asigura existenţa unui instrument destinat rezolvării ecuaţiilor în vederea determinării costului total al creditului nebancar / leasing financiar. La utilizarea acestui instrument, pentru produsele de creditare/leasing financiar, la care sunt prestabilite grafice concrete de achitare, organizația de creditare nebancară va asigura calculul pe perioade (zilnic / lunar / trimestrial) în funcţie de frecvenţa plăţilor, a achitărilor aferente creditului nebancar/leasingului financiar care urmează a fi efectuate de client (achitarea creditului/leasingului financiar, ratei dobînzii/ratelor de leasing, comisioanelor, taxelor etc.).</w:t>
            </w:r>
          </w:p>
          <w:p>
            <w:pPr>
              <w:pStyle w:val="Normal"/>
              <w:shd w:fill="FFFFFF" w:val="clear"/>
              <w:spacing w:lineRule="exact" w:line="259"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exact" w:line="259" w:before="108" w:after="200"/>
              <w:ind w:right="7" w:hanging="0"/>
              <w:jc w:val="both"/>
              <w:rPr/>
            </w:pPr>
            <w:r>
              <w:rPr>
                <w:rFonts w:cs="Times New Roman" w:ascii="Times New Roman" w:hAnsi="Times New Roman"/>
                <w:sz w:val="20"/>
                <w:szCs w:val="20"/>
                <w:lang w:val="ro-MD"/>
              </w:rPr>
              <w:t>La art.XIII, prin care se modifică Legea nr.1/2018 cu privire la organizaţiile de creditare nebancară, remarcăm că art.9 alin.(2), care apare drept o excepţie de la alin. (1) lit.a) al aceluiaşi articol, echivalează cu admiterea acceptării de la public de către organizaţia de creditare nebancară a unor fonduri rambursabile similare depozitelor. Vă informăm că Banca Naţională a Moldovei şi-a expus avizul negativ pe marginea unei potenţiale atribuiri organizaţiilor de creditare nebancară a dreptului de a atrage depozite/fonduri rambursabile de la public, prin scrisorile Nr.31-002/26/3750 din 17 octombrie 2018, Nr.21-0104/55/3647 din 14 decembrie 2017 şi Nr. 19-0 115/17/3149 din 08 decembrie 2017.</w:t>
            </w:r>
          </w:p>
          <w:p>
            <w:pPr>
              <w:pStyle w:val="Normal"/>
              <w:shd w:fill="FFFFFF" w:val="clear"/>
              <w:spacing w:lineRule="exact" w:line="259" w:before="108" w:after="200"/>
              <w:ind w:right="7" w:hanging="0"/>
              <w:jc w:val="both"/>
              <w:rPr>
                <w:rFonts w:ascii="Times New Roman" w:hAnsi="Times New Roman" w:cs="Times New Roman"/>
                <w:sz w:val="20"/>
                <w:szCs w:val="20"/>
                <w:lang w:val="ro-MD"/>
              </w:rPr>
            </w:pPr>
            <w:r>
              <w:rPr>
                <w:rFonts w:cs="Times New Roman" w:ascii="Times New Roman" w:hAnsi="Times New Roman"/>
                <w:sz w:val="20"/>
                <w:szCs w:val="20"/>
                <w:lang w:val="ro-RO"/>
              </w:rPr>
              <w:t>Î</w:t>
            </w:r>
            <w:r>
              <w:rPr>
                <w:rFonts w:cs="Times New Roman" w:ascii="Times New Roman" w:hAnsi="Times New Roman"/>
                <w:sz w:val="20"/>
                <w:szCs w:val="20"/>
                <w:lang w:val="ro-MD"/>
              </w:rPr>
              <w:t>n acelaşi context, remarcăm angajamentele Republicii Moldova de a reduce riscurile generate de sectorul financiar nebancar prin consolidarea cadrului de supraveghere şi reglementare, inclusiv prin interzicerea organizaţiilor de creditare nebancară să accepte depozite de la populaţie (conform prevederilor art.6 alin.(l) din Legea nr.202/2017 privind activitatea băncilor).</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Se sugerează analiza oportunităţii transpunerii propunerilor de norme din art. 9 al Legii 1/2018 în cadrul art. 15 (Cerinţe privind clauzele contractuale) din Legea 202/2013 cu privire ta contractele de credit cu consumatori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cesta coincide cu scopul amendamentelor propuse de autor, şi anume - protejarea consumatorilor-persoane fizice de riscul de supra-îndatorare, considerăm oportună integrarea respectivelor norme în cadrul Legii 202/2013 privind contractele de credit pentru consumator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În ce priveşte propunerile de interdicţii la creditele a căror valoare debursată este de până la 50 000 lei înţelegem că intenţia autorului este de a impune anumite limite la creditele a căror valoare debursată este de până la 50 000 lei, în esenţă fiind propusă prohibiţia de a efectua capitalizări, respectiv de restructurare a acestui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u privire la plafonul de 50 000 lei Se propune analiza oportunităţii diminuării plafonului limită la 20 000 le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nsiderăm ca limitările propuse de autor la respectiva categorie de credite este una neechilibrată, care eventual este de natură să aducă prejudicii consumatorulu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În cazul creditelor acordate pe o perioadă mai mare, riscul de neplată poate fi generat de o serie de factori obiectivi, precum incapacitatea temporară de muncă, şomajul. Instrumentul de restructurare a creditului sunt unul din cele mai importante prin care creditorul poate oferi o perioadă de graţie de la plata acestuia, renegocia graficul de rambursare. Lipsirea consumatorului de acest beneficiu va rezulta într-o creştere a ratei creditelor neperformante, fapt ce va lovi în sustenabilitatea financiară a sectorului de creditare, precum şi este în dezinteresul consumatorului prin faptul că creditorii vor purcede la executarea silită a contractului.</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în cadrul propunerii de norma se intenţionează a limita dreptul consumatorului de a contracta un credit suplimentar până la stingerea obligaţiei de rambursare a creditului nebancar curent, chiar dacă acesta are capacitate de onorare a obligaţiilor curente, respectiv nu are tergiversări la plata tranşelor. Aşadar se restrânge dreptul consumatorului de a intra în noi raporturi juridice, fiind un drept fundamenta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Propunem unificarea acestor limitări in una generală care sa includă protecţia tuturor consumatorilor si din sectorul nebancar si bancar, adică sa fie incluse in Legea 202/2013 privind contractile de împrumut perntru consumatori, unde este clara mărimea de referinţa, preţul unui credit, care este DAE, Dobânda Anuala Efectiva. In cazul Republicii Moldova ar fi oportuna limitarea la 100 % DA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La fel, este oportuna reviziuirea si reglementarea mai corecta conform „ modelului german" a publicităţii pentru Consumatori. In acest sens aprobarea practicilor din raportul ''Creşterea transparenţei împrumuturilor de consum. Rolul dobânzii anuale efective.", autori Woldemar Walter, Dumitru Pintea, Echipa Economică Germană Moldova, din 2018 sunt binevenit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 propune la art. 9 alin. (1) lit. e)-f) de modificat după cum urmează:</w:t>
            </w:r>
          </w:p>
          <w:p>
            <w:pPr>
              <w:pStyle w:val="Normal"/>
              <w:spacing w:lineRule="auto" w:line="240" w:before="0" w:after="0"/>
              <w:jc w:val="both"/>
              <w:rPr/>
            </w:pPr>
            <w:r>
              <w:rPr>
                <w:rFonts w:eastAsia="Calibri" w:cs="Times New Roman" w:ascii="Times New Roman" w:hAnsi="Times New Roman"/>
                <w:sz w:val="20"/>
                <w:szCs w:val="20"/>
                <w:lang w:val="ro-RO"/>
              </w:rPr>
              <w:t>„</w:t>
            </w:r>
            <w:r>
              <w:rPr>
                <w:rFonts w:eastAsia="Calibri" w:cs="Times New Roman" w:ascii="Times New Roman" w:hAnsi="Times New Roman"/>
                <w:sz w:val="20"/>
                <w:szCs w:val="20"/>
                <w:lang w:val="ro-RO"/>
              </w:rPr>
              <w:t xml:space="preserve">e) </w:t>
            </w:r>
            <w:r>
              <w:rPr>
                <w:rFonts w:cs="Times New Roman" w:ascii="Times New Roman" w:hAnsi="Times New Roman"/>
                <w:sz w:val="20"/>
                <w:szCs w:val="20"/>
                <w:lang w:val="en-US"/>
              </w:rPr>
              <w:t xml:space="preserve">aplicarea oricăror plăți (inclusiv dobînda, comisioanele, taxele, penalitățile, dobînzile de întîrziere şi orice alt tip de costuri) aferente unui contract de acordare a creditului nebancar sau leasing financiar pentru consumator  pe un termen mai mic de 2 ani în mărime totală care să depășească valoarea debursată conform contractului </w:t>
            </w:r>
            <w:r>
              <w:rPr>
                <w:rFonts w:cs="Times New Roman" w:ascii="Times New Roman" w:hAnsi="Times New Roman"/>
                <w:b/>
                <w:sz w:val="20"/>
                <w:szCs w:val="20"/>
                <w:lang w:val="en-US"/>
              </w:rPr>
              <w:t>respectiv</w:t>
            </w:r>
            <w:r>
              <w:rPr>
                <w:rFonts w:eastAsia="Calibri" w:cs="Times New Roman" w:ascii="Times New Roman" w:hAnsi="Times New Roman"/>
                <w:b/>
                <w:sz w:val="20"/>
                <w:szCs w:val="20"/>
                <w:lang w:val="ro-RO"/>
              </w:rPr>
              <w:t xml:space="preserve"> sau valoarea de intrare a bunului în contractul de leasing financiar</w:t>
            </w:r>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 xml:space="preserve">f) </w:t>
            </w:r>
            <w:r>
              <w:rPr>
                <w:rFonts w:cs="Times New Roman" w:ascii="Times New Roman" w:hAnsi="Times New Roman"/>
                <w:sz w:val="20"/>
                <w:szCs w:val="20"/>
                <w:lang w:val="ro-RO"/>
              </w:rPr>
              <w:t xml:space="preserve"> în cazul acordării creditelor nebancare pentru consumatori  la care suma inițială debursată este de până la 50 mii lei (pentru linia de credit, valoarea de referință se va considera suma maximă stabilită în contractul de credi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să efectueze schimbări ale clauzelor contractuale respective care ca efect măresc obligația pecuniară inițială a consumatorului respectiv;</w:t>
            </w:r>
          </w:p>
          <w:p>
            <w:pPr>
              <w:pStyle w:val="Normal"/>
              <w:spacing w:lineRule="auto" w:line="254"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și pentru care consumatorul înregistrează </w:t>
            </w:r>
            <w:r>
              <w:rPr>
                <w:rFonts w:cs="Times New Roman" w:ascii="Times New Roman" w:hAnsi="Times New Roman"/>
                <w:b/>
                <w:sz w:val="20"/>
                <w:szCs w:val="20"/>
                <w:lang w:val="en-US"/>
              </w:rPr>
              <w:t>întîrzieri mai mari de 30 de zile în executarea obligaţiilor conform contractului de credit</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 xml:space="preserve">, să încheie oricare alte acte juridice cu același </w:t>
            </w:r>
            <w:r>
              <w:rPr>
                <w:rFonts w:cs="Times New Roman" w:ascii="Times New Roman" w:hAnsi="Times New Roman"/>
                <w:b/>
                <w:sz w:val="20"/>
                <w:szCs w:val="20"/>
                <w:lang w:val="ro-RO"/>
              </w:rPr>
              <w:t>consumator</w:t>
            </w:r>
            <w:r>
              <w:rPr>
                <w:rFonts w:cs="Times New Roman" w:ascii="Times New Roman" w:hAnsi="Times New Roman"/>
                <w:sz w:val="20"/>
                <w:szCs w:val="20"/>
                <w:lang w:val="ro-RO"/>
              </w:rPr>
              <w:t xml:space="preserve"> care ca efect măresc obligația pecuniară totală a acestuia, pînă la stingerea obligației </w:t>
            </w:r>
            <w:r>
              <w:rPr>
                <w:rFonts w:cs="Times New Roman" w:ascii="Times New Roman" w:hAnsi="Times New Roman"/>
                <w:b/>
                <w:sz w:val="20"/>
                <w:szCs w:val="20"/>
                <w:lang w:val="ro-RO"/>
              </w:rPr>
              <w:t xml:space="preserve">scadente </w:t>
            </w:r>
            <w:r>
              <w:rPr>
                <w:rFonts w:cs="Times New Roman" w:ascii="Times New Roman" w:hAnsi="Times New Roman"/>
                <w:sz w:val="20"/>
                <w:szCs w:val="20"/>
                <w:lang w:val="ro-RO"/>
              </w:rPr>
              <w:t xml:space="preserve">de rambursare </w:t>
            </w:r>
            <w:r>
              <w:rPr>
                <w:rFonts w:cs="Times New Roman" w:ascii="Times New Roman" w:hAnsi="Times New Roman"/>
                <w:b/>
                <w:sz w:val="20"/>
                <w:szCs w:val="20"/>
                <w:lang w:val="ro-RO"/>
              </w:rPr>
              <w:t xml:space="preserve">conform contractului de credit  </w:t>
            </w:r>
            <w:r>
              <w:rPr>
                <w:rFonts w:cs="Times New Roman" w:ascii="Times New Roman" w:hAnsi="Times New Roman"/>
                <w:sz w:val="20"/>
                <w:szCs w:val="20"/>
                <w:lang w:val="ro-RO"/>
              </w:rPr>
              <w:t>curent și expirarea a cel puțin 10 zile lucrătoare de la această acțiun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MD"/>
              </w:rPr>
              <w:t>Se sugerează eliminarea sintagmei „care urmează a fi situat în imobil cu destinaţie nelocativă" în cadrul redacţiei propuse de autor la alin. (4). Norma poartă un profund caracter ambiguu întrucât cadrul legal în vigoare nu defineşte şi nici nu utilizează sintagma „imobil cu destinaţie nelocativă". Recomandarea este valabilă şi pentru redacţia în vigoare a art. 13 alin. (2) lit. d) Legea nr. 1 din 01.03.2018.</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enţionăm că, autorul proiectului nu a argumentat necesitatea şi eficienţa stabilirii restricţiei referitor la obligaţia organizaţiei de creditare nebancară de a avea sediul doar în imobil cu destinaţie nelocativă. La fel, propunerea de completare a art. 10 alin. (4) din proiect nu oferă soluţii clare şi previzibile privind implementarea prevederilor propuse pentru organizaţiile de creditare nebancare care au deja situat sediul organizatiei/sucursalei/oficiului în imobil cu destinaţie nelocativă si nu stabileşte expres dacă această restricţie va putea fi aplicată doar pentru noile organizaţii de creditare nebancară ce vor dori să intre pe această piaţ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stfel, ţinând cont de cele menţionate, în vederea asigurării de către stat a principiilor constituţionale a libertăţii activităţii de întreprinzător şi liberei concurenţe, considerăm necesar ca prevederile art. 10 alin. (4) de la art. XIII din proiect să fie revizuite de către autorul proiectului, astfel în cât, să fie exclusă posibilitatea instituirii unei noi bariere legale ce ar putea determina majorarea costurilor de intrare şi/sau activitate pe piaţa respectivă pentru organizaţiile de creditare nebancar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ro-MD"/>
              </w:rPr>
              <w:t>Potrivit ședinței din 28.01.2020</w:t>
            </w:r>
            <w:r>
              <w:rPr>
                <w:rFonts w:cs="Times New Roman" w:ascii="Times New Roman" w:hAnsi="Times New Roman"/>
                <w:sz w:val="20"/>
                <w:szCs w:val="20"/>
                <w:lang w:val="ro-MD"/>
              </w:rPr>
              <w:t xml:space="preserve">, </w:t>
            </w:r>
            <w:r>
              <w:rPr>
                <w:rFonts w:cs="Times New Roman" w:ascii="Times New Roman" w:hAnsi="Times New Roman"/>
                <w:sz w:val="20"/>
                <w:szCs w:val="20"/>
                <w:lang w:val="en-US"/>
              </w:rPr>
              <w:t xml:space="preserve">la art. 10 alin. (1) și art. 13 alin. (2) lit. d), </w:t>
            </w:r>
            <w:r>
              <w:rPr>
                <w:rFonts w:cs="Times New Roman" w:ascii="Times New Roman" w:hAnsi="Times New Roman"/>
                <w:sz w:val="20"/>
                <w:szCs w:val="20"/>
                <w:lang w:val="ro-MD"/>
              </w:rPr>
              <w:t>s</w:t>
            </w:r>
            <w:r>
              <w:rPr>
                <w:rFonts w:cs="Times New Roman" w:ascii="Times New Roman" w:hAnsi="Times New Roman"/>
                <w:sz w:val="20"/>
                <w:szCs w:val="20"/>
                <w:lang w:val="en-US"/>
              </w:rPr>
              <w:t>e propune substituirea cuvintelor „imobil cu destinație nelocativă” cu cuvintele „clădire administrativă sau la parterul unei clădiri cu destinaţie locativă ori în altă construcţie capital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propune majorarea capitalului inițial minim până la 1.000.000 le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Întru respectarea principiilor transparenţei şi predictibilităţii normelor propuse. consacrate de lit.d) şi lit.e) art.3 al Legii nr. 100/2017 cu privire la actele normative, considerăm necesară indicarea expresă a semnificaţiilor sintagmelor:</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 autorităţii de supraveghere " la Art.XIII (art. 17 alin.(4)).</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utorii proiectului propun expunerea art. 17 alin. (4) din Lege în următoarea redacţie: „(4) Organizaţia de creditare nebancară este obligată sâ deţină şi să menţină capitalul reglementat în raport cu valoarea activelor la orice dată în mărime de cel puţin 5%, calculat conform criteriilor şi cerinţelor stabilite conform actelor normative ale autorităţii de supravegher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Nu suntem de acord cu respectivul amendament, ţinând cont de următoarel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i) Considerăm necesar stabilirea în lege a semnificaţiei noţiunii „capital reglementat'. Menţionăm că în cazul în care o noţiune sau un termen poate avea înţelesuri diferite, în proiect se stabileşte semnificaţia acestuia în context pentru a asigura înţelegerea corectă a noţiunii sau a termenului respectiv şi pentru a evita interpretările neuniform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Este necesara definirea Capitalului Reglementat si calculul lui in Lege pentru o claritate si continuitate a estentei Legii privind OCN-urile. Daca este Capitalul Propriu. Definiţia lu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   XIII   (Legea   nr.   1/2018   cu   privire   la   organizațiile   de   creditare nebancară):</w:t>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ceea ce privește dispoziția de modificare propusă în conținutul art. 19, atragem atenția că articolul în discuție este compus din 6 alineate. Prin urmare, este necesar a fi identificat alineatul în textul căreia se conțin cuvintele propuse spre modificar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23 alin.(4) lit.e), este neclară semnificaţia textului "criterii aferente raportului serviciului datoriei la venitul debitorulu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Mediul de afaceri nu susţine iniţiativa de reglementare a condiţiilor de creditare responsabilă prin intermediul actelor normative subordonate legii emise de către autoritatea de supraveghere.</w:t>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ceea ce priveşte redacţia propriu-zisă a art. 23 alin. (4), lit, e), menţionăm caracterul general şi neclar al normei, or, utilizarea cuvântului „inclusiv" înlătură orice limite de reglementare pentru autoritatea de supraveghere, ultima putând să acţioneze în mod discreţionar.</w:t>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vând în vedere cele menţionate mai sus şi necesitatea creării unui cadru previzibil pentru activitatea organizaţiilor de creditare nebancară, reiterăm dezacordul cu reglementările propuse şi solicităm excluderea acestora dîn Proiect.</w:t>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Solicitam reformularea acestui aliniat in: Organizarea Campanilor si traning-urilor privitor la Creditarea responsabila a OCN-urilor si Educaţia financiara a consumatorilor referitor la DAE, contractele privind imprumuturile pentru Consumatori, cat si Specificul art. 238 din Cod Penal refertor la Dobîndirea creditului, împrumutului sau despăgubirii/ indemnizaţiei de asigurare prin înşelăciune.</w:t>
            </w:r>
          </w:p>
          <w:p>
            <w:pPr>
              <w:pStyle w:val="Normal"/>
              <w:tabs>
                <w:tab w:val="clear" w:pos="708"/>
                <w:tab w:val="left" w:pos="884" w:leader="none"/>
                <w:tab w:val="left" w:pos="1196" w:leader="none"/>
              </w:tabs>
              <w:spacing w:lineRule="auto" w:line="240" w:before="5"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La art. 24 pornind de la faptul că amenda aplicată în condițiile alin. (1) lit. c) constituie o sancțiune contravențională, norma propusă la alin. (3) urmează a fi revizuită, în scopul respectării principiului   non bis in idem.</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24, alin (1). lit.f) -pentru interpretare corectă şi aplicare comodă, urmează a fi precizat actul normativ prin care va fi adoptat Regulamentul privind transparenţa structurii de proprietate a organizaţiei de creditare nebancar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privinţa modificării art. 24 alin.(l) lit.c) prin care se propune ca amenda contravenţională să fie aplicată doar administratorilor organizaţiei de creditare nebancară, remarcăm că art.XII din acelaşi proiect prin care se completează Codul contravenţional prevede sancţionarea prin amendă contravenţională a organizaţiei de creditare nebancară şi nu doar a administratorilor acesteia.</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La art.24 alin.(1) lit.e)-f) considerăm că pentru a evita suprapunerea şi problemele de aplicare, opţiunea de a preciza încălcările concrete la lit.e)-f) trebuie corelată şi cu ipoteza actuală din partea introductivă a alin.(l) care, la fel, enumera încălcările sancţionabil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În calitate de măsura prioritara, se propune reducerea valorii amenzilor aplicabile, potrivit art. 24 alin. (1) lit. e) şi f) în redacţia proiectului, precum şi modificarea bazei de calcul, prin stabilirea cuantumului în sumă fixă sau în unităţi convenţionale, excluzându-se aplicarea cotelor procentuale fix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Prevederile din Proiect nu sunt suficient de precise în vederea asigurării prevîzibilităţii reglementărilor.</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Considerăm că textul „neîndeplinirii prescripţiilor autorităţii de supraveghere privind înlăturarea încălcărilor", „nerespectarea legislaţiei cu privire la contractele de credit pentru consumatori" şi „încălcării prevederilor aplicabile deţinătorului conform regulamentului privind transparenţa structurii structurii de proprietate a organizaţiei de creditare nebancară" din proiect, fac imposibilă înţelegerea de către subiect a faptelor care constituie încălcări, existând posibilitatea aplicării sancţiunii pentru încălcarea oricăror prevederi stabilite în lege sau în actele normative emise în vederea executării legi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vem ferma convingere că Proiectul urmează să prevadă în mod exhaustiv faptele ce constituie încălcări, şi sancţiunile distincte pentru fiecare încălcare. Deşi se înţelege necesitatea de evitare a rigidităţii excesive în redactarea normelor, totuşi, considerăm că în acest caz nu sunt consacrate nici semnele estimative în descrierea elementelor constitutive ale normelor ce pot fi eventual încălcat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acest sens, o bună practică constă în reglementarea unei grile de plafoane maxime ale amenzii diferenţiate în funcţie de categoria încălcării şi de natura prevederilor concrete ale legii ce au fost încălcate, astfel încât amenda maximă să fie aplicată doar pentru unele abateri grav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Textul proiectului nu clarifică temeiul juridic pentru aplicarea sancţiunilor sub formă de amendă de către autoritatea de supraveghere, în contextul în care art. 24 alin. (3) din Proiect prevede că „Aplicarea sancţiunilor conform alin. (1) nu exclude posibilitatea aplicării sancţiunilor contravenţionale şi a pedepselor conform Codului Contravenţional j/', respectiv, Codului penal.", nefiind astfel clară natura juridică a răspunderii faţă de autoritatea de supraveghere şi generându-se riscul aplicării repetate a amenzilor pentru aceeaşi faptă.</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sz w:val="20"/>
                <w:szCs w:val="20"/>
                <w:lang w:val="ro-MD"/>
              </w:rPr>
              <w:t>În acest sens, prin intermediul aceluiaşi Proiect, Codul Contravenţional al RM urmează a fi modificat şi completat cu un şir de componenţe contravenţionale noi care reglementează răspunderea pentru încălcarea legislaţiei privind activitatea organizaţiilor de creditare nebancară.</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Astfel, mărimea amenzilor prevăzute în art. XII, pct. 2 din Proiect, variază de la 100 până la 500 u.c, prevăzute, cu titlu de exemplu, pentru săvârşirea următoarelor încălcări: (i) Nerespectarea de către organizaţiile de creditare nebancară a cerinţelor privind elaborarea şi aprobarea regulamentelor interne de activitate stabilite prin lege; (ii) încălcarea restricţiilor stabilite în activitatea organizaţiilor de creditare nebancară; (iii) încălcarea exigenţelor faţă de administratorii şi fondatorii organizaţiei de creditare nebancară etc.</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u w:val="single"/>
                <w:lang w:val="ro-MD"/>
              </w:rPr>
            </w:pPr>
            <w:r>
              <w:rPr>
                <w:rFonts w:cs="Times New Roman" w:ascii="Times New Roman" w:hAnsi="Times New Roman"/>
                <w:sz w:val="20"/>
                <w:szCs w:val="20"/>
                <w:u w:val="single"/>
                <w:lang w:val="ro-MD"/>
              </w:rPr>
              <w:t>Astfel, versiunea curenta a proiectului ar permite aplicarea cumulativă a unei amenzi în sumă fixă de 5% din veniturile din activitatea operaţională ale organizaţiei sau de până la 50% din mărimea deţinerii în capitalul social al organizaţiei în cazul deţinătorilor, dar şi a amenzilor prevăzute în Codul contravenţional al RM, pentru încălcarea aceloraşi prevederi ale Legi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Se propune excluderea sintagmei „incontestabil" din art. 24 alin. (1), lit, e), în redacţia proiectulu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Prevederile îndreptate spre exceptarea actelor autorităţii de supraveghere de la control judecătoresc sunt contrare art. 20 din Constituţia Republicii Moldova, care garantează dreptul de acces la justiţie, art. 53 din Constituţie-dreptul persoanei vătămate de o autoritate publică, şi art. 6 din Convenţia Europeană a Drepturilor Omului, ce stabileşte dreptul la un proces echitabi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ro-RO" w:eastAsia="ro-RO"/>
              </w:rPr>
              <w:t xml:space="preserve">Potrivit </w:t>
            </w:r>
            <w:r>
              <w:rPr>
                <w:rFonts w:cs="Times New Roman" w:ascii="Times New Roman" w:hAnsi="Times New Roman"/>
                <w:b/>
                <w:sz w:val="20"/>
                <w:szCs w:val="20"/>
                <w:lang w:val="ro-RO" w:eastAsia="ro-RO"/>
              </w:rPr>
              <w:t>ședinței din 28.01.2020</w:t>
            </w:r>
            <w:r>
              <w:rPr>
                <w:rFonts w:cs="Times New Roman" w:ascii="Times New Roman" w:hAnsi="Times New Roman"/>
                <w:sz w:val="20"/>
                <w:szCs w:val="20"/>
                <w:lang w:val="ro-RO" w:eastAsia="ro-RO"/>
              </w:rPr>
              <w:t xml:space="preserve"> se propune completarea art. 24 cu alin. (3) cu următorul conținu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3) În cazul încălcării prevederilor articolului 9 alin. (1) lit. e) și lit f) organizaţia de creditare nebancară este în drept să solicite doar restituirea sumei inițiale debursate conform contractului de credit/leasing financiar acordat, fără revendicarea altor plăți prevăzute în contract (inclusiv dobînda, comisioanele, taxele, penalitățile, dobînzile de întîrziere şi orice alt tip de costuri). Prezentele prevederi se aplică inclusiv în cazul în care organizația de creditare nebancară a transmis unei terțe persoane dreptul de încasare a creanțelor aferente contractului de credit/leasing financiar acordat.”</w:t>
            </w:r>
            <w:r>
              <w:rPr>
                <w:rFonts w:cs="Times New Roman" w:ascii="Times New Roman" w:hAnsi="Times New Roman"/>
                <w:sz w:val="20"/>
                <w:szCs w:val="20"/>
                <w:lang w:val="ro-RO" w:eastAsia="ro-R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spacing w:lineRule="auto" w:line="240" w:before="0" w:after="0"/>
              <w:jc w:val="both"/>
              <w:rPr/>
            </w:pPr>
            <w:r>
              <w:rPr>
                <w:rFonts w:cs="Times New Roman" w:ascii="Times New Roman" w:hAnsi="Times New Roman"/>
                <w:iCs/>
                <w:sz w:val="20"/>
                <w:szCs w:val="20"/>
                <w:lang w:val="en-US" w:eastAsia="en-US"/>
              </w:rPr>
              <w:t>Nu este clar</w:t>
            </w:r>
            <w:r>
              <w:rPr>
                <w:rFonts w:cs="Times New Roman" w:ascii="Times New Roman" w:hAnsi="Times New Roman"/>
                <w:iCs/>
                <w:sz w:val="20"/>
                <w:szCs w:val="20"/>
                <w:lang w:val="ro-RO" w:eastAsia="en-US"/>
              </w:rPr>
              <w:t xml:space="preserve"> sensul solicitării de completare a noțiunii cu cuvintele „deținător indirect”, în condițiile în care aceasta la rîndul său nu este definită. Mai mult, potrivit art. 3 din Legea 202/2017, noțiunea similară, nu cuprinde acest text în sensul solicitat:</w:t>
            </w:r>
          </w:p>
          <w:p>
            <w:pPr>
              <w:pStyle w:val="Normal"/>
              <w:spacing w:lineRule="auto" w:line="240" w:before="0" w:after="0"/>
              <w:jc w:val="both"/>
              <w:rPr/>
            </w:pPr>
            <w:r>
              <w:rPr>
                <w:rFonts w:cs="Times New Roman" w:ascii="Times New Roman" w:hAnsi="Times New Roman"/>
                <w:iCs/>
                <w:sz w:val="20"/>
                <w:szCs w:val="20"/>
                <w:lang w:val="en-US" w:eastAsia="en-US"/>
              </w:rPr>
              <w:t>deţinător/dobînditor indirect</w:t>
            </w:r>
            <w:r>
              <w:rPr>
                <w:rFonts w:cs="Times New Roman" w:ascii="Times New Roman" w:hAnsi="Times New Roman"/>
                <w:sz w:val="20"/>
                <w:szCs w:val="20"/>
                <w:lang w:val="en-US" w:eastAsia="en-US"/>
              </w:rPr>
              <w:t xml:space="preserve"> – persoana, inclusiv beneficiarul efectiv, care deţine/dobîndeşte o deţinere în capitalul social al băncii prin intermediul unei alte persoane asupra căreia aceasta exercită controlu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În contextul abrogării </w:t>
            </w:r>
            <w:r>
              <w:rPr>
                <w:rFonts w:cs="Times New Roman" w:ascii="Times New Roman" w:hAnsi="Times New Roman"/>
                <w:sz w:val="20"/>
                <w:szCs w:val="20"/>
                <w:lang w:val="ro-MD"/>
              </w:rPr>
              <w:t xml:space="preserve">Legii nr.59/2009 cu privire la leasing și transpunerii prin art. 1314-1328 în Codul Civil a cerințelor generale corespunzătoare, prin contractul de leasing, </w:t>
            </w:r>
            <w:r>
              <w:rPr>
                <w:rFonts w:cs="Times New Roman" w:ascii="Times New Roman" w:hAnsi="Times New Roman"/>
                <w:sz w:val="20"/>
                <w:szCs w:val="20"/>
                <w:lang w:val="en-US" w:eastAsia="en-US"/>
              </w:rPr>
              <w:t xml:space="preserve">locatarul are opţiunea de a dobîndi în proprietate bunul, de a prelungi termenul de leasing ori de a restitui bunul la expirarea termenului de leasing. Totodată prin Legea 1/2018, activitatea permisă a fi efectuată de către OCN este leasingul financiar, </w:t>
            </w:r>
            <w:r>
              <w:rPr>
                <w:rFonts w:cs="Times New Roman" w:ascii="Times New Roman" w:hAnsi="Times New Roman"/>
                <w:sz w:val="20"/>
                <w:szCs w:val="20"/>
                <w:lang w:val="en-US"/>
              </w:rPr>
              <w:t>prin care se prevede expres transferul către locatar, la momentul expirării contractului, al dreptului de proprietate asupra bunului care face obiectul leasingului. Ori, în sensul Legii 1/2018, la art. 3 se oferă definiția „leasingului financia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oțiunea respectivă se utilizează în același sens și cu același scop la art. 3 din Legea nr. 202/2017 privind activitatea băncilor.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Ținând cont de spiritul Legii nr. 1/2018, consecințele legale în urma aplicării prevederii respective țin de dezvăluirea beneficiarilor efectivi respectivi ai OCN, fapt indispensabil pentru asigurarea principiului de maximă transparență și corectitudin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in Proiectul respectiv de lege se utilizează noțiunea de deținător: art. 3 „împrumut subordnat”, art. 12, art. 24 alin. (1) lit. 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potrivit ședinței din 28.01.2020</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 art. 7 alin. (4) lit. c) a fost exclusă.</w:t>
            </w:r>
          </w:p>
          <w:p>
            <w:pPr>
              <w:pStyle w:val="Normal"/>
              <w:tabs>
                <w:tab w:val="clear" w:pos="708"/>
                <w:tab w:val="left" w:pos="884" w:leader="none"/>
                <w:tab w:val="left" w:pos="1196"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Articolul a fost completat cu alin. </w:t>
            </w:r>
            <w:r>
              <w:rPr>
                <w:rFonts w:cs="Times New Roman" w:ascii="Times New Roman" w:hAnsi="Times New Roman"/>
                <w:sz w:val="20"/>
                <w:szCs w:val="20"/>
                <w:lang w:val="ro-MD"/>
              </w:rPr>
              <w:t>(4</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cu următorul cuprins:</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sz w:val="20"/>
                <w:szCs w:val="20"/>
                <w:lang w:val="ro-RO"/>
              </w:rPr>
              <w:t>„</w:t>
            </w:r>
            <w:r>
              <w:rPr>
                <w:rFonts w:cs="Times New Roman" w:ascii="Times New Roman" w:hAnsi="Times New Roman"/>
                <w:sz w:val="20"/>
                <w:szCs w:val="20"/>
                <w:lang w:val="ro-MD"/>
              </w:rPr>
              <w:t>(4</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Organizațiile de creditare nebancară prezintă informația confidențială referitoare la client în adresa birourilor istoriilor de credit, în modul și volumul stabilit de Legea nr. 122/2008 privind birourile istoriilor de credi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ro-RO"/>
              </w:rPr>
              <w:t xml:space="preserve">Regulamentele cu privire la </w:t>
            </w:r>
            <w:r>
              <w:rPr>
                <w:rFonts w:cs="Times New Roman" w:ascii="Times New Roman" w:hAnsi="Times New Roman"/>
                <w:sz w:val="20"/>
                <w:szCs w:val="20"/>
                <w:lang w:val="en-US"/>
              </w:rPr>
              <w:t>prestarea serviciilor, privind cadrul de administrare a activităţii şi privind mecanismele de soluţionare a pretenţiilor clienţilor sunt prevăzute la art. 5 din Legea 1/2018. Totodată se propune completarea art. 5 cu alin. (10) cu următorul cuprins:</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10) Organizațiile de creditare nebancară vor publica pe pagina sa web oficială regulamentele interne stabilite la alin. (4) al prezentului articol, precum și vor asigura existenţa unui instrument destinat rezolvării ecuaţiilor în vederea determinării costului total al creditului nebancar / leasing financiar. La utilizarea acestui instrument, pentru produsele de creditare/leasing financiar, la care sunt prestabilite grafice concrete de achitare, organizația de creditare nebancară va asigura calculul pe perioade (zilnic / lunar / trimestrial) în funcţie de frecvenţa plăţilor, a achitărilor aferente creditului nebancar/leasingului financiar care urmează a fi efectuate de client (achitarea creditului/leasingului financiar, ratei dobînzii/ratelor de leasing, comisioanelor, taxelor etc.). Costul total al creditului nebancar/leasing financiar se determină reieşind din condiţiile existente înaintea încheierii contractului respectiv (valoarea totală a creditului/leasing financiar, termenele de rambursare, dobînda anuală efectivă etc.).</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r>
              <w:rPr>
                <w:rFonts w:cs="Times New Roman" w:ascii="Times New Roman" w:hAnsi="Times New Roman"/>
                <w:b/>
                <w:sz w:val="20"/>
                <w:szCs w:val="20"/>
                <w:lang w:val="ro-MD"/>
              </w:rPr>
              <w:t xml:space="preserve"> potrivit ședinței din 28.01.2020</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a art. 3 din Legea 202/2017, noțiunea de „depozit” aplică sens similar în exceptarea datoriilor subordonate din noțiunea dată:</w:t>
            </w:r>
          </w:p>
          <w:p>
            <w:pPr>
              <w:pStyle w:val="Normal"/>
              <w:spacing w:lineRule="auto" w:line="240" w:before="0" w:after="0"/>
              <w:jc w:val="both"/>
              <w:rPr/>
            </w:pPr>
            <w:r>
              <w:rPr>
                <w:rFonts w:cs="Times New Roman" w:ascii="Times New Roman" w:hAnsi="Times New Roman"/>
                <w:i/>
                <w:iCs/>
                <w:sz w:val="20"/>
                <w:szCs w:val="20"/>
                <w:lang w:val="ro-RO" w:eastAsia="en-US"/>
              </w:rPr>
              <w:t>”</w:t>
            </w:r>
            <w:r>
              <w:rPr>
                <w:rFonts w:cs="Times New Roman" w:ascii="Times New Roman" w:hAnsi="Times New Roman"/>
                <w:i/>
                <w:iCs/>
                <w:sz w:val="20"/>
                <w:szCs w:val="20"/>
                <w:lang w:val="en-US" w:eastAsia="en-US"/>
              </w:rPr>
              <w:t>depozit</w:t>
            </w:r>
            <w:r>
              <w:rPr>
                <w:rFonts w:cs="Times New Roman" w:ascii="Times New Roman" w:hAnsi="Times New Roman"/>
                <w:sz w:val="20"/>
                <w:szCs w:val="20"/>
                <w:lang w:val="en-US" w:eastAsia="en-US"/>
              </w:rPr>
              <w:t xml:space="preserve"> – sumă de bani depusă, care satisface cumulativ următoarele cerinţe: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nu se raportă la datorii subordonate, la dreptul de proprietate ori la servicii, inclusiv la serviciile de asigurar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eastAsia="en-US"/>
              </w:rPr>
              <w:br/>
            </w:r>
            <w:r>
              <w:rPr>
                <w:rFonts w:cs="Times New Roman" w:ascii="Times New Roman" w:hAnsi="Times New Roman"/>
                <w:sz w:val="20"/>
                <w:szCs w:val="20"/>
                <w:lang w:val="ro-RO"/>
              </w:rPr>
              <w:t>Mai mult, a se vedea noțiunile de „public” și „împrumut subordonat” propuse prin Proiectul respectiv de leg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egea 202/2013 a fost completată corespunzăto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evederea propusă țintește împrumuturile relativ mici cu dobînzi mari. Valoarea medie a unui credit nebancar este de circa 25 000 lei, diminuată din contul creditelor ipotecare și leasingului financiar. În vederea diminuării riscurilor de supra-împovărare a populației, datele statistice confirmă că creditele respective înregistrează valori cel puțin duble – de cel puțin 25,000 le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a articolul 9 alin. (1) lit f), a doua liniuță va avea următorul cuprins:</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MD"/>
              </w:rPr>
              <w:t>f)  în cazul acordării creditelor nebancare pentru consumatori (persoane fizice) la care suma inițială debursată este de până la 50 mii lei (pentru linia de credit, valoarea de referință se va considera suma maximă stabilită în contractul de credi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u w:val="single"/>
                <w:lang w:val="ro-RO"/>
              </w:rPr>
              <w:t>și pentru care debitorul înregistrează plăți expirate (mai mari de 30 zile)</w:t>
            </w:r>
            <w:r>
              <w:rPr>
                <w:rFonts w:cs="Times New Roman" w:ascii="Times New Roman" w:hAnsi="Times New Roman"/>
                <w:i/>
                <w:sz w:val="20"/>
                <w:szCs w:val="20"/>
                <w:lang w:val="ro-RO"/>
              </w:rPr>
              <w:t>, să încheie oricare alte acte juridice cu același debitor care ca efect măresc obligația pecuniară totală a acestuia, pînă la stingerea obligației de rambursare a creditului nebancar curent și expirarea a cel puțin 10 zile lucrătoare de la această acțiun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Legea 202/2013 a fost completată corespunzăto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potrivit ședinței din 28.01.2020</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ste importantă aplicarea uniformă a acestei prevederi în condițiile în care această cerință este deja stabilită la art. 13 alin. (2) lit. d) din Legea 1/2018 pentru OCN, însă este omisă aplicarea acestei prevederi pentru OCN care își desfășurau activitatea la momentul intrării în vigoare a Legii 1/2018. În prezent sunt înregistrate circa 160 OCN, la jumătate din care sediul este reprezentat de imobil cu destinație locativă (apartamente), fapt care este inadmisibil pentru instituții care desfășoară activități financiare, iar atât autoritatea de supraveghere, cât și consumatorii nu pot identifica locația (sediu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potrivit ședinței din 28.01.2020.</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a articolul 17 </w:t>
            </w:r>
          </w:p>
          <w:p>
            <w:pPr>
              <w:pStyle w:val="Normal"/>
              <w:spacing w:lineRule="auto" w:line="240" w:before="0" w:after="0"/>
              <w:jc w:val="both"/>
              <w:rPr/>
            </w:pPr>
            <w:r>
              <w:rPr>
                <w:rFonts w:eastAsia="Calibri" w:cs="Times New Roman" w:ascii="Times New Roman" w:hAnsi="Times New Roman"/>
                <w:sz w:val="20"/>
                <w:szCs w:val="20"/>
                <w:lang w:val="ro-RO"/>
              </w:rPr>
              <w:t>alineatul (1) textul de „</w:t>
            </w:r>
            <w:r>
              <w:rPr>
                <w:rFonts w:cs="Times New Roman" w:ascii="Times New Roman" w:hAnsi="Times New Roman"/>
                <w:sz w:val="20"/>
                <w:szCs w:val="20"/>
                <w:lang w:val="en-US"/>
              </w:rPr>
              <w:t>300000 de lei” se substituie cu textul „1000000 de lei”.</w:t>
            </w:r>
          </w:p>
          <w:p>
            <w:pPr>
              <w:pStyle w:val="NormalWeb"/>
              <w:ind w:hanging="0"/>
              <w:rPr>
                <w:rFonts w:ascii="Times New Roman" w:hAnsi="Times New Roman" w:cs="Times New Roman"/>
                <w:sz w:val="20"/>
                <w:szCs w:val="20"/>
                <w:lang w:val="en-US"/>
              </w:rPr>
            </w:pPr>
            <w:r>
              <w:rPr>
                <w:rFonts w:cs="Times New Roman"/>
                <w:sz w:val="20"/>
                <w:szCs w:val="20"/>
                <w:lang w:val="en-US"/>
              </w:rPr>
            </w:r>
          </w:p>
          <w:p>
            <w:pPr>
              <w:pStyle w:val="NormalWeb"/>
              <w:ind w:hanging="0"/>
              <w:rPr>
                <w:b/>
                <w:b/>
                <w:sz w:val="20"/>
                <w:szCs w:val="20"/>
              </w:rPr>
            </w:pPr>
            <w:r>
              <w:rPr>
                <w:b/>
                <w:sz w:val="20"/>
                <w:szCs w:val="20"/>
              </w:rPr>
              <w:t>Prevedere tranzitorie (potrivit ședinței din 28.01.2020)</w:t>
            </w:r>
          </w:p>
          <w:p>
            <w:pPr>
              <w:pStyle w:val="NormalWeb"/>
              <w:ind w:hanging="0"/>
              <w:rPr/>
            </w:pPr>
            <w:r>
              <w:rPr>
                <w:sz w:val="20"/>
                <w:szCs w:val="20"/>
              </w:rPr>
              <w:t xml:space="preserve">Prevederile art. XIV p. 10 </w:t>
            </w:r>
            <w:r>
              <w:rPr>
                <w:sz w:val="20"/>
                <w:szCs w:val="20"/>
                <w:lang w:val="en-US" w:eastAsia="en-US"/>
              </w:rPr>
              <w:t xml:space="preserve">privind mărimea minimă a capitalului social vor intra în vigoare </w:t>
            </w:r>
            <w:r>
              <w:rPr>
                <w:sz w:val="20"/>
                <w:szCs w:val="20"/>
              </w:rPr>
              <w:t>la data de 1 ianuarie 2021.</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În art.2 din Legea nr.122/2008 privind birourile istoriilor de credit se regăsește noțiunea de „autoritate publică competen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a art. 3 din Legea 1/2018 se definește drept autoritate de supraveghere – Comisia Națională a Pieței Financiare. Această noțiune se utilizează și în prezent pe tot parcursul Legii 1/2018.</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in actul normativ al autorității supraveghere urmează a fi definită compoziția capitalului reglementat, de altfel similar cerințelor utilizate pentru bănci (Legea 202/2017 nu conține o definiție a capitalului reglementa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i mult, această sintagmă se utilizează doar odată pe tot parcursul acestei leg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opunerile de modificare a Art. 19 au fost completate cu sintagma „alineatul (5)”</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intagma corespunzătoare a fost exclus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troducerea prevederilor ce țin de reglementări privind creditarea responsabilă vin să mitigheze unul din cele mai proeminente riscuri aferente acestui sector – și anume de supraîmpovărare a populației. Astfel este absolut indicată elaborarea unor cerințe speciale, cu particularitățile corespunzătoare tipului de creditare, în vederea stabilirii </w:t>
            </w:r>
            <w:r>
              <w:rPr>
                <w:rFonts w:cs="Times New Roman" w:ascii="Times New Roman" w:hAnsi="Times New Roman"/>
                <w:sz w:val="20"/>
                <w:szCs w:val="20"/>
                <w:lang w:val="ro-MD"/>
              </w:rPr>
              <w:t>condițiilor și modului de evaluare a capacității clientului de rambursare a creditului nebancar și/sau leasing financia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La art. 24 alin. (3) propus prin proiect se exclud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mentari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Regulamentul</w:t>
            </w:r>
            <w:r>
              <w:rPr>
                <w:rFonts w:cs="Times New Roman" w:ascii="Times New Roman" w:hAnsi="Times New Roman"/>
                <w:b/>
                <w:sz w:val="20"/>
                <w:szCs w:val="20"/>
                <w:lang w:val="ro-RO"/>
              </w:rPr>
              <w:t xml:space="preserve"> </w:t>
            </w:r>
            <w:r>
              <w:rPr>
                <w:rFonts w:cs="Times New Roman" w:ascii="Times New Roman" w:hAnsi="Times New Roman"/>
                <w:sz w:val="20"/>
                <w:szCs w:val="20"/>
                <w:lang w:val="ro-MD"/>
              </w:rPr>
              <w:t xml:space="preserve">privind transparența structurii structurii de proprietate a organizației de creditare nebancară a fost elaborat și aprobat de către CNPF (hotărârea nr. 41/4 din 17.09.2018), drept temei fiind prevederile art. 23 alin. (4) lit. b) din Legea nr. 1/2018.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a art. 24 alin. (3) propus prin proiect se exclud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ro-RO"/>
              </w:rPr>
              <w:t>La art. 24 alin. (3) propus prin proiect se exclud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conform ședinței din 28.01.2020</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conform ședinței din 28.01.2020</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Finanțel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8" w:after="200"/>
              <w:ind w:right="7" w:hanging="0"/>
              <w:jc w:val="both"/>
              <w:rPr/>
            </w:pPr>
            <w:r>
              <w:rPr>
                <w:rFonts w:cs="Times New Roman" w:ascii="Times New Roman" w:hAnsi="Times New Roman"/>
                <w:sz w:val="20"/>
                <w:szCs w:val="20"/>
                <w:lang w:val="ro-MD"/>
              </w:rPr>
              <w:t>Potrivit ședinței de lucru din 28.01.2020 se propun următoarele modificări în vederea trecerii a</w:t>
            </w:r>
            <w:r>
              <w:rPr>
                <w:rFonts w:eastAsia="Calibri" w:cs="Times New Roman" w:ascii="Times New Roman" w:hAnsi="Times New Roman"/>
                <w:sz w:val="20"/>
                <w:szCs w:val="20"/>
                <w:lang w:val="ro-RO"/>
              </w:rPr>
              <w:t>menzilor aferente sancțiunilor aplicate de CNPF la bugetul de stat</w:t>
            </w:r>
            <w:r>
              <w:rPr>
                <w:rFonts w:cs="Times New Roman" w:ascii="Times New Roman" w:hAnsi="Times New Roman"/>
                <w:sz w:val="20"/>
                <w:szCs w:val="20"/>
                <w:lang w:val="ro-MD"/>
              </w:rPr>
              <w:t xml:space="preserve"> :</w:t>
            </w:r>
          </w:p>
          <w:p>
            <w:pPr>
              <w:pStyle w:val="Normal"/>
              <w:spacing w:lineRule="auto" w:line="240" w:before="0" w:after="0"/>
              <w:jc w:val="both"/>
              <w:rPr/>
            </w:pPr>
            <w:r>
              <w:rPr>
                <w:rFonts w:eastAsia="Calibri" w:cs="Times New Roman" w:ascii="Times New Roman" w:hAnsi="Times New Roman"/>
                <w:b/>
                <w:sz w:val="20"/>
                <w:szCs w:val="20"/>
                <w:lang w:val="ro-RO"/>
              </w:rPr>
              <w:t>Legea nr.192/1998</w:t>
            </w:r>
            <w:r>
              <w:rPr>
                <w:rFonts w:eastAsia="Calibri" w:cs="Times New Roman" w:ascii="Times New Roman" w:hAnsi="Times New Roman"/>
                <w:sz w:val="20"/>
                <w:szCs w:val="20"/>
                <w:lang w:val="ro-RO"/>
              </w:rPr>
              <w:t xml:space="preserve"> privind Comisia Națională a Pieței Financiare</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t>
            </w:r>
            <w:r>
              <w:rPr>
                <w:rFonts w:eastAsia="Calibri" w:cs="Times New Roman" w:ascii="Times New Roman" w:hAnsi="Times New Roman"/>
                <w:sz w:val="20"/>
                <w:szCs w:val="20"/>
                <w:lang w:val="ro-RO"/>
              </w:rPr>
              <w:t>Articolul 6 din Legea nr.192/1998 privind Comisia Națională a Pieței Financiare (republicat în Monitorul Oficial al Republicii Moldova, 2007, 117 – 126 BIS) se modifică după cum urmează:</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 alineatul (1), litera k) se abrogă.</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 completează cu alineatul (9) cu următorul cuprins:</w:t>
            </w:r>
          </w:p>
          <w:p>
            <w:pPr>
              <w:pStyle w:val="Normal"/>
              <w:shd w:fill="FFFFFF" w:val="clear"/>
              <w:spacing w:lineRule="exact" w:line="259" w:before="0" w:after="0"/>
              <w:jc w:val="both"/>
              <w:rPr/>
            </w:pPr>
            <w:r>
              <w:rPr>
                <w:rFonts w:eastAsia="Calibri" w:cs="Times New Roman" w:ascii="Times New Roman" w:hAnsi="Times New Roman"/>
                <w:sz w:val="20"/>
                <w:szCs w:val="20"/>
                <w:lang w:val="ro-RO"/>
              </w:rPr>
              <w:t>„</w:t>
            </w:r>
            <w:r>
              <w:rPr>
                <w:rFonts w:eastAsia="Calibri" w:cs="Times New Roman" w:ascii="Times New Roman" w:hAnsi="Times New Roman"/>
                <w:sz w:val="20"/>
                <w:szCs w:val="20"/>
                <w:lang w:val="ro-RO"/>
              </w:rPr>
              <w:t>(9) Amenzile aferente sancțiunilor aplicate de Comisia Națională conform legislației se varsă la bugetul de stat.”.</w:t>
            </w:r>
            <w:r>
              <w:rPr>
                <w:rFonts w:cs="Times New Roman" w:ascii="Times New Roman" w:hAnsi="Times New Roman"/>
                <w:sz w:val="20"/>
                <w:szCs w:val="20"/>
                <w:lang w:val="ro-MD"/>
              </w:rPr>
              <w:t>”</w:t>
            </w:r>
          </w:p>
          <w:p>
            <w:pPr>
              <w:pStyle w:val="Normal"/>
              <w:shd w:fill="FFFFFF" w:val="clear"/>
              <w:spacing w:lineRule="exact" w:line="259" w:before="108" w:after="0"/>
              <w:ind w:right="7" w:hanging="0"/>
              <w:jc w:val="both"/>
              <w:rPr>
                <w:rFonts w:ascii="Times New Roman" w:hAnsi="Times New Roman" w:cs="Times New Roman"/>
                <w:sz w:val="20"/>
                <w:szCs w:val="20"/>
                <w:lang w:val="ro-MD"/>
              </w:rPr>
            </w:pPr>
            <w:r>
              <w:rPr>
                <w:rFonts w:eastAsia="Calibri" w:cs="Times New Roman" w:ascii="Times New Roman" w:hAnsi="Times New Roman"/>
                <w:b/>
                <w:sz w:val="20"/>
                <w:szCs w:val="20"/>
                <w:lang w:val="ro-RO"/>
              </w:rPr>
              <w:t>Legea nr. 407/2006</w:t>
            </w:r>
            <w:r>
              <w:rPr>
                <w:rFonts w:eastAsia="Calibri" w:cs="Times New Roman" w:ascii="Times New Roman" w:hAnsi="Times New Roman"/>
                <w:sz w:val="20"/>
                <w:szCs w:val="20"/>
                <w:lang w:val="ro-RO"/>
              </w:rPr>
              <w:t xml:space="preserve"> cu privire la asigurări (Monitorul Oficial al Republicii Moldova, 2007, nr.47-49, art.213) se modifică după cum urmează:</w:t>
            </w:r>
          </w:p>
          <w:p>
            <w:pPr>
              <w:pStyle w:val="NormalWeb"/>
              <w:ind w:hanging="0"/>
              <w:rPr>
                <w:rFonts w:eastAsia="Calibri"/>
                <w:sz w:val="20"/>
                <w:szCs w:val="20"/>
                <w:lang w:eastAsia="ru-RU"/>
              </w:rPr>
            </w:pPr>
            <w:r>
              <w:rPr>
                <w:rFonts w:eastAsia="Calibri"/>
                <w:sz w:val="20"/>
                <w:szCs w:val="20"/>
                <w:lang w:val="ro-RO" w:eastAsia="ru-RU"/>
              </w:rPr>
              <w:t>La articolul 24</w:t>
            </w:r>
            <w:r>
              <w:rPr>
                <w:rFonts w:eastAsia="Calibri"/>
                <w:sz w:val="20"/>
                <w:szCs w:val="20"/>
                <w:vertAlign w:val="superscript"/>
                <w:lang w:val="ro-RO" w:eastAsia="ru-RU"/>
              </w:rPr>
              <w:t>1</w:t>
            </w:r>
            <w:r>
              <w:rPr>
                <w:rFonts w:eastAsia="Calibri"/>
                <w:sz w:val="20"/>
                <w:szCs w:val="20"/>
                <w:lang w:val="ro-RO" w:eastAsia="ru-RU"/>
              </w:rPr>
              <w:t xml:space="preserve"> alineatul (9), ultima propoziție va avea următorul cuprins: </w:t>
            </w:r>
          </w:p>
          <w:p>
            <w:pPr>
              <w:pStyle w:val="NormalWeb"/>
              <w:ind w:hanging="0"/>
              <w:rPr/>
            </w:pPr>
            <w:r>
              <w:rPr>
                <w:rFonts w:eastAsia="Calibri"/>
                <w:sz w:val="20"/>
                <w:szCs w:val="20"/>
                <w:lang w:eastAsia="ru-RU"/>
              </w:rPr>
              <w:t>„</w:t>
            </w:r>
            <w:r>
              <w:rPr>
                <w:sz w:val="20"/>
                <w:szCs w:val="20"/>
                <w:lang w:val="en-US" w:eastAsia="en-US"/>
              </w:rPr>
              <w:t>Taxa de reperfectare achitată de asigurător (reasigurător) se face venit la bugetul autorităţii de supraveghere, iar amenda – la bugetul de stat.”.</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 articolul 54 alineatul (8) în ultima propoziție cuvintele „autorității de supraveghere” se substituie cu cuvintele „de stat”.</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jc w:val="both"/>
              <w:rPr/>
            </w:pPr>
            <w:r>
              <w:rPr>
                <w:rFonts w:eastAsia="Calibri" w:cs="Times New Roman" w:ascii="Times New Roman" w:hAnsi="Times New Roman"/>
                <w:b/>
                <w:sz w:val="20"/>
                <w:szCs w:val="20"/>
                <w:lang w:val="ro-RO"/>
              </w:rPr>
              <w:t>Codul contravenţional</w:t>
            </w:r>
            <w:r>
              <w:rPr>
                <w:rFonts w:eastAsia="Calibri" w:cs="Times New Roman" w:ascii="Times New Roman" w:hAnsi="Times New Roman"/>
                <w:sz w:val="20"/>
                <w:szCs w:val="20"/>
                <w:lang w:val="ro-RO"/>
              </w:rPr>
              <w:t xml:space="preserve"> al Republicii Moldova nr. 218/2008 (republicat în Monitorul Oficial al Republicii Moldova, 2017, nr.78-84, art.100), cu modificările ulterioare, se modifică după cum urmează:</w:t>
            </w:r>
          </w:p>
          <w:p>
            <w:pPr>
              <w:pStyle w:val="Normal"/>
              <w:spacing w:lineRule="auto" w:line="240" w:before="0" w:after="0"/>
              <w:jc w:val="both"/>
              <w:rPr/>
            </w:pPr>
            <w:r>
              <w:rPr>
                <w:rFonts w:eastAsia="Calibri" w:cs="Times New Roman" w:ascii="Times New Roman" w:hAnsi="Times New Roman"/>
                <w:sz w:val="20"/>
                <w:szCs w:val="20"/>
                <w:lang w:val="ro-RO"/>
              </w:rPr>
              <w:t>La articolul 34 alineatul (2</w:t>
            </w:r>
            <w:r>
              <w:rPr>
                <w:rFonts w:eastAsia="Calibri" w:cs="Times New Roman" w:ascii="Times New Roman" w:hAnsi="Times New Roman"/>
                <w:sz w:val="20"/>
                <w:szCs w:val="20"/>
                <w:vertAlign w:val="superscript"/>
                <w:lang w:val="ro-RO"/>
              </w:rPr>
              <w:t>8</w:t>
            </w:r>
            <w:r>
              <w:rPr>
                <w:rFonts w:eastAsia="Calibri" w:cs="Times New Roman" w:ascii="Times New Roman" w:hAnsi="Times New Roman"/>
                <w:sz w:val="20"/>
                <w:szCs w:val="20"/>
                <w:lang w:val="ro-RO"/>
              </w:rPr>
              <w:t>) se abrogă.</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Web"/>
              <w:ind w:hanging="0"/>
              <w:rPr/>
            </w:pPr>
            <w:r>
              <w:rPr>
                <w:b/>
                <w:sz w:val="20"/>
                <w:szCs w:val="20"/>
              </w:rPr>
              <w:t>Prevedere tranzitorie</w:t>
            </w:r>
            <w:r>
              <w:rPr>
                <w:sz w:val="20"/>
                <w:szCs w:val="20"/>
              </w:rPr>
              <w:t>:</w:t>
            </w:r>
          </w:p>
          <w:p>
            <w:pPr>
              <w:pStyle w:val="NormalWeb"/>
              <w:ind w:hanging="0"/>
              <w:rPr>
                <w:sz w:val="20"/>
                <w:szCs w:val="20"/>
              </w:rPr>
            </w:pPr>
            <w:r>
              <w:rPr>
                <w:sz w:val="20"/>
                <w:szCs w:val="20"/>
              </w:rPr>
              <w:t>Amenzile aplicate de către Comisia Națională a Pieței Financiare pînă la data intrării în vigoare a prezentei legi, se virează la bugetul aceste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potrivit ședinței din 28.01.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lang w:val="ro-RO"/>
              </w:rPr>
              <w:t>Art.  XV</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1) Prevederile art. VI intră în vigoare în termen de 12 luni de la data publicării în Monitorul Oficial al Republicii Moldova a prezentei leg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Ministerul Justiț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8" w:after="200"/>
              <w:ind w:right="7" w:hanging="0"/>
              <w:jc w:val="both"/>
              <w:rPr>
                <w:rFonts w:ascii="Times New Roman" w:hAnsi="Times New Roman" w:cs="Times New Roman"/>
                <w:b/>
                <w:b/>
                <w:sz w:val="20"/>
                <w:szCs w:val="20"/>
                <w:lang w:val="ro-MD"/>
              </w:rPr>
            </w:pPr>
            <w:r>
              <w:rPr>
                <w:rFonts w:cs="Times New Roman" w:ascii="Times New Roman" w:hAnsi="Times New Roman"/>
                <w:b/>
                <w:sz w:val="20"/>
                <w:szCs w:val="20"/>
                <w:lang w:val="ro-MD"/>
              </w:rPr>
              <w:t>Avizul repetat din 22.01.2020, ședința din 28.01.2020</w:t>
            </w:r>
          </w:p>
          <w:p>
            <w:pPr>
              <w:pStyle w:val="Normal"/>
              <w:shd w:fill="FFFFFF" w:val="clear"/>
              <w:spacing w:lineRule="exact" w:line="259" w:before="108" w:after="200"/>
              <w:ind w:right="7" w:hanging="0"/>
              <w:jc w:val="both"/>
              <w:rPr>
                <w:rFonts w:ascii="Times New Roman" w:hAnsi="Times New Roman" w:cs="Times New Roman"/>
                <w:sz w:val="20"/>
                <w:szCs w:val="20"/>
                <w:lang w:val="en-US"/>
              </w:rPr>
            </w:pPr>
            <w:r>
              <w:rPr>
                <w:rFonts w:cs="Times New Roman" w:ascii="Times New Roman" w:hAnsi="Times New Roman"/>
                <w:sz w:val="20"/>
                <w:szCs w:val="20"/>
                <w:lang w:val="en-US"/>
              </w:rPr>
              <w:t>La art. XIV alin. (1), pentru indicarea exacta a momentului intrării în vigoare a actului normative, cuvintele „în termen de 12 luni” se vor substitui cu cuvintele „la expirarea termenului termenului de 12 lun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Comisia Națională a Piețe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8" w:after="200"/>
              <w:ind w:right="7" w:hanging="0"/>
              <w:jc w:val="both"/>
              <w:rPr/>
            </w:pPr>
            <w:r>
              <w:rPr>
                <w:rFonts w:cs="Times New Roman" w:ascii="Times New Roman" w:hAnsi="Times New Roman"/>
                <w:b/>
                <w:sz w:val="20"/>
                <w:szCs w:val="20"/>
                <w:lang w:val="en-US"/>
              </w:rPr>
              <w:t>Potrivit ședinței din 28.01.2020</w:t>
            </w:r>
            <w:r>
              <w:rPr>
                <w:rFonts w:cs="Times New Roman" w:ascii="Times New Roman" w:hAnsi="Times New Roman"/>
                <w:sz w:val="20"/>
                <w:szCs w:val="20"/>
                <w:lang w:val="en-US"/>
              </w:rPr>
              <w:t>, se propune completarea prevederilor tranzitorii cu alin. (2)-(3) cu următorul conținut:</w:t>
            </w:r>
          </w:p>
          <w:p>
            <w:pPr>
              <w:pStyle w:val="Normal"/>
              <w:shd w:fill="FFFFFF" w:val="clear"/>
              <w:spacing w:lineRule="exact" w:line="259" w:before="108" w:after="200"/>
              <w:ind w:right="7" w:hanging="0"/>
              <w:jc w:val="both"/>
              <w:rPr/>
            </w:pPr>
            <w:r>
              <w:rPr>
                <w:rFonts w:cs="Times New Roman" w:ascii="Times New Roman" w:hAnsi="Times New Roman"/>
                <w:sz w:val="20"/>
                <w:szCs w:val="20"/>
                <w:lang w:val="en-US"/>
              </w:rPr>
              <w:t>(2) Prevederile art. X și art. XIV p. 5 se vor aplica situațiilor juridice în curs de realizare la expirarea termenului de 2 luni din data intrării în vigoare a prezentei legi, cu sau fără modificarea contractelor corespunzătoare, în ce privește creanțele ce urmează a fi încasate</w:t>
            </w:r>
            <w:r>
              <w:rPr>
                <w:rFonts w:cs="Times New Roman" w:ascii="Times New Roman" w:hAnsi="Times New Roman"/>
                <w:sz w:val="20"/>
                <w:szCs w:val="20"/>
                <w:lang w:val="en-US" w:eastAsia="en-US"/>
              </w:rPr>
              <w:t>.</w:t>
            </w:r>
            <w:r>
              <w:rPr>
                <w:rFonts w:cs="Times New Roman" w:ascii="Times New Roman" w:hAnsi="Times New Roman"/>
                <w:sz w:val="20"/>
                <w:szCs w:val="20"/>
                <w:lang w:val="en-US"/>
              </w:rPr>
              <w:t xml:space="preserve"> Situațiilor juridice aflate pe rol în instanța de judecată la data intrării în vigoare a prezentei legi nu se aplică prevederile art. </w:t>
            </w:r>
            <w:r>
              <w:rPr>
                <w:rFonts w:cs="Times New Roman" w:ascii="Times New Roman" w:hAnsi="Times New Roman"/>
                <w:sz w:val="20"/>
                <w:szCs w:val="20"/>
              </w:rPr>
              <w:t>X și art. XIV p. 5.</w:t>
            </w:r>
          </w:p>
          <w:p>
            <w:pPr>
              <w:pStyle w:val="Normal"/>
              <w:shd w:fill="FFFFFF" w:val="clear"/>
              <w:spacing w:lineRule="exact" w:line="259" w:before="108" w:after="200"/>
              <w:ind w:right="7"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3) Prevederile art. XIV p.6 privind conformarea cerinței referitor la sediul organizației/sucursalei/oficiului secundar se vor aplica la expirarea termenului de 3 luni din data intrării în vigoare a prezentei leg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acceptă potrivit ședinței din 28.01.2020</w:t>
            </w:r>
          </w:p>
        </w:tc>
      </w:tr>
    </w:tbl>
    <w:p>
      <w:pPr>
        <w:pStyle w:val="Normal"/>
        <w:spacing w:before="0" w:after="200"/>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sectPr>
      <w:headerReference w:type="default" r:id="rId4"/>
      <w:headerReference w:type="first" r:id="rId5"/>
      <w:footerReference w:type="default" r:id="rId6"/>
      <w:footerReference w:type="first" r:id="rId7"/>
      <w:type w:val="nextPage"/>
      <w:pgSz w:orient="landscape" w:w="16838" w:h="11906"/>
      <w:pgMar w:left="1418" w:right="818"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slon">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cs="Cambria"/>
      <w:b/>
      <w:bCs/>
      <w:color w:val="4F81BD"/>
      <w:sz w:val="20"/>
      <w:szCs w:val="20"/>
      <w:lang w:val="en-US"/>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Caslon;Century Gothic" w:hAnsi="$Caslon;Century Gothic" w:cs="$Caslon;Century Gothic"/>
      <w:b/>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Docbody">
    <w:name w:val="doc_body"/>
    <w:qFormat/>
    <w:rPr>
      <w:rFonts w:cs="Times New Roman"/>
    </w:rPr>
  </w:style>
  <w:style w:type="character" w:styleId="CommentTextChar">
    <w:name w:val="Comment Text Char"/>
    <w:qFormat/>
    <w:rPr>
      <w:rFonts w:eastAsia="SimSun;宋体"/>
      <w:lang w:val="en-GB" w:eastAsia="zh-CN" w:bidi="ar-SA"/>
    </w:rPr>
  </w:style>
  <w:style w:type="character" w:styleId="BalloonTextChar">
    <w:name w:val="Balloon Text Char"/>
    <w:qFormat/>
    <w:rPr>
      <w:rFonts w:ascii="Tahoma" w:hAnsi="Tahoma" w:eastAsia="Calibri" w:cs="Tahoma"/>
      <w:sz w:val="16"/>
      <w:szCs w:val="16"/>
      <w:lang w:val="ru-RU" w:bidi="ar-SA"/>
    </w:rPr>
  </w:style>
  <w:style w:type="character" w:styleId="CommentSubjectChar">
    <w:name w:val="Comment Subject Char"/>
    <w:qFormat/>
    <w:rPr>
      <w:rFonts w:ascii="Calibri" w:hAnsi="Calibri" w:eastAsia="Calibri" w:cs="Calibri"/>
      <w:b/>
      <w:bCs/>
      <w:lang w:val="ru-RU" w:bidi="ar-SA"/>
    </w:rPr>
  </w:style>
  <w:style w:type="character" w:styleId="Applestylespan">
    <w:name w:val="apple-style-span"/>
    <w:qFormat/>
    <w:rPr>
      <w:rFonts w:cs="Times New Roman"/>
    </w:rPr>
  </w:style>
  <w:style w:type="character" w:styleId="BodyTextChar">
    <w:name w:val="Body Text Char"/>
    <w:qFormat/>
    <w:rPr>
      <w:rFonts w:eastAsia="Calibri"/>
      <w:b/>
      <w:sz w:val="24"/>
      <w:lang w:val="ro-RO" w:bidi="ar-SA"/>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color w:val="4F81BD"/>
    </w:rPr>
  </w:style>
  <w:style w:type="character" w:styleId="Heading8Char">
    <w:name w:val="Heading 8 Char"/>
    <w:qFormat/>
    <w:rPr>
      <w:rFonts w:ascii="$Caslon;Century Gothic" w:hAnsi="$Caslon;Century Gothic" w:eastAsia="Times New Roman" w:cs="$Caslon;Century Gothic"/>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Times New Roman"/>
      <w:sz w:val="28"/>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Docheader">
    <w:name w:val="doc_header"/>
    <w:qFormat/>
    <w:rPr/>
  </w:style>
  <w:style w:type="character" w:styleId="2">
    <w:name w:val="Основной текст (2)_"/>
    <w:qFormat/>
    <w:rPr>
      <w:rFonts w:eastAsia="Times New Roman"/>
      <w:sz w:val="26"/>
      <w:szCs w:val="26"/>
      <w:shd w:fill="FFFFFF" w:val="clear"/>
    </w:rPr>
  </w:style>
  <w:style w:type="character" w:styleId="NormalWebChar">
    <w:name w:val="Normal (Web) Char"/>
    <w:qFormat/>
    <w:rPr>
      <w:rFonts w:eastAsia="SimSun;宋体"/>
      <w:sz w:val="24"/>
      <w:szCs w:val="24"/>
      <w:lang w:val="en-GB" w:eastAsia="zh-CN"/>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Bodytext4">
    <w:name w:val="Body text (4)_"/>
    <w:qFormat/>
    <w:rPr>
      <w:sz w:val="26"/>
      <w:szCs w:val="26"/>
      <w:shd w:fill="FFFFFF" w:val="clear"/>
    </w:rPr>
  </w:style>
  <w:style w:type="character" w:styleId="Heading1Char">
    <w:name w:val="Heading 1 Char"/>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Calibri" w:cs="Times New Roman"/>
      <w:b/>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NormalWeb">
    <w:name w:val="Normal (Web)"/>
    <w:basedOn w:val="Normal"/>
    <w:qFormat/>
    <w:pPr>
      <w:spacing w:lineRule="auto" w:line="240" w:before="0" w:after="0"/>
      <w:ind w:firstLine="567"/>
      <w:jc w:val="both"/>
    </w:pPr>
    <w:rPr>
      <w:rFonts w:ascii="Times New Roman" w:hAnsi="Times New Roman" w:eastAsia="SimSun;宋体" w:cs="Times New Roman"/>
      <w:sz w:val="24"/>
      <w:szCs w:val="24"/>
      <w:lang w:val="en-GB"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GB"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1">
    <w:name w:val="List Paragraph1"/>
    <w:basedOn w:val="Normal"/>
    <w:qFormat/>
    <w:pPr>
      <w:ind w:left="720" w:hanging="0"/>
    </w:pPr>
    <w:rPr>
      <w:rFonts w:cs="Calibri"/>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en-GB" w:eastAsia="zh-CN"/>
    </w:rPr>
  </w:style>
  <w:style w:type="paragraph" w:styleId="CommentSubject">
    <w:name w:val="Comment Subject"/>
    <w:basedOn w:val="CommentText"/>
    <w:next w:val="CommentText"/>
    <w:qFormat/>
    <w:pPr>
      <w:spacing w:before="0" w:after="200"/>
    </w:pPr>
    <w:rPr>
      <w:rFonts w:ascii="Calibri" w:hAnsi="Calibri" w:eastAsia="Calibri" w:cs="Calibri"/>
      <w:b/>
      <w:bCs/>
      <w:lang w:val="ru-RU"/>
    </w:rPr>
  </w:style>
  <w:style w:type="paragraph" w:styleId="Revision1">
    <w:name w:val="Revision1"/>
    <w:qFormat/>
    <w:pPr>
      <w:widowControl/>
      <w:bidi w:val="0"/>
    </w:pPr>
    <w:rPr>
      <w:rFonts w:ascii="Calibri" w:hAnsi="Calibri" w:eastAsia="Calibri" w:cs="Calibri"/>
      <w:color w:val="auto"/>
      <w:sz w:val="22"/>
      <w:szCs w:val="22"/>
      <w:lang w:val="ru-RU"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 w:val="28"/>
      <w:szCs w:val="20"/>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ews">
    <w:name w:val="news"/>
    <w:basedOn w:val="Normal"/>
    <w:qFormat/>
    <w:pPr>
      <w:spacing w:lineRule="auto" w:line="240" w:before="0" w:after="0"/>
    </w:pPr>
    <w:rPr>
      <w:rFonts w:ascii="Arial" w:hAnsi="Arial" w:cs="Arial"/>
      <w:sz w:val="20"/>
      <w:szCs w:val="20"/>
    </w:rPr>
  </w:style>
  <w:style w:type="paragraph" w:styleId="Cn">
    <w:name w:val="cn"/>
    <w:basedOn w:val="Normal"/>
    <w:qFormat/>
    <w:pPr>
      <w:spacing w:lineRule="auto" w:line="240" w:before="0" w:after="0"/>
      <w:jc w:val="center"/>
    </w:pPr>
    <w:rPr>
      <w:rFonts w:ascii="Times New Roman" w:hAnsi="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en-US"/>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en-US"/>
    </w:rPr>
  </w:style>
  <w:style w:type="paragraph" w:styleId="Bodytextd">
    <w:name w:val="bodytextd"/>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atLeast" w:line="0" w:before="0" w:after="0"/>
      <w:ind w:hanging="360"/>
    </w:pPr>
    <w:rPr>
      <w:rFonts w:ascii="Times New Roman" w:hAnsi="Times New Roman" w:cs="Times New Roman"/>
      <w:sz w:val="26"/>
      <w:szCs w:val="2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Bodytext41">
    <w:name w:val="Body text (4)1"/>
    <w:basedOn w:val="Normal"/>
    <w:qFormat/>
    <w:pPr>
      <w:widowControl w:val="false"/>
      <w:shd w:fill="FFFFFF" w:val="clear"/>
      <w:spacing w:lineRule="atLeast" w:line="240" w:before="0" w:after="660"/>
      <w:jc w:val="right"/>
    </w:pPr>
    <w:rPr>
      <w:rFonts w:ascii="Times New Roman" w:hAnsi="Times New Roman"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81024218" TargetMode="External"/><Relationship Id="rId3" Type="http://schemas.openxmlformats.org/officeDocument/2006/relationships/hyperlink" Target="lex:LPLP200204189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3:00Z</dcterms:created>
  <dc:creator>daniela.procopisin</dc:creator>
  <dc:description/>
  <cp:keywords/>
  <dc:language>en-US</dc:language>
  <cp:lastModifiedBy>Ana Litocenco</cp:lastModifiedBy>
  <cp:lastPrinted>2020-02-07T17:28:00Z</cp:lastPrinted>
  <dcterms:modified xsi:type="dcterms:W3CDTF">2020-02-07T15:28:00Z</dcterms:modified>
  <cp:revision>3</cp:revision>
  <dc:subject/>
  <dc:title>407.2016.r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ectura">
    <vt:lpwstr>1</vt:lpwstr>
  </property>
  <property fmtid="{D5CDD505-2E9C-101B-9397-08002B2CF9AE}" pid="4" name="Limba">
    <vt:lpwstr>Română</vt:lpwstr>
  </property>
  <property fmtid="{D5CDD505-2E9C-101B-9397-08002B2CF9AE}" pid="5" name="Tipul documentului de Initiere">
    <vt:lpwstr>Textul Initial</vt:lpwstr>
  </property>
</Properties>
</file>