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 la proiectul hotărârii de Guvern pentru modificarea Regulamentului cu privire la evaluarea, administrarea și valorificarea bunurilor infracționale (sechestrate), aprobat prin Hotărârea Guvernului nr. 684/2018</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vertAlign w:val="superscript"/>
          <w:lang w:val="ro-RO"/>
        </w:rPr>
      </w:pPr>
      <w:r>
        <w:rPr>
          <w:rFonts w:cs="Times New Roman" w:ascii="Times New Roman" w:hAnsi="Times New Roman"/>
          <w:b/>
          <w:sz w:val="28"/>
          <w:szCs w:val="28"/>
          <w:vertAlign w:val="superscript"/>
          <w:lang w:val="ro-RO"/>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enumirea autorului şi, după caz, a participanţ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Autor al proiectului de act normativ este Ministerul Finanțelor, ceea ce corespunde prevederilor art. 23 alin. (2) lit. e) din Legea nr. 100/2017 cu privire la actele normativ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Condiţiile ce au impus elaborarea proiectului de act normativ şi finalităţ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Legea nr. 48/2017 privind Agenția de Recuperare a Bunurilor Infracționale (în continuare Agenția) reglementează crearea cadrului legal necesar pentru recuperarea bunurilor infracționale.</w:t>
            </w:r>
          </w:p>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Agenția de Recuperare a Bunurilor Infracționale activează în conformitate cu prevederile Constituției, ale Legii nr. 48/2017, Codului penal, Codului de procedură penală, precum și ale altor acte normative.</w:t>
            </w:r>
          </w:p>
          <w:p>
            <w:pPr>
              <w:pStyle w:val="Normal"/>
              <w:tabs>
                <w:tab w:val="clear" w:pos="708"/>
                <w:tab w:val="left" w:pos="884" w:leader="none"/>
                <w:tab w:val="left" w:pos="1196" w:leader="none"/>
              </w:tabs>
              <w:spacing w:lineRule="auto" w:line="240" w:before="0" w:after="120"/>
              <w:ind w:firstLine="284"/>
              <w:jc w:val="both"/>
              <w:rPr/>
            </w:pPr>
            <w:r>
              <w:rPr>
                <w:rFonts w:cs="Times New Roman" w:ascii="Times New Roman" w:hAnsi="Times New Roman"/>
                <w:sz w:val="28"/>
                <w:szCs w:val="28"/>
                <w:lang w:val="ro-RO"/>
              </w:rPr>
              <w:t>În procesul aplicării cadrului legal ce reglementează activitatea Agenției de Recuperare a Bunurilor Infracționale s-au constatat unele lacune în organizarea și desfășurarea eficientă a activității de evaluare, administrare și valorificare a bunurilor infracționale (sechestrate).</w:t>
            </w:r>
          </w:p>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Elaborarea proiectului este determinată de necesitatea îmbunătățirii procedurii de organizare și desfășurare a procedurii de evaluare, administrare și valorificare a bunurilor infracționale (sechestrate).</w:t>
            </w:r>
          </w:p>
          <w:p>
            <w:pPr>
              <w:pStyle w:val="Normal"/>
              <w:tabs>
                <w:tab w:val="clear" w:pos="708"/>
                <w:tab w:val="left" w:pos="884" w:leader="none"/>
                <w:tab w:val="left" w:pos="1196" w:leader="none"/>
              </w:tabs>
              <w:spacing w:lineRule="auto" w:line="240" w:before="0" w:after="120"/>
              <w:ind w:firstLine="284"/>
              <w:jc w:val="both"/>
              <w:rPr/>
            </w:pPr>
            <w:r>
              <w:rPr>
                <w:rFonts w:cs="Times New Roman" w:ascii="Times New Roman" w:hAnsi="Times New Roman"/>
                <w:sz w:val="28"/>
                <w:szCs w:val="28"/>
                <w:lang w:val="ro-RO"/>
              </w:rPr>
              <w:t>Menționăm că proiectul este elaborat în conformitate cu recomandările expuse în cadrul raportului privind evaluarea Republicii Moldova în domeniul prevenirii și combaterii spălării banilor și finanțării terorismului efectuat de către experții Comitetului Moneyval al Consiliului Europei în cadrul rundei a V-a de evaluare care statuează necesitatea întreprinderii măsurilor necesare pentru sporirea eficacității sistemului de recuperare a bunurilor infracționale, precum și a capacităților de gestionare a bunurilor sechestr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3. Descrierea gradului de compatibilitate pentru proiectele care au ca scop armonizarea legislaţiei naţionale cu legislaţ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nu are ca scop armonizarea legislației naționale cu legislația Uniunii Europen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4. Principalele prevederi ale proiectului şi evidenţ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Proiectul hotărârii de Guvern prevede modificarea Regulamentului cu privire la evaluarea, administrarea și valorificarea bunurilor infracționale (sechestrate), aprobat prin Hotărârea Guvernului nr. 684/2018.</w:t>
            </w:r>
          </w:p>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Se propune completarea punctului 10 cu două subpuncte noi (3) și 4) în vederea fortificării capacităților Agenției de a administra eficient bunurile infracționale (sechestrate), și anume, mijloacele bănești sechestrate pe conturile bancare. Actualmente, mijloacele bănești sechestrate pe conturile bancare rămân în gestiunea băncilor care obțin venituri în urma gestionării acestora, cu toate că veniturile obținute din gestiunea bunurilor infracționale, de asemenea, sunt pasibile confiscării speciale. Totodată, din momentul sechestrării banilor pe conturile bancare, organul de urmărire penală și, implicit statul, urmează să asigure conservarea valorii și integrității bunurilor sechestrate. În cazurile delapidării acestor active, statul va achita contravaloarea bunurilor sechestrate pe conturile băncilor comerciale insolvabile. Reieșind din aceste circumstanțe, se impune ca mijloacele bănești sechestrate pe conturile bancare să fie trecute în custodia statului pentru a asigura gestionarea eficientă a acestora și asigurarea conservării valorii bunurilor sechestrate.</w:t>
            </w:r>
          </w:p>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stfel, acest mecanism va mări capacitatea de recuperare a bunurilor infracționale de către Agenție sporind în acest fel valorificarea efectivă a creanțelor sechestrate.   </w:t>
            </w:r>
          </w:p>
          <w:p>
            <w:pPr>
              <w:pStyle w:val="Normal"/>
              <w:tabs>
                <w:tab w:val="clear" w:pos="708"/>
                <w:tab w:val="left" w:pos="884" w:leader="none"/>
                <w:tab w:val="left" w:pos="1196" w:leader="none"/>
              </w:tabs>
              <w:spacing w:lineRule="auto" w:line="240" w:before="0" w:after="120"/>
              <w:ind w:firstLine="284"/>
              <w:jc w:val="both"/>
              <w:rPr/>
            </w:pPr>
            <w:r>
              <w:rPr>
                <w:rFonts w:cs="Times New Roman" w:ascii="Times New Roman" w:hAnsi="Times New Roman"/>
                <w:sz w:val="28"/>
                <w:szCs w:val="28"/>
                <w:lang w:val="ro-RO"/>
              </w:rPr>
              <w:t xml:space="preserve">Redacția nouă a punctelor 12 și 14 va permite înstrăinarea bunurilor sechestrate în baza contractelor de comision, care, pe de o parte, va diminua costurile aferente administrării </w:t>
            </w:r>
            <w:r>
              <w:rPr>
                <w:rFonts w:cs="Times New Roman" w:ascii="Times New Roman" w:hAnsi="Times New Roman"/>
                <w:color w:val="000000"/>
                <w:sz w:val="28"/>
                <w:szCs w:val="28"/>
                <w:lang w:val="ro-RO"/>
              </w:rPr>
              <w:t>și valorificării, iar pe de altă parte, va facilita procesul de comercializare a bunurilor sechestrate. Prevederile punctului 14 stabilesc condițiile generale privind contractul de comision.</w:t>
            </w:r>
          </w:p>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Propunerea de modificare a punctului 13 prevede acordarea posibilității persoanei bănuite, învinuite, inculpate, condamnate sau civilmente responsabile, de a transfera o contravaloare egală</w:t>
            </w:r>
            <w:r>
              <w:rPr>
                <w:rFonts w:cs="Times New Roman" w:ascii="Times New Roman" w:hAnsi="Times New Roman"/>
                <w:sz w:val="28"/>
                <w:szCs w:val="28"/>
                <w:lang w:val="ro-RO"/>
              </w:rPr>
              <w:t xml:space="preserve"> cu valoarea bunului indisponibilizat la </w:t>
            </w:r>
            <w:r>
              <w:rPr>
                <w:rFonts w:cs="Times New Roman" w:ascii="Times New Roman" w:hAnsi="Times New Roman"/>
                <w:color w:val="000000"/>
                <w:sz w:val="28"/>
                <w:szCs w:val="28"/>
                <w:lang w:val="ro-RO"/>
              </w:rPr>
              <w:t>conturile trezoreriale gestionate de Agenție în schimbul</w:t>
            </w:r>
            <w:r>
              <w:rPr>
                <w:rFonts w:cs="Times New Roman" w:ascii="Times New Roman" w:hAnsi="Times New Roman"/>
                <w:sz w:val="28"/>
                <w:szCs w:val="28"/>
                <w:lang w:val="ro-RO"/>
              </w:rPr>
              <w:t xml:space="preserve"> bunului care a fost pus sub sechestru.</w:t>
            </w:r>
          </w:p>
          <w:p>
            <w:pPr>
              <w:pStyle w:val="Normal"/>
              <w:tabs>
                <w:tab w:val="clear" w:pos="708"/>
                <w:tab w:val="left" w:pos="884" w:leader="none"/>
                <w:tab w:val="left" w:pos="1196" w:leader="none"/>
              </w:tabs>
              <w:spacing w:lineRule="auto" w:line="240" w:before="0" w:after="120"/>
              <w:ind w:firstLine="284"/>
              <w:jc w:val="both"/>
              <w:rPr/>
            </w:pPr>
            <w:r>
              <w:rPr>
                <w:rFonts w:cs="Times New Roman" w:ascii="Times New Roman" w:hAnsi="Times New Roman"/>
                <w:sz w:val="28"/>
                <w:szCs w:val="28"/>
                <w:lang w:val="ro-RO"/>
              </w:rPr>
              <w:t>La punctul 19 se consideră oportună modificarea normei pentru a permite ca licitația cu strigare să se desfășoare dacă este înscris cel puțin un participant. În redacția actuală, norma creează obstacole suplimentare în vederea înstrăinării bunului sechestrat, fapt ce tergiversează vânzarea bunului, fapt care la rândul său duce la deprecierea bunului.</w:t>
            </w:r>
          </w:p>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Modificările la punctul 23, vor eficientiza procesul de vânzare a bunurilor sechestrate și definesc procedurile aferente, deoarece la moment, pe de o parte, Serviciul Fiscal de Stat este responsabil de vânzarea bunurilor sechestrate, iar pe de altă parte, aconturile sunt gestionate de către Agenția de Recuperare a Bunurilor Infracționale, fapt care duce la creșterea volumului de lucru aferent procedurii de licitație, precum și tergiversează rambursarea aconturilor către participanții licitației care nu au procurat bunul.</w:t>
            </w:r>
          </w:p>
          <w:p>
            <w:pPr>
              <w:pStyle w:val="Normal"/>
              <w:tabs>
                <w:tab w:val="clear" w:pos="708"/>
                <w:tab w:val="left" w:pos="884" w:leader="none"/>
                <w:tab w:val="left" w:pos="1196" w:leader="none"/>
              </w:tabs>
              <w:spacing w:lineRule="auto" w:line="240" w:before="0" w:after="120"/>
              <w:ind w:firstLine="284"/>
              <w:jc w:val="both"/>
              <w:rPr/>
            </w:pPr>
            <w:r>
              <w:rPr>
                <w:rFonts w:cs="Times New Roman" w:ascii="Times New Roman" w:hAnsi="Times New Roman"/>
                <w:sz w:val="28"/>
                <w:szCs w:val="28"/>
                <w:lang w:val="ro-RO"/>
              </w:rPr>
              <w:t xml:space="preserve">La punctul 53 se consideră necesară eliminarea confuziei în ceea ce privește stabilirea autorității competente de elaborarea și aprobarea Instrucțiunii. Astfel, modificarea punctului 53 vine să precizeze expres sarcina Centrului Național Anticorupție, în vederea elaborării și aprobării Instrucțiunii privind gestionarea conturilor trezorerial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5.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Reieșind din scopul proiectului și din sfera de reglementare a acestuia, implementarea proiectului hotărârii de Guvern pentru modificarea Regulamentului cu privire la evaluarea, administrarea și valorificarea bunurilor infracționale (sechestrate) nu necesită alocarea mijloacelor financi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rmare a aprobării proiectului, în vederea implementării acestuia nu va fi necesară promovarea altor proiecte de acte normativ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7. Avizarea ş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Proiectul, în conformitate cu prevederile Legii nr. 100/2017 cu privire la actele normative este remis spre avizare autorităților publice responsabile cu atribuții în domeniul de reglementare al proiectului.</w:t>
            </w:r>
          </w:p>
          <w:p>
            <w:pPr>
              <w:pStyle w:val="Normal"/>
              <w:widowControl w:val="false"/>
              <w:spacing w:lineRule="exact" w:line="313"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scopul respectării prevederilor Legii nr. 239 din 13 noiembrie 2008 privind transparența în procesul decizional, </w:t>
            </w:r>
            <w:r>
              <w:rPr>
                <w:rFonts w:eastAsia="Times New Roman" w:cs="Times New Roman" w:ascii="Times New Roman" w:hAnsi="Times New Roman"/>
                <w:color w:val="000000"/>
                <w:sz w:val="28"/>
                <w:szCs w:val="28"/>
                <w:lang w:val="ro-RO" w:eastAsia="en-GB"/>
              </w:rPr>
              <w:t>proiectul urmează a fi plasat pe pagina oficială a Ministerului Finanțelor și pe portalul www.particip.gov.md.</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8. Constatările expertizei anticorupți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120"/>
              <w:ind w:firstLine="284"/>
              <w:jc w:val="both"/>
              <w:rPr/>
            </w:pPr>
            <w:r>
              <w:rPr>
                <w:rFonts w:cs="Times New Roman" w:ascii="Times New Roman" w:hAnsi="Times New Roman"/>
                <w:sz w:val="28"/>
                <w:szCs w:val="28"/>
                <w:lang w:val="ro-RO"/>
              </w:rPr>
              <w:t>Expertiza anticorupție urmează să fie efectuată potrivit art. 28 alin.(4) din Legea nr. 28/2017 asupra proiectului definitivat în baza propunerilor și obiecțiilor expuse în procesul de avizare și/sau consultare a părților interes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RO"/>
              </w:rPr>
              <w:t>9. Constatările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Urmează a fi completat după recepționarea avizului din partea Ministerului Justiției.</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left="180" w:hanging="0"/>
        <w:jc w:val="both"/>
        <w:rPr>
          <w:rFonts w:ascii="Times New Roman" w:hAnsi="Times New Roman" w:cs="Times New Roman"/>
          <w:b/>
          <w:b/>
          <w:color w:val="000000"/>
          <w:sz w:val="28"/>
          <w:szCs w:val="28"/>
          <w:lang w:val="ro-RO" w:eastAsia="en-US"/>
        </w:rPr>
      </w:pPr>
      <w:r>
        <w:rPr>
          <w:rFonts w:cs="Times New Roman" w:ascii="Times New Roman" w:hAnsi="Times New Roman"/>
          <w:b/>
          <w:sz w:val="28"/>
          <w:szCs w:val="28"/>
          <w:lang w:val="ro-RO"/>
        </w:rPr>
        <w:tab/>
        <w:tab/>
        <w:tab/>
        <w:t xml:space="preserve">      </w:t>
      </w:r>
    </w:p>
    <w:p>
      <w:pPr>
        <w:pStyle w:val="Normal"/>
        <w:spacing w:before="0" w:after="0"/>
        <w:ind w:left="180" w:hanging="0"/>
        <w:jc w:val="both"/>
        <w:rPr>
          <w:rFonts w:ascii="Times New Roman" w:hAnsi="Times New Roman" w:cs="Times New Roman"/>
          <w:b/>
          <w:b/>
          <w:color w:val="000000"/>
          <w:sz w:val="28"/>
          <w:szCs w:val="28"/>
          <w:lang w:val="ro-RO" w:eastAsia="en-US"/>
        </w:rPr>
      </w:pPr>
      <w:r>
        <w:rPr>
          <w:rFonts w:cs="Times New Roman" w:ascii="Times New Roman" w:hAnsi="Times New Roman"/>
          <w:b/>
          <w:color w:val="000000"/>
          <w:sz w:val="28"/>
          <w:szCs w:val="28"/>
          <w:lang w:val="ro-RO" w:eastAsia="en-US"/>
        </w:rPr>
      </w:r>
    </w:p>
    <w:p>
      <w:pPr>
        <w:pStyle w:val="Normal"/>
        <w:spacing w:before="0" w:after="0"/>
        <w:ind w:left="180" w:hanging="0"/>
        <w:jc w:val="both"/>
        <w:rPr>
          <w:rFonts w:ascii="Times New Roman" w:hAnsi="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Viceprim-ministru,</w:t>
      </w:r>
    </w:p>
    <w:p>
      <w:pPr>
        <w:pStyle w:val="Normal"/>
        <w:spacing w:before="0" w:after="0"/>
        <w:ind w:left="180" w:hanging="0"/>
        <w:jc w:val="both"/>
        <w:rPr>
          <w:rFonts w:ascii="Times New Roman" w:hAnsi="Times New Roman" w:cs="Times New Roman"/>
          <w:color w:val="000000"/>
          <w:sz w:val="28"/>
          <w:szCs w:val="28"/>
          <w:lang w:val="ro-RO"/>
        </w:rPr>
      </w:pPr>
      <w:r>
        <w:rPr>
          <w:rFonts w:eastAsia="Times New Roman"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 xml:space="preserve">Ministru al Finanțelor        </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Serghei PUȘCUȚA</w:t>
      </w:r>
    </w:p>
    <w:p>
      <w:pPr>
        <w:pStyle w:val="Normal"/>
        <w:spacing w:before="0" w:after="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sectPr>
      <w:headerReference w:type="default" r:id="rId2"/>
      <w:headerReference w:type="first" r:id="rId3"/>
      <w:type w:val="nextPage"/>
      <w:pgSz w:w="11906" w:h="16838"/>
      <w:pgMar w:left="1440"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o-MD"/>
    </w:rPr>
  </w:style>
  <w:style w:type="paragraph" w:styleId="Md">
    <w:name w:val="md"/>
    <w:basedOn w:val="Normal"/>
    <w:qFormat/>
    <w:pPr>
      <w:spacing w:lineRule="auto" w:line="240" w:before="280" w:after="280"/>
    </w:pPr>
    <w:rPr>
      <w:rFonts w:ascii="Times New Roman" w:hAnsi="Times New Roman" w:eastAsia="Times New Roman" w:cs="Times New Roman"/>
      <w:sz w:val="24"/>
      <w:szCs w:val="24"/>
      <w:lang w:val="ro-MD"/>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7:00Z</dcterms:created>
  <dc:creator>User</dc:creator>
  <dc:description/>
  <cp:keywords/>
  <dc:language>en-US</dc:language>
  <cp:lastModifiedBy>Morcov Marin</cp:lastModifiedBy>
  <cp:lastPrinted>2020-05-22T11:30:00Z</cp:lastPrinted>
  <dcterms:modified xsi:type="dcterms:W3CDTF">2020-05-22T10:56:00Z</dcterms:modified>
  <cp:revision>119</cp:revision>
  <dc:subject/>
  <dc:title>Anexa nr</dc:title>
</cp:coreProperties>
</file>