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 solicitare a desfășurării stagiului de practică în cadrul Ministerului Finanțelor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utoritatea publică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bdiviziunea solicitată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Perioada de desfășurare a stagiului de practică în cadrul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Ministerului Finanțelor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I. Date generale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u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renu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omicili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erv. –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omic. –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mobil 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-mai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dresa poştal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  </w:t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17"/>
        <w:gridCol w:w="2439"/>
        <w:gridCol w:w="4279"/>
        <w:gridCol w:w="3115"/>
      </w:tblGrid>
      <w:tr>
        <w:trPr/>
        <w:tc>
          <w:tcPr>
            <w:tcW w:w="10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II. Educaţie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ema raportului de practică / tezei de licență / tezei de master:_____________________________________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MD" w:eastAsia="ru-RU"/>
              </w:rPr>
              <w:t>Studii de baz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r.</w:t>
              <w:br/>
              <w:t>crt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Instituţia, adresa, facultatea, anul de studii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Specialitatea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106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MD" w:eastAsia="ru-RU"/>
              </w:rPr>
              <w:t>Studii postuniversitare/universitare (ciclul II):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r.</w:t>
              <w:br/>
              <w:t>crt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Instituţia, adresa, facultatea, anul de studii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pecialitate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50"/>
        <w:gridCol w:w="2250"/>
        <w:gridCol w:w="2417"/>
        <w:gridCol w:w="2810"/>
        <w:gridCol w:w="2573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MD" w:eastAsia="ru-RU"/>
              </w:rPr>
              <w:t>Cursuri de perfecţionare/specializare în ultimii 4 ani: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Instituţia, adresa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numirea cursulu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iplomă/certificat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  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500"/>
        <w:gridCol w:w="4286"/>
        <w:gridCol w:w="514"/>
        <w:gridCol w:w="1821"/>
        <w:gridCol w:w="2379"/>
        <w:gridCol w:w="15"/>
      </w:tblGrid>
      <w:tr>
        <w:trPr>
          <w:trHeight w:val="715" w:hRule="atLeast"/>
        </w:trPr>
        <w:tc>
          <w:tcPr>
            <w:tcW w:w="105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III. Experienţa </w:t>
            </w:r>
          </w:p>
        </w:tc>
      </w:tr>
      <w:tr>
        <w:trPr/>
        <w:tc>
          <w:tcPr>
            <w:tcW w:w="105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ru-RU"/>
              </w:rPr>
              <w:t xml:space="preserve">Experienţa de muncă, de practic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ternshi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ru-RU"/>
              </w:rPr>
              <w:t xml:space="preserve"> sau volun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ro-MD" w:eastAsia="ru-RU"/>
              </w:rPr>
              <w:t>(în care a participat stagiarul începînd cu cea recentă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Organizaţia/Instituția, adresa. Postul deţinut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105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Organizaţia/Instituția, adresa. Postul deţinut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60" w:hRule="atLeast"/>
        </w:trPr>
        <w:tc>
          <w:tcPr>
            <w:tcW w:w="1051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erioad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Organizaţia/Instituția, adresa. Postul deţinut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Atribuţiile şi responsabilităţile de bază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IV. Calităţi profesionale (autoevaluare)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6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lităţi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nalt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mediu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V. Calităţi personale (autoevaluare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6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Calităţi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nalt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mediu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tbl>
      <w:tblPr>
        <w:tblW w:w="1040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314"/>
        <w:gridCol w:w="798"/>
        <w:gridCol w:w="795"/>
        <w:gridCol w:w="764"/>
        <w:gridCol w:w="764"/>
        <w:gridCol w:w="983"/>
        <w:gridCol w:w="984"/>
      </w:tblGrid>
      <w:tr>
        <w:trPr/>
        <w:tc>
          <w:tcPr>
            <w:tcW w:w="104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VI. Nivel de cunoaştere a limbilor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5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Denumirea limbii</w:t>
            </w:r>
          </w:p>
          <w:p>
            <w:pPr>
              <w:pStyle w:val="Normal"/>
              <w:spacing w:lineRule="auto" w:line="240" w:before="0" w:after="0"/>
              <w:ind w:left="-535" w:hanging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lificativ de cunoaştere</w:t>
            </w:r>
          </w:p>
        </w:tc>
      </w:tr>
      <w:tr>
        <w:trPr>
          <w:trHeight w:val="458" w:hRule="atLeast"/>
        </w:trPr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cunoştinţe </w:t>
              <w:br/>
              <w:t>de baz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bine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foarte </w:t>
              <w:br/>
              <w:t>bine</w:t>
            </w:r>
          </w:p>
        </w:tc>
      </w:tr>
      <w:tr>
        <w:trPr>
          <w:trHeight w:val="238" w:hRule="atLeast"/>
        </w:trPr>
        <w:tc>
          <w:tcPr>
            <w:tcW w:w="5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B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B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2</w:t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imba maternă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8"/>
        <w:gridCol w:w="5258"/>
      </w:tblGrid>
      <w:tr>
        <w:trPr>
          <w:trHeight w:val="874" w:hRule="atLeast"/>
        </w:trPr>
        <w:tc>
          <w:tcPr>
            <w:tcW w:w="10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VII. Abilităţi de operare pe calculator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 xml:space="preserve">Programe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ivel de utilizare</w:t>
            </w:r>
          </w:p>
        </w:tc>
      </w:tr>
      <w:tr>
        <w:trPr>
          <w:trHeight w:val="22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2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2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2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</w:t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1"/>
        <w:gridCol w:w="4479"/>
        <w:gridCol w:w="2904"/>
        <w:gridCol w:w="2132"/>
      </w:tblGrid>
      <w:tr>
        <w:trPr/>
        <w:tc>
          <w:tcPr>
            <w:tcW w:w="103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VIII. Date de contact a persoanei responsabile de stagiu de practică din partea universității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r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Nume, prenu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Universitatea, postul deţinu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el., e-ma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Web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Web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Declar, pe propria răspundere, că datele înscrise în acest formular sînt veridice. Accept dreptul autorităţii publice de a verifica datele din formular.</w:t>
            </w:r>
          </w:p>
          <w:p>
            <w:pPr>
              <w:pStyle w:val="Tt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  <w:t>Data completării formularului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  <w:t>Semnătura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val="ro-MD" w:eastAsia="ru-RU"/>
        </w:rPr>
      </w:pPr>
      <w:r>
        <w:rPr>
          <w:rFonts w:eastAsia="Times New Roman" w:cs="Tahoma" w:ascii="Tahoma" w:hAnsi="Tahoma"/>
          <w:sz w:val="18"/>
          <w:szCs w:val="18"/>
          <w:lang w:val="ro-MD" w:eastAsia="ru-RU"/>
        </w:rPr>
        <w:b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0:00Z</dcterms:created>
  <dc:creator>aparatunat</dc:creator>
  <dc:description/>
  <cp:keywords/>
  <dc:language>en-US</dc:language>
  <cp:lastModifiedBy>Aparatu, Natalia</cp:lastModifiedBy>
  <cp:lastPrinted>2018-12-12T08:37:00Z</cp:lastPrinted>
  <dcterms:modified xsi:type="dcterms:W3CDTF">2023-02-07T13:31:00Z</dcterms:modified>
  <cp:revision>3</cp:revision>
  <dc:subject/>
  <dc:title/>
</cp:coreProperties>
</file>