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ătre Comisia de concu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CLARAŢIE PE PROPRIE RASPUNDE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rada__________________nr.________telefon/mobil____________________, declar pe proprie răspundere, cunoscâ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antecedente penale şi fiscale, şi că documentele şi datele furnizate în dosarul de înscriere sunt adevăr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ata:____________                                 Semnătura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5:00Z</dcterms:created>
  <dc:creator>Aparatu Natalia</dc:creator>
  <dc:description/>
  <dc:language>en-US</dc:language>
  <cp:lastModifiedBy>Aparatu Natalia</cp:lastModifiedBy>
  <dcterms:modified xsi:type="dcterms:W3CDTF">2013-11-22T11:46:00Z</dcterms:modified>
  <cp:revision>1</cp:revision>
  <dc:subject/>
  <dc:title/>
</cp:coreProperties>
</file>