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GB" w:eastAsia="ru-RU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 iul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en-GB" w:eastAsia="ru-RU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 iul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iulie 2025, datoriile cu termen de achitare expirat (arierate)* au constituit 62,2 mil. lei, inclusiv pe bugetul de stat – 13,1 mil.lei și pe bugetele locale – 49,1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3,1 mil.lei pe bugetul de stat – 4,5 mil.lei constituie datoriile formate până la 3 luni, 2,6 mil.lei de la 3 până la 6 luni, 0,5 mil.lei de la 6 până la 12 luni și 5,5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49,1 mil.lei pe bugetele locale – 0,2 mil.lei constituie creanțele formate până la 3 luni, 20,4 mil.lei de la 3 până la 6 luni, 14,4 mil.lei de la 6 până la 12 luni și 14,1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0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98,5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-6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2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5, arierate s-au micșorat cu 0,5 % sau cu 0,3 mil.lei, inclusiv pe bugetele locale cu 12,2 % sau cu 6,8 mil.lei, iar pe bugetul de stat s-au majorat cu 98,5 % sau cu 6,5 mil. lei.  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suma totală, ponderea arieratelor bugetului de stat constituie 21,1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3,1 mil.lei), iar a bugetelor locale – 78,9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9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oriile cu termen de achitare expirat (arierate) s-au micșorat l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eltuieli de personal – cu 3,4 mil.lei pe bugetele lo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bunuri și servicii – cu 1,1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1,5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s-au majorat cu 0,4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ubvenții – cu 0,7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1,0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1418" w:right="120" w:hanging="28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s-au majorat cu 0,3 mil. lei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ind w:left="1134" w:right="0" w:hanging="77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urarea mijloacelor fixe – cu 0,2 mil.lei pe bugetul de stat;</w:t>
      </w:r>
    </w:p>
    <w:p>
      <w:pPr>
        <w:pStyle w:val="Listparagraf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lte cheltuieli – cu 4,3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6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4,7 mil.lei;</w:t>
      </w:r>
    </w:p>
    <w:p>
      <w:pPr>
        <w:pStyle w:val="Listparagraf"/>
        <w:numPr>
          <w:ilvl w:val="0"/>
          <w:numId w:val="6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 – s-au majorat cu 0,4 mil.lei.</w:t>
      </w:r>
    </w:p>
    <w:p>
      <w:pPr>
        <w:pStyle w:val="Listparagraf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Datoriile cu termen de achitare expirat (arierate) s-au majorat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ocuri de materiale circulante – cu 0,1 mil.lei pe bugetele locale;</w:t>
      </w:r>
    </w:p>
    <w:p>
      <w:pPr>
        <w:pStyle w:val="Listparagraf"/>
        <w:numPr>
          <w:ilvl w:val="0"/>
          <w:numId w:val="5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ții sociale – cu 2,3 mil. 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3,2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icșorat – cu 0,9 mil.lei;</w:t>
      </w:r>
    </w:p>
    <w:p>
      <w:pPr>
        <w:pStyle w:val="Listparagraf"/>
        <w:numPr>
          <w:ilvl w:val="0"/>
          <w:numId w:val="5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parații capitale ale mijloacelor fixe– cu 1,7 mil.lei pe bugetele locale;</w:t>
      </w:r>
    </w:p>
    <w:p>
      <w:pPr>
        <w:pStyle w:val="Listparagraf"/>
        <w:numPr>
          <w:ilvl w:val="0"/>
          <w:numId w:val="5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nvestiții capitale – cu 5,3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2,4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2,9 mil.lei.</w:t>
      </w:r>
    </w:p>
    <w:p>
      <w:pPr>
        <w:pStyle w:val="Listparagraf"/>
        <w:tabs>
          <w:tab w:val="left" w:pos="709" w:leader="none"/>
          <w:tab w:val="left" w:pos="993" w:leader="none"/>
          <w:tab w:val="left" w:pos="1418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Listparagraf"/>
        <w:tabs>
          <w:tab w:val="left" w:pos="709" w:leader="none"/>
        </w:tabs>
        <w:spacing w:before="0" w:after="0"/>
        <w:ind w:left="720" w:right="0" w:hanging="1004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8390" cy="361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Sofronovici Gabriela</cp:lastModifiedBy>
  <cp:lastPrinted>2025-05-28T09:33:00Z</cp:lastPrinted>
  <dcterms:modified xsi:type="dcterms:W3CDTF">2025-08-26T11:2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