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 iulie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 iulie 2022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iulie 2022, datoriile cu termen de achitare expirat (arierate)* au constituit 21,1 mil. lei, inclusiv pe bugetul de stat – 6,0 mil.lei și pe bugetele locale – 15,1 mil.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6,0 mil.lei pe bugetul de stat 4,1 mil.lei constituie cele formate până la 3 luni, 0,2 mil.lei constituie cele formate de la 3 până la 6 luni, 0,4 mil.lei constituie cele formate de la 6 până la 12 luni și 1,3 mil.lei - în mai mult de 1 an. Din suma totală de 15,1 mil.lei pe bugetele locale – 6,8 mil.lei constituie cele formate până la 3 luni, 1,0 mil.lei de la 3 până la 6 luni, 0,5 mil.lei  de la 6 până la 12 luni și 6,8 mil.lei -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7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7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1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9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88,4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,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4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15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5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58,9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Comparativ cu 01 ianuarie 2022,  arieratele s-au majorat cu 88,4 %  sau cu 9,9 mil.lei, inclusiv la bugetul de stat cu peste 200 % sau cu 4,3 mil. lei și la bugetele locale cu 58,9 %  sau cu 5,6 mil. lei. 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28,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6,0 mil.lei) iar a bugetelor locale – 71,6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15,1 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563870" cy="40100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Web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7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7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de personal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– cu 0,3 mil.le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e bugetele locale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și servicii – cu 6,7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500" w:right="0" w:hanging="4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3,4 mil. lei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3,3 mil le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1620" w:right="0" w:hanging="90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ocuri de materiale circulante – cu 0,8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6 mil. lei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2 mil le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procurarea mijloacelor fixe – cu 0,3 mil.le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e bugetul de stat.</w:t>
      </w:r>
    </w:p>
    <w:p>
      <w:pPr>
        <w:pStyle w:val="ListParagraph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0,1 mil.lei pe bugetele local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stiții capit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1,8 mil.lei pe bugetele locale</w:t>
      </w:r>
      <w:r>
        <w:rPr>
          <w:lang w:val="en-GB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284" w:right="-2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oriile cu termen</w:t>
      </w:r>
      <w:r>
        <w:rPr>
          <w:rFonts w:cs="Times New Roman" w:ascii="Times New Roman" w:hAnsi="Times New Roman"/>
          <w:b/>
          <w:lang w:val="en-GB"/>
        </w:rPr>
        <w:t xml:space="preserve"> de achit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expirat s-au micșorat l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 cu 0,1 mil.lei </w:t>
      </w:r>
      <w:r>
        <w:rPr>
          <w:rFonts w:cs="Times New Roman" w:ascii="Times New Roman" w:hAnsi="Times New Roman"/>
          <w:lang w:val="en-US"/>
        </w:rPr>
        <w:t>pe bugetele locale.</w:t>
      </w:r>
    </w:p>
    <w:p>
      <w:pPr>
        <w:pStyle w:val="Normal"/>
        <w:ind w:left="-397" w:right="572" w:hanging="0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6656070" cy="477329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3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397" w:right="572" w:hanging="0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4"/>
      <w:type w:val="nextPage"/>
      <w:pgSz w:w="11906" w:h="16838"/>
      <w:pgMar w:left="1138" w:right="849" w:gutter="0" w:header="0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14"/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olga.marian</cp:lastModifiedBy>
  <cp:lastPrinted>2022-08-19T08:20:00Z</cp:lastPrinted>
  <dcterms:modified xsi:type="dcterms:W3CDTF">2022-08-19T05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