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 mai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 mai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mai 2022, datoriile cu termen de achitare expirat (arierate)* au constituit 35,4 mil. lei, inclusiv pe bugetul de stat – 2,4 mil.lei și pe bugetele locale – 33,0 mil.lei.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in suma totală de 2,4 mil.lei pe bugetul de stat – 0,6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.lei constituie cele formate până la 3 luni, 0,5 mil.lei constituie cele format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 la 3 până la 6 luni și 1,3 mil.lei - în mai mult de 1 an. Din suma totală de 33,0 mil.lei pe bugetele locale – 23,8 mil.lei constituie cele formate până la 3 luni, 1,0 mil.lei de la 3 până la 6 luni, 0,5 mil.lei  de la 6 până la 12 luni și 7,7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5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5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5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20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41,2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lang w:val="ro-RO"/>
              </w:rPr>
              <w:t>3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23,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" w:leader="none"/>
              </w:tabs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&gt;200,0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2,  arieratele s-au majorat cu peste 200,0 %  sau cu 24,2 mil.lei, inclusiv la bugetul de stat cu 41,2 % sau cu 0,7 mil. lei și la bugetele locale cu peste 200,0 %  sau cu 23,5 mil. lei. 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6,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,4 mil.lei) iar a bugetelor locale – 93,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33,0 mil.lei).</w: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lang w:val="ru-RU" w:eastAsia="en-US"/>
        </w:rPr>
        <w:drawing>
          <wp:inline distT="0" distB="0" distL="0" distR="0">
            <wp:extent cx="4742815" cy="4048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Datorie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cu termen de achitare expirat (arierat)</w:t>
      </w:r>
      <w:r>
        <w:rPr>
          <w:sz w:val="20"/>
          <w:szCs w:val="20"/>
          <w:lang w:val="ro-RO"/>
        </w:rPr>
        <w:t xml:space="preserve"> 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5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5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</w:t>
      </w:r>
      <w:r>
        <w:rPr>
          <w:rFonts w:cs="Times New Roman" w:ascii="Times New Roman" w:hAnsi="Times New Roman"/>
          <w:b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lang w:val="en-GB"/>
        </w:rPr>
        <w:t xml:space="preserve"> la următoarele poziții :</w:t>
      </w:r>
    </w:p>
    <w:p>
      <w:pPr>
        <w:pStyle w:val="Style19"/>
        <w:numPr>
          <w:ilvl w:val="3"/>
          <w:numId w:val="5"/>
        </w:numPr>
        <w:tabs>
          <w:tab w:val="clear" w:pos="709"/>
          <w:tab w:val="left" w:pos="990" w:leader="none"/>
        </w:tabs>
        <w:spacing w:before="0" w:after="0"/>
        <w:ind w:left="4500" w:right="0" w:hanging="378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 - cu 2,0 mil.lei pe bugetele locale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19,5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19,7 mil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r  pe bugetul de stat s-au micșorat– cu 0,2 mil. lei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0,8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0,5 mil.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3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procurarea mijloacelor fixe – cu 0,3 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ul de stat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3 mil.lei 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0,4 mil.lei pe bugetele locale</w:t>
      </w:r>
      <w:r>
        <w:rPr>
          <w:lang w:val="en-GB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GB"/>
        </w:rPr>
        <w:t xml:space="preserve">alte cheltuieli – cu 0,9 mil.lei , </w:t>
      </w:r>
      <w:r>
        <w:rPr>
          <w:rFonts w:cs="Times New Roman" w:ascii="Times New Roman" w:hAnsi="Times New Roman"/>
          <w:i/>
          <w:lang w:val="en-GB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pe bugetul de stat – cu 0,1 mil.lei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en-US"/>
        </w:rPr>
        <w:t>pe bugetele locale – cu 0,8 mil lei.</w:t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114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tabs>
          <w:tab w:val="clear" w:pos="709"/>
          <w:tab w:val="left" w:pos="99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ind w:left="-397" w:right="5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470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8" w:right="1016" w:gutter="0" w:header="288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0" w:hanging="360"/>
      </w:pPr>
      <w:rPr>
        <w:rFonts w:ascii="Wingdings" w:hAnsi="Wingdings" w:cs="Wingdings" w:hint="default"/>
      </w:rPr>
    </w:lvl>
  </w:abstractNum>
  <w:abstractNum w:abstractNumId="6">
    <w:lvl w:ilvl="0">
      <w:start w:val="114"/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WW"/>
    <w:qFormat/>
    <w:rPr/>
  </w:style>
  <w:style w:type="character" w:styleId="Style14">
    <w:name w:val="Нижний колонтитул Знак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2-05-20T14:01:00Z</cp:lastPrinted>
  <dcterms:modified xsi:type="dcterms:W3CDTF">2022-06-24T0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