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aprilie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aprilie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aprilie 2023, datoriile cu termen de achitare expirat (arierate)* au constituit 38,8 mil. lei, inclusiv pe bugetul de stat – 1,4 mil.lei și pe bugetele locale – 37,4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1,4 mil.lei pe bugetul de stat – 1,4 mil. lei constituie datoriile formate până la 3 luni. Din suma totală de 37,4 mil.lei pe bugetele locale – 15,2 mil.lei constituie cele formate până la 3 luni, 12,0 mil.lei de la 3 până la 6 luni, 2,7 mil.lei  de la 6 până la 12 luni și 7,5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4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4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8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7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2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color w:val="31849B"/>
                <w:sz w:val="24"/>
                <w:szCs w:val="24"/>
                <w:lang w:val="en-US"/>
              </w:rPr>
            </w:pPr>
            <w:r>
              <w:rPr>
                <w:b/>
                <w:color w:val="31849B"/>
                <w:sz w:val="24"/>
                <w:szCs w:val="24"/>
                <w:lang w:val="en-US"/>
              </w:rPr>
              <w:t xml:space="preserve">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37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26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mai mult de 200 % sau cu 27,9 mil.lei, inclusiv la bugetul de stat cu 1,0 mil.lei și  la bugetele locale cu 26,9 mil. lei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3,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1,4 mil.lei) iar a bugetelor locale – 96,4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37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object w:dxaOrig="7681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318.75pt" filled="f" o:ole="">
            <v:imagedata r:id="rId3" o:title=""/>
          </v:shape>
          <o:OLEObject Type="Embed" ProgID="Excel.Sheet.12" ShapeID="ole_rId2" DrawAspect="Content" ObjectID="_1276450727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4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4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3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80" w:righ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9,3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>pe bugetul de stat – cu 1,0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>pe bugetele locale – cu 8,3 mil le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venții – cu 3,5 mil.lei pe bugetele loc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2,7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7,8 mil.lei pe bugetele locale.</w:t>
      </w:r>
    </w:p>
    <w:p>
      <w:pPr>
        <w:pStyle w:val="Normal"/>
        <w:numPr>
          <w:ilvl w:val="0"/>
          <w:numId w:val="2"/>
        </w:numPr>
        <w:ind w:left="928" w:hanging="2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te cheltuieli – cu 1,4 mil.lei pe bugetele locale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9pt;height:322.1pt" filled="f" o:ole="">
            <v:imagedata r:id="rId5" o:title=""/>
          </v:shape>
          <o:OLEObject Type="Embed" ProgID="Excel.Sheet.12" ShapeID="ole_rId4" DrawAspect="Content" ObjectID="_1192632462" r:id="rId4"/>
        </w:object>
      </w:r>
    </w:p>
    <w:p>
      <w:pPr>
        <w:pStyle w:val="Normal"/>
        <w:spacing w:before="0" w:after="200"/>
        <w:ind w:right="572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sectPr>
      <w:footerReference w:type="default" r:id="rId6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3-05-18T08:56:00Z</cp:lastPrinted>
  <dcterms:modified xsi:type="dcterms:W3CDTF">2023-05-23T11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