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septembr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septembr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septembrie 2022, datoriile cu termen de achitare expirat (arierate)* au constituit 13,2 mil. lei, inclusiv pe bugetul de stat – 2,2 mil.lei și pe bugetele locale – 11,0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2,2 mil.lei pe bugetul de stat – 0,7 mil.lei constituie cele formate de la 3 până la 6  luni, 0,5 mil.lei constituie cele formate de la 6 până la 12 luni și 1,0 mil.lei - în mai mult de 1 an. Din suma totală de 11,0 mil.lei pe bugetele locale – 2,9 mil.lei constituie cele formate până la 3 luni, 0,3 mil.lei de la 3 până la 6 luni, 0,5 mil.lei  de la 6 până la 12 luni și 7,3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9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9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3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17,9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29,4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1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15,8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17,9 % sau cu 2,0 mil.lei, inclusiv la bugetul de stat cu 29,4 % sau cu 0,5 mil. lei și la bugetele locale cu 15,8 %  sau cu 1,5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6,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,2 mil.lei) iar a bugetelor locale – 83,3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1,0 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2815" cy="4048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9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9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– cu 0,4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ele locale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0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– cu 1,1mil lei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pe bugetul de stat s-au micșorat - cu 0,4 mil. lei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4 mil.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3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rocurarea mijloacelor fixe – cu 0,5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2 mil.lei pe bugetele locale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 cu 0,1 mil.lei </w:t>
      </w:r>
      <w:r>
        <w:rPr>
          <w:rFonts w:cs="Times New Roman" w:ascii="Times New Roman" w:hAnsi="Times New Roman"/>
          <w:lang w:val="en-US"/>
        </w:rPr>
        <w:t>pe bugetele locale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 xml:space="preserve">Datoriile cu termen de achitare expirat (arierate) s-au micșorat la </w:t>
      </w: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0,6 mil.lei pe bugetele locale</w:t>
      </w:r>
      <w:r>
        <w:rPr>
          <w:lang w:val="en-GB"/>
        </w:rPr>
        <w:t>.</w:t>
      </w:r>
    </w:p>
    <w:p>
      <w:pPr>
        <w:pStyle w:val="Normal"/>
        <w:ind w:left="-397" w:right="572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ind w:right="5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523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2-08-19T08:20:00Z</cp:lastPrinted>
  <dcterms:modified xsi:type="dcterms:W3CDTF">2022-10-18T10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