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noiembrie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noiembrie 2022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noiembrie 2022, datoriile cu termen de achitare expirat (arierate)* au constituit 14,2 mil. lei, inclusiv pe bugetul de stat – 1,7 mil.lei și pe bugetele locale – 12,5 mil.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1,7 mil.lei pe bugetul de stat – 1,4 constituie cele formate de la 6 până la 12 luni și 0,3 mil.lei - în mai mult de 1 an. Din suma totală de 12,5 mil.lei pe bugetele locale – 2,4 mil.lei constituie cele formate până la 3 luni, 1,6 mil.lei de la 3 până la 6 luni, 0,8 mil.lei  de la 6 până la 12 luni și 7,7 mil.lei -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11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0.11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4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26,8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,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</w:t>
            </w:r>
            <w:r>
              <w:rPr>
                <w:b/>
                <w:sz w:val="24"/>
                <w:szCs w:val="24"/>
                <w:lang w:val="en-GB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12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b/>
                <w:sz w:val="24"/>
                <w:szCs w:val="24"/>
                <w:lang w:val="en-GB"/>
              </w:rPr>
              <w:t>31,6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2,  arieratele s-au majorat cu 26,8 % sau cu 3,0 mil.lei, inclusiv la bugetele locale cu 31,6 %  sau cu 3,0 mil. lei, iar la  bugetul de stat au rămas la același nivel.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2,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1,7 mil.lei) iar a bugetelor locale – 88,0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12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object w:dxaOrig="7681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318.75pt" filled="f" o:ole="">
            <v:imagedata r:id="rId3" o:title=""/>
          </v:shape>
          <o:OLEObject Type="Embed" ProgID="Excel.Sheet.12" ShapeID="ole_rId2" DrawAspect="Content" ObjectID="_2004453078" r:id="rId2"/>
        </w:objec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11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11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de pers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– cu 0,1 mil.le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 bugetele locale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și servicii – cu 1,1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1500" w:right="0" w:hanging="4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- cu 0,1 mil. lei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1500" w:right="0" w:hanging="4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1,0 mil lei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ocuri de materiale circulante – cu 0,2 mil.lei pe bugetele locale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curarea mijloacelor fixe – cu 0,5 mil.lei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clusiv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 bugetul de stat – cu 0,3 mil.le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2 mil lei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0,4 mil.lei pe bugetele locale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stiții capit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1,2 mil.lei pe bugetele local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23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90" w:right="19" w:hanging="27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cș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te cheltuieli  –  cu </w:t>
      </w:r>
    </w:p>
    <w:p>
      <w:pPr>
        <w:pStyle w:val="Normal"/>
        <w:spacing w:before="0" w:after="0"/>
        <w:ind w:left="90" w:right="19" w:hanging="27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0,5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numPr>
          <w:ilvl w:val="0"/>
          <w:numId w:val="5"/>
        </w:numPr>
        <w:spacing w:before="0" w:after="0"/>
        <w:ind w:left="1500" w:right="572" w:hanging="36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4 mil.lei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pe bugetele locale – cu 0,1 mil lei. </w:t>
      </w:r>
    </w:p>
    <w:p>
      <w:pPr>
        <w:pStyle w:val="Normal"/>
        <w:ind w:left="1500" w:right="572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200"/>
        <w:ind w:right="5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53568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8" w:right="849" w:gutter="0" w:header="0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14"/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2-11-22T07:42:00Z</cp:lastPrinted>
  <dcterms:modified xsi:type="dcterms:W3CDTF">2022-12-20T13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