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 martie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 martie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martie 2022, datoriile cu termen de achitare expirat (arierate)* au constituit 18,1 mil. lei, inclusiv pe bugetul de stat – 2,0 mil.lei și pe bugetele locale – 16,1 mil.lei.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in suma totală de 2,0 mil.lei pe bugetul de stat – 0,1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.lei constituie cele formate până la 3 luni, 0,5 mil.lei constituie cele format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la 3 până la 6 luni și 1,4 mil.lei - în mai mult de 1 an. Din suma totală de 16,1 mil.lei pe bugetele locale – 4,7 mil.lei constituie cele formate până la 3 luni, 2,9 mil.lei de la 3 până la 6 luni, 0,7 mil.lei  de la 6 până la 12 luni și 7,8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3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3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8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64,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</w:t>
            </w:r>
            <w:r>
              <w:rPr>
                <w:b/>
                <w:sz w:val="24"/>
                <w:szCs w:val="24"/>
                <w:lang w:val="en-GB"/>
              </w:rPr>
              <w:t>42,9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6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67,7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64,5 %  sau cu 7,1 mil.lei, inclusiv la bugetul de stat cu 42,9 % sau cu 0,6 mil. lei și la bugetele locale cu 67,7 % sau cu 6,5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1,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,0 mil.lei) iar a bugetelor locale – 88,9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6,1 mil.lei).</w: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61230" cy="405447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Datorie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cu termen de achitare expirat (arierat)</w:t>
      </w:r>
      <w:r>
        <w:rPr>
          <w:sz w:val="20"/>
          <w:szCs w:val="20"/>
          <w:lang w:val="ro-RO"/>
        </w:rPr>
        <w:t xml:space="preserve"> 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3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3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lang w:val="en-GB"/>
        </w:rPr>
        <w:t xml:space="preserve"> la următoarele poziții :</w:t>
      </w:r>
    </w:p>
    <w:p>
      <w:pPr>
        <w:pStyle w:val="ListParagraph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 - cu 0,5 mil.lei pe bugetele local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0,7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1 mil. 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6 mil lei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5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4 mil. lei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1 mil lei.</w:t>
      </w:r>
    </w:p>
    <w:p>
      <w:pPr>
        <w:pStyle w:val="ListParagraph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1 mil.lei pe bugetele local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5,2 mil.lei pe bugetele locale</w:t>
      </w:r>
      <w:r>
        <w:rPr>
          <w:lang w:val="en-GB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0" w:leader="none"/>
        </w:tabs>
        <w:spacing w:before="0" w:after="0"/>
        <w:ind w:left="720" w:right="0" w:hanging="11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0,1 mil.lei pe bugetul de stat.</w:t>
      </w:r>
    </w:p>
    <w:p>
      <w:pPr>
        <w:pStyle w:val="ListParagraph"/>
        <w:tabs>
          <w:tab w:val="clear" w:pos="709"/>
          <w:tab w:val="left" w:pos="990" w:leader="none"/>
        </w:tabs>
        <w:spacing w:before="0" w:after="0"/>
        <w:ind w:left="0" w:righ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389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8" w:right="1016" w:gutter="0" w:header="288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14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WWDefaultParagraphFont"/>
    <w:qFormat/>
    <w:rPr/>
  </w:style>
  <w:style w:type="character" w:styleId="Style13">
    <w:name w:val="Нижний колонтитул Знак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olga.marian</cp:lastModifiedBy>
  <cp:lastPrinted>2022-04-22T10:12:00Z</cp:lastPrinted>
  <dcterms:modified xsi:type="dcterms:W3CDTF">2022-04-22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