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iul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iul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iulie 2023, datoriile cu termen de achitare expirat (arierate)* au constituit 58,3 mil. lei, inclusiv pe bugetul de stat – 20,2 mil.lei și pe bugetele locale – 38,1 mil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20,2 mil.lei pe bugetul de stat – 19,7 mil. lei constituie datoriile formate până la 3 luni, 0,1 mil. lei de la 3 până la 6 luni și 0,4 mil. lei  în mai mult de 1 an. Din suma totală de 38,1 mil.lei pe bugetele locale – 13,3 mil.lei constituie cele formate până la 3 luni, 11,7 mil.lei de la 3 până la 6 luni, 4,4 mil.lei  de la 6 până la 12 luni și 8,7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7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7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8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4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20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4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38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27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400 % sau cu 47,1 mil.lei, inclusiv la bugetul de stat cu 19,8 mil.lei și  la bugetele locale cu 27,3 mil. lei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4,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0,2 mil.lei) iar a bugetelor locale – 65,4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8,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297.15pt" filled="f" o:ole="">
            <v:imagedata r:id="rId3" o:title=""/>
          </v:shape>
          <o:OLEObject Type="Embed" ProgID="Excel.Sheet.12" ShapeID="ole_rId2" DrawAspect="Content" ObjectID="_530796782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7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7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hanging="7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2,3 mil.le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inclusiv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1440" w:hanging="306"/>
        <w:jc w:val="both"/>
        <w:rPr/>
      </w:pPr>
      <w:r>
        <w:rPr>
          <w:rFonts w:cs="Times New Roman" w:ascii="Times New Roman" w:hAnsi="Times New Roman"/>
          <w:lang w:val="en-US"/>
        </w:rPr>
        <w:t>- pe bugetul de stat – cu 0,5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440" w:right="0" w:hanging="30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e bugetele locale – cu 1,8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4,0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5,0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9,0 mil lei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7,4 mil.lei pe bugetul de stat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8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9"/>
        <w:spacing w:before="0" w:after="0"/>
        <w:ind w:left="92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7,0 mil.lei;</w:t>
      </w:r>
    </w:p>
    <w:p>
      <w:pPr>
        <w:pStyle w:val="Style19"/>
        <w:spacing w:before="0" w:after="0"/>
        <w:ind w:left="92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1,7 mil lei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1,9 mil.lei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2,8 mil.lei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2,9 mil lei;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- iar pe bugetul de stat s-au micșorat – cu 0,1 mil.lei.</w:t>
      </w:r>
    </w:p>
    <w:p>
      <w:pPr>
        <w:pStyle w:val="Normal"/>
        <w:ind w:left="-284" w:right="57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-284" w:right="572" w:hanging="0"/>
        <w:rPr/>
      </w:pPr>
      <w:r>
        <w:rPr/>
      </w:r>
    </w:p>
    <w:p>
      <w:pPr>
        <w:pStyle w:val="Normal"/>
        <w:spacing w:before="0" w:after="200"/>
        <w:ind w:left="-284" w:right="572" w:hanging="0"/>
        <w:rPr>
          <w:lang w:val="en-US" w:eastAsia="en-US"/>
        </w:rPr>
      </w:pPr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9pt;height:290.45pt" filled="f" o:ole="">
            <v:imagedata r:id="rId5" o:title=""/>
          </v:shape>
          <o:OLEObject Type="Embed" ProgID="Excel.Sheet.12" ShapeID="ole_rId4" DrawAspect="Content" ObjectID="_817877366" r:id="rId4"/>
        </w:object>
      </w:r>
    </w:p>
    <w:sectPr>
      <w:footerReference w:type="default" r:id="rId6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07-20T13:33:00Z</cp:lastPrinted>
  <dcterms:modified xsi:type="dcterms:W3CDTF">2023-08-21T05:3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