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ianuar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ianuar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ianuarie 2023, datoriile cu termen de achitare expirat (arierate)* au constituit 20,0 mil. lei, inclusiv pe bugetul de stat – 0,8 mil.lei și pe bugetele locale – 19,2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0,8 mil.lei pe bugetul de stat – 0,4 constituie creanțele formate până la 3 luni, 0,4 în mai mult de 1 an. Din suma totală de 19,2 mil.lei pe bugetele locale – 9,8 mil.lei constituie cele formate până la 3 luni, 0,5 mil.lei de la 3 până la 6 luni, 1,5 mil.lei  de la 6 până la 12 luni și 7,4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1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1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9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83,5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0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19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8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82,9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83,5 % sau cu 9,1 mil.lei, inclusiv la bugetul de stat cu 100,0 % sau cu 0,4 mil.lei, iar la bugetele locale cu 82,9 %  sau cu 8,7 mil. lei.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4,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0,8 mil.lei) iar a bugetelor locale – 96,0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9,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742815" cy="4048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1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1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0,6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80" w:righ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2,1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pe bugetul de stat – cu 0,4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 xml:space="preserve">pe bugetele locale – cu 1,7 mil lei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1,9 mil.lei pe bugetele locale.</w:t>
      </w:r>
    </w:p>
    <w:p>
      <w:pPr>
        <w:pStyle w:val="Normal"/>
        <w:numPr>
          <w:ilvl w:val="0"/>
          <w:numId w:val="2"/>
        </w:numPr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4,4 mil.lei pe bugetele locale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23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6297930" cy="3389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200"/>
        <w:ind w:right="57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sectPr>
      <w:footerReference w:type="default" r:id="rId4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02-22T08:40:00Z</cp:lastPrinted>
  <dcterms:modified xsi:type="dcterms:W3CDTF">2023-02-22T06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