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11240" cy="811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11530"/>
                        </a:xfrm>
                        <a:prstGeom prst="rect"/>
                        <a:solidFill>
                          <a:srgbClr val="E5B8B7"/>
                        </a:solidFill>
                        <a:ln w="12700">
                          <a:solidFill>
                            <a:srgbClr val="D995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INFORMAȚI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privind datoriile cu termen de achitare expirat (arierate) pe bugetul de stat și bugetele locale la situația din 31 decembrie 2024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820" w:leader="none"/>
                                <w:tab w:val="left" w:pos="5103" w:leader="none"/>
                              </w:tabs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  <w:lang w:val="ro-RO" w:eastAsia="ru-RU"/>
                              </w:rPr>
                              <w:t>la situația din 31 august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B8B7" strokecolor="#D99594" strokeweight="1pt" style="position:absolute;rotation:-0;width:481.2pt;height:63.9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INFORMAȚIE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privind datoriile cu termen de achitare expirat (arierate) pe bugetul de stat și bugetele locale la situația din 31 decembrie 2024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820" w:leader="none"/>
                          <w:tab w:val="left" w:pos="5103" w:leader="none"/>
                        </w:tabs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  <w:lang w:val="ro-RO" w:eastAsia="ru-R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  <w:lang w:val="ro-RO" w:eastAsia="ru-RU"/>
                        </w:rPr>
                        <w:t>la situația din 31 august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La situația din 31 decembrie 2024, datoriile cu termen de achitare expirat (arierate)* au constituit 67,0 mil. lei, inclusiv pe bugetul de stat – 6,5 mil.lei și pe bugetele locale – 60,5 mil.l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 suma totală de 6,5 mil.lei pe bugetul de stat – </w:t>
      </w:r>
      <w:r>
        <w:rPr>
          <w:rFonts w:cs="Times New Roman" w:ascii="Times New Roman" w:hAnsi="Times New Roman"/>
          <w:sz w:val="24"/>
          <w:szCs w:val="24"/>
          <w:lang w:val="en-GB"/>
        </w:rPr>
        <w:t>6,5 mil.le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nstituie datoriile formate în mai mult de 1 an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n suma totală de 60,5 mil.lei pe bugetele locale –1,5 mil.lei constituie cele formate până la 3 luni, 35,5 mil.lei de la 3 până la 6 luni, 13,6 mil.lei de la 6 până la 12 luni și 9,9 mil.lei în mai mult de 1 an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493"/>
        <w:gridCol w:w="1417"/>
        <w:gridCol w:w="1315"/>
        <w:gridCol w:w="1438"/>
        <w:gridCol w:w="18"/>
      </w:tblGrid>
      <w:tr>
        <w:trPr>
          <w:trHeight w:val="504" w:hRule="atLeast"/>
        </w:trPr>
        <w:tc>
          <w:tcPr>
            <w:tcW w:w="3536" w:type="dxa"/>
            <w:vMerge w:val="restart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b/>
                <w:b/>
                <w:bCs/>
                <w:color w:val="31849B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31849B"/>
                <w:sz w:val="20"/>
                <w:szCs w:val="20"/>
                <w:lang w:val="ro-RO"/>
              </w:rPr>
            </w:r>
          </w:p>
        </w:tc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943634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31.12.2024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01.01.2024</w:t>
            </w:r>
          </w:p>
        </w:tc>
        <w:tc>
          <w:tcPr>
            <w:tcW w:w="2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Devieri 31.12.2024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  <w:t>față de 01.01.2024</w:t>
            </w:r>
          </w:p>
        </w:tc>
      </w:tr>
      <w:tr>
        <w:trPr>
          <w:trHeight w:val="50" w:hRule="atLeast"/>
        </w:trPr>
        <w:tc>
          <w:tcPr>
            <w:tcW w:w="3536" w:type="dxa"/>
            <w:vMerge w:val="continue"/>
            <w:tcBorders>
              <w:bottom w:val="single" w:sz="8" w:space="0" w:color="4BACC6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685" w:right="0" w:firstLine="630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1849B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849B"/>
                <w:sz w:val="20"/>
                <w:szCs w:val="20"/>
                <w:lang w:val="ro-RO" w:eastAsia="ru-RU"/>
              </w:rPr>
            </w:r>
          </w:p>
        </w:tc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bCs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bCs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napToGrid w:val="false"/>
              <w:spacing w:lineRule="auto" w:line="240" w:before="0" w:after="0"/>
              <w:ind w:left="-51" w:right="-89" w:hanging="0"/>
              <w:jc w:val="center"/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color w:val="943634"/>
                <w:sz w:val="24"/>
                <w:szCs w:val="24"/>
                <w:lang w:val="ro-RO" w:eastAsia="ru-RU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+/-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-51" w:hanging="0"/>
              <w:jc w:val="center"/>
              <w:rPr>
                <w:rFonts w:eastAsia="Times New Roman" w:cs="Calibri"/>
                <w:b/>
                <w:b/>
                <w:color w:val="943634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Calibri"/>
                <w:b/>
                <w:color w:val="943634"/>
                <w:sz w:val="24"/>
                <w:szCs w:val="24"/>
                <w:lang w:val="ro-RO" w:eastAsia="ru-RU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423" w:right="0" w:hanging="423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Total  BS și BL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73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ro-RO" w:eastAsia="ru-RU"/>
              </w:rPr>
              <w:t>-6,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US" w:eastAsia="ru-RU"/>
              </w:rPr>
              <w:t>8,5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getul de sta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MD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8,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- 1,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>20,7</w:t>
            </w:r>
          </w:p>
        </w:tc>
      </w:tr>
      <w:tr>
        <w:trPr>
          <w:trHeight w:val="395" w:hRule="atLeast"/>
        </w:trPr>
        <w:tc>
          <w:tcPr>
            <w:tcW w:w="3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500" w:leader="none"/>
                <w:tab w:val="left" w:pos="7200" w:leader="none"/>
              </w:tabs>
              <w:spacing w:lineRule="auto" w:line="240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Bugetele local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65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-4,5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6,9</w:t>
            </w:r>
          </w:p>
        </w:tc>
      </w:tr>
    </w:tbl>
    <w:p>
      <w:pPr>
        <w:pStyle w:val="NoSpacing1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arativ cu 01 ianuarie 2024, arierate s-au micșorat cu 8,5 % sau cu 6,2 mil.lei, inclusiv la bugetul de stat cu 20,7 % sau cu 1,7 mil.lei și la bugetele locale cu 6,9 % sau cu 4,5 mil.lei.</w:t>
      </w:r>
    </w:p>
    <w:p>
      <w:pPr>
        <w:pStyle w:val="NoSpacing1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suma totală, ponderea arieratelor bugetului de stat constituie 9,7</w:t>
      </w:r>
      <w:r>
        <w:rPr>
          <w:rFonts w:cs="Times New Roman" w:ascii="Times New Roman" w:hAnsi="Times New Roman"/>
          <w:sz w:val="24"/>
          <w:szCs w:val="24"/>
          <w:lang w:val="en-GB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(6,5 mil.lei) iar a bugetelor locale – 90,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 (60,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il.lei).</w:t>
      </w:r>
    </w:p>
    <w:p>
      <w:pPr>
        <w:pStyle w:val="NoSpacing1"/>
        <w:spacing w:lineRule="auto" w:line="276" w:before="0" w:after="0"/>
        <w:ind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877435" cy="3322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spacing w:lineRule="auto" w:line="276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Spacing1"/>
        <w:spacing w:lineRule="auto" w:line="276" w:before="0" w:after="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Web"/>
        <w:ind w:left="0" w:right="0" w:hanging="0"/>
        <w:rPr/>
      </w:pPr>
      <w:r>
        <w:rPr>
          <w:i/>
          <w:sz w:val="22"/>
          <w:szCs w:val="22"/>
          <w:lang w:val="ro-RO"/>
        </w:rPr>
        <w:t>*Remarcă:</w:t>
      </w:r>
      <w:r>
        <w:rPr>
          <w:b/>
          <w:bCs/>
          <w:sz w:val="22"/>
          <w:szCs w:val="22"/>
          <w:lang w:val="ro-RO"/>
        </w:rPr>
        <w:t xml:space="preserve"> </w:t>
      </w:r>
      <w:r>
        <w:rPr>
          <w:b/>
          <w:bCs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ro-RO"/>
        </w:rPr>
        <w:t xml:space="preserve">Datorie cu termen de achitare expirat (arierat) </w:t>
      </w:r>
      <w:r>
        <w:rPr>
          <w:sz w:val="22"/>
          <w:szCs w:val="22"/>
          <w:lang w:val="ro-RO"/>
        </w:rPr>
        <w:t>– obligaţie de plată, ce nu mai poate fi contestată, asumată de către autoritatea/instituţia bugetară în baza actelor legislative, normative şi juridice în vigoare, termenul de achitare a căreia a expirat şi care a devenit restantă.</w:t>
      </w:r>
    </w:p>
    <w:p>
      <w:pPr>
        <w:pStyle w:val="NormalWeb"/>
        <w:ind w:left="0" w:right="0" w:hanging="0"/>
        <w:jc w:val="left"/>
        <w:rPr>
          <w:b/>
          <w:b/>
          <w:sz w:val="20"/>
          <w:szCs w:val="20"/>
          <w:lang w:val="ro-RO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11900" cy="85661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856615"/>
                        </a:xfrm>
                        <a:prstGeom prst="rect"/>
                        <a:solidFill>
                          <a:srgbClr val="B6DDE8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u w:val="single"/>
                                <w:lang w:val="ro-RO"/>
                              </w:rPr>
                              <w:t>STRUCTURA DATORIILO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cu termen de achitare expirat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(arierate)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pe bugetul de stat și bugetele local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 w:eastAsia="ru-RU"/>
                              </w:rPr>
                              <w:t>la situația din 31.12.202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ro-RO"/>
                              </w:rPr>
                              <w:t xml:space="preserve"> (mil. lei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6DDE8" strokecolor="#31849B" strokeweight="1pt" style="position:absolute;rotation:-0;width:497pt;height:67.45pt;mso-wrap-distance-left:0pt;mso-wrap-distance-right:0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u w:val="single"/>
                          <w:lang w:val="ro-RO"/>
                        </w:rPr>
                        <w:t>STRUCTURA DATORIILOR</w:t>
                      </w:r>
                    </w:p>
                    <w:p>
                      <w:pPr>
                        <w:pStyle w:val="ListParagraph"/>
                        <w:spacing w:before="0" w:after="0"/>
                        <w:ind w:left="0" w:right="0" w:hanging="0"/>
                        <w:contextualSpacing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cu termen de achitare expirat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(arierate)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pe bugetul de stat și bugetele local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 w:eastAsia="ru-RU"/>
                        </w:rPr>
                        <w:t>la situația din 31.12.2024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ro-RO"/>
                        </w:rPr>
                        <w:t xml:space="preserve"> (mil. lei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right="120" w:hanging="0"/>
        <w:rPr>
          <w:rFonts w:ascii="Times New Roman" w:hAnsi="Times New Roman" w:cs="Times New Roman"/>
          <w:b/>
          <w:b/>
          <w:sz w:val="6"/>
          <w:szCs w:val="20"/>
          <w:lang w:val="ro-RO"/>
        </w:rPr>
      </w:pPr>
      <w:r>
        <w:rPr>
          <w:rFonts w:cs="Times New Roman" w:ascii="Times New Roman" w:hAnsi="Times New Roman"/>
          <w:b/>
          <w:sz w:val="6"/>
          <w:szCs w:val="20"/>
          <w:lang w:val="ro-RO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Datoriile cu termen de achitare expirat (arierate)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-au micșorat l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720" w:right="120" w:hanging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heltuieli de personal – cu 0,7 mil.lei pe bugetele locale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parații capitale ale mijloacelor fixe – cu 11,3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ListParagraph"/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pe bugetul de stat – cu 3,0 mil.lei;</w:t>
      </w:r>
    </w:p>
    <w:p>
      <w:pPr>
        <w:pStyle w:val="ListParagraph"/>
        <w:tabs>
          <w:tab w:val="left" w:pos="709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-  pe bugetele locale – cu 8,3 mil lei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vestiții capitale – cu 14,0 mil.lei pe bugetele locale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te cheltuieli – cu 6,2 mil.lei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inclusiv:</w:t>
      </w:r>
    </w:p>
    <w:p>
      <w:pPr>
        <w:pStyle w:val="ListParagraph"/>
        <w:tabs>
          <w:tab w:val="left" w:pos="709" w:leader="none"/>
        </w:tabs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pe bugetul de stat –  cu 0,4 mil lei;</w:t>
      </w:r>
    </w:p>
    <w:p>
      <w:pPr>
        <w:pStyle w:val="ListParagraph"/>
        <w:tabs>
          <w:tab w:val="left" w:pos="709" w:leader="none"/>
        </w:tabs>
        <w:spacing w:lineRule="auto" w:line="240"/>
        <w:ind w:left="3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pe bugetele locale – cu 5,8 mil.lei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 xml:space="preserve">Datoriile cu termen de achitare expirat (arierate) s-au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ajora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 următoarele poziții:</w:t>
      </w:r>
    </w:p>
    <w:p>
      <w:pPr>
        <w:pStyle w:val="Normal"/>
        <w:tabs>
          <w:tab w:val="clear" w:pos="709"/>
          <w:tab w:val="left" w:pos="18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nuri și servicii – cu 3,3 mil.le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– cu 0,9 mil.lei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1276" w:right="0" w:hanging="142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2,4 mil.lei.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bvenții – cu 11,6 mil.lei pe bugetele locale;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stații sociale – cu 1,4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nclusiv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ind w:left="1440" w:right="0" w:hanging="30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ele locale – cu 1,5 mil.lei;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993" w:leader="none"/>
          <w:tab w:val="left" w:pos="1418" w:leader="none"/>
        </w:tabs>
        <w:spacing w:before="0" w:after="0"/>
        <w:ind w:left="1440" w:right="0" w:hanging="30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 bugetul de stat s-au micșorat cu 0,1 mil.lei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ocuri de materiale circulante – cu 0,2 mil.le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clusiv: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-  pe bugetul de stat –  cu 0,5 mil lei;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-  pe bugetele locale s-au micșorat – cu 0,3 mil.lei.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curarea mijloacelor fixe – cu 9,5 mil.lei, inclusiv:</w:t>
      </w:r>
    </w:p>
    <w:p>
      <w:pPr>
        <w:pStyle w:val="ListParagraph"/>
        <w:tabs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 pe bugetul de stat – cu 0,4 mil.lei;</w:t>
      </w:r>
    </w:p>
    <w:p>
      <w:pPr>
        <w:pStyle w:val="ListParagraph"/>
        <w:tabs>
          <w:tab w:val="left" w:pos="709" w:leader="none"/>
        </w:tabs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-  pe bugetele locale – cu 9,1 mil lei.</w:t>
      </w:r>
    </w:p>
    <w:p>
      <w:pPr>
        <w:pStyle w:val="ListParagraph"/>
        <w:tabs>
          <w:tab w:val="clear" w:pos="709"/>
          <w:tab w:val="left" w:pos="851" w:leader="none"/>
        </w:tabs>
        <w:spacing w:before="0" w:after="0"/>
        <w:ind w:left="0" w:right="0" w:firstLine="284"/>
        <w:contextualSpacing/>
        <w:jc w:val="both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inline distT="0" distB="0" distL="0" distR="0">
            <wp:extent cx="6111240" cy="3479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8" w:right="991" w:gutter="0" w:header="0" w:top="851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Bookman Old Style" w:hAnsi="Bookman Old Style" w:eastAsia="Calibri" w:cs="Bookman Old Style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08:00Z</dcterms:created>
  <dc:creator>iciumac</dc:creator>
  <dc:description/>
  <cp:keywords/>
  <dc:language>en-US</dc:language>
  <cp:lastModifiedBy>Veverita, Aliona</cp:lastModifiedBy>
  <cp:lastPrinted>2024-11-22T09:37:00Z</cp:lastPrinted>
  <dcterms:modified xsi:type="dcterms:W3CDTF">2025-01-27T13:15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