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decembr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decembr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decembrie 2022, datoriile cu termen de achitare expirat (arierate)* au constituit 10,9 mil. lei, inclusiv pe bugetul de stat – 0,4 mil.lei și pe bugetele locale – 10,5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0,4 mil.lei pe bugetul de stat – 0,4 constituie cele formate mai mult de 1 an. Din suma totală de 10,5 mil.lei pe bugetele locale – 2,1 mil.lei constituie cele formate până la 3 luni, 1,3 mil.lei de la 3 până la 6 luni, 0,5 mil.lei  de la 6 până la 12 luni și 6,6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2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0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-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76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10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10,5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2,  arieratele s-au mic</w:t>
      </w:r>
      <w:r>
        <w:rPr>
          <w:rFonts w:cs="Times New Roman" w:ascii="Times New Roman" w:hAnsi="Times New Roman"/>
          <w:sz w:val="24"/>
          <w:szCs w:val="24"/>
          <w:lang w:val="ro-MD"/>
        </w:rPr>
        <w:t>șo</w:t>
      </w:r>
      <w:r>
        <w:rPr>
          <w:rFonts w:cs="Times New Roman" w:ascii="Times New Roman" w:hAnsi="Times New Roman"/>
          <w:sz w:val="24"/>
          <w:szCs w:val="24"/>
        </w:rPr>
        <w:t>rat cu 2,7 % sau cu 0,3 mil.lei, inclusiv la bugetul de stat cu 76,5% sau cu 1,3 mil.lei, iar la bugetele locale s-au majorat cu 10,5 %  sau cu 1,0 mil. lei.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0,4 mil.lei) iar a bugetelor locale – 96,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0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8919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urarea mijloacelor fixe – cu 0,2 mil.lei pe </w:t>
      </w:r>
      <w:r>
        <w:rPr>
          <w:rFonts w:cs="Times New Roman" w:ascii="Times New Roman" w:hAnsi="Times New Roman"/>
          <w:sz w:val="24"/>
          <w:szCs w:val="24"/>
          <w:lang w:val="en-US"/>
        </w:rPr>
        <w:t>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2 mil.lei pe bugetele locale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90" w:right="19" w:hanging="27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ș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990" w:right="1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 – 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4"/>
        </w:numPr>
        <w:spacing w:before="0" w:after="0"/>
        <w:ind w:left="1500" w:right="572" w:hanging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6 mil.le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e bugetele locale – cu 0,1 mil le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pt;height:243.4pt" filled="f" o:ole="">
            <v:imagedata r:id="rId4" o:title=""/>
          </v:shape>
          <o:OLEObject Type="Embed" ProgID="Excel.Sheet.12" ShapeID="ole_rId3" DrawAspect="Content" ObjectID="_1654175359" r:id="rId3"/>
        </w:object>
      </w:r>
    </w:p>
    <w:sectPr>
      <w:footerReference w:type="default" r:id="rId5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4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11-22T07:42:00Z</cp:lastPrinted>
  <dcterms:modified xsi:type="dcterms:W3CDTF">2023-01-23T11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