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august 202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august 2022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426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situația din 31 august 2022, datoriile cu termen de achitare expirat (arierate)* au constituit 37,9 mil. lei, inclusiv pe bugetul de stat – 24,7 mil.lei și pe bugetele locale – 13,2 mil.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Din suma totală de 24,7 mil.lei pe bugetul de stat - 22,3 mil.lei constituie cele formate până la 3 luni, 0,7 mil.lei constituie cele formate de la 3 până la 6 luni, 0,4 mil.lei constituie cele formate de la 6 până la 12 luni și 1,3 mil.lei - în mai mult de 1 an. Din suma totală de 13,2 mil.lei pe bugetele locale – 5,8 mil.lei constituie cele formate până la 3 luni, 1,0 mil.lei de la 3 până la 6 luni, 0,5 mil.lei  de la 6 până la 12 luni și 5,9 mil.lei - în mai mult de 1 an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21"/>
        <w:gridCol w:w="1221"/>
        <w:gridCol w:w="1319"/>
        <w:gridCol w:w="1474"/>
        <w:gridCol w:w="1226"/>
      </w:tblGrid>
      <w:tr>
        <w:trPr>
          <w:trHeight w:val="504" w:hRule="atLeast"/>
        </w:trPr>
        <w:tc>
          <w:tcPr>
            <w:tcW w:w="353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08.2022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 xml:space="preserve">Devieri 31.08.2022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2</w:t>
            </w:r>
          </w:p>
        </w:tc>
      </w:tr>
      <w:tr>
        <w:trPr>
          <w:trHeight w:val="50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31849B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1849B"/>
                <w:sz w:val="24"/>
                <w:szCs w:val="24"/>
                <w:lang w:val="ro-RO"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37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1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26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&gt;20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24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,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b/>
                <w:sz w:val="24"/>
                <w:szCs w:val="24"/>
                <w:lang w:val="en-GB"/>
              </w:rPr>
              <w:t>&gt;200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1849B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1849B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lang w:val="ro-RO"/>
              </w:rPr>
              <w:t>13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9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b/>
                <w:sz w:val="24"/>
                <w:szCs w:val="24"/>
                <w:lang w:val="ro-RO"/>
              </w:rPr>
              <w:t>3,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     </w:t>
            </w:r>
            <w:r>
              <w:rPr>
                <w:b/>
                <w:sz w:val="24"/>
                <w:szCs w:val="24"/>
                <w:lang w:val="en-GB"/>
              </w:rPr>
              <w:t>38,9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Comparativ cu 01 ianuarie 2022,  arieratele s-au majorat cu peste 200% sau cu 26,7 mil.lei, inclusiv la bugetul de stat cu peste 200 % sau cu 23,0 mil. lei și la bugetele locale cu 38,9 %  sau cu 3,7 mil. lei. </w:t>
      </w:r>
    </w:p>
    <w:p>
      <w:pPr>
        <w:pStyle w:val="NoSpacing1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65,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(24,7 mil.lei) iar a bugetelor locale – 34,8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13,2 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42815" cy="36271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Style20"/>
        <w:ind w:left="0" w:right="0" w:hanging="0"/>
        <w:jc w:val="left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Style20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08.202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Style19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08.2022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 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de personal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– cu 0,3 mil.le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e bugetele locale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unuri și servicii – cu 1,6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500" w:right="0" w:hanging="4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bugetele locale – cu 1,9 mil lei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500" w:right="0" w:hanging="42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ar pe bugetul de stat s-au micșorat - cu 0,3 mil. lei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0" w:leader="none"/>
        </w:tabs>
        <w:spacing w:before="0" w:after="0"/>
        <w:ind w:left="1620" w:right="0" w:hanging="90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ocuri de materiale circulante – cu 23,0 mil.lei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clusiv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ul de stat – cu 22,6 mil. lei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990" w:leader="none"/>
        </w:tabs>
        <w:spacing w:before="0" w:after="0"/>
        <w:ind w:left="1418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bugetele locale – cu 0,4 mil lei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procurarea mijloacelor fixe – cu 0,4mil.le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e bugetul de stat.</w:t>
      </w:r>
    </w:p>
    <w:p>
      <w:pPr>
        <w:pStyle w:val="Style19"/>
        <w:numPr>
          <w:ilvl w:val="0"/>
          <w:numId w:val="2"/>
        </w:numPr>
        <w:spacing w:before="0" w:after="0"/>
        <w:ind w:left="928" w:right="0" w:hanging="208"/>
        <w:contextualSpacing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parații capitale ale mijloacelor fixe – cu 0,2 mil.lei pe bugetele locale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estiții capit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0,9 mil.lei pe bugetele locale</w:t>
      </w:r>
      <w:r>
        <w:rPr>
          <w:lang w:val="en-GB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2340" w:right="0" w:hanging="16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lte cheltuieli –  cu 0,3 mil.lei </w:t>
      </w:r>
      <w:r>
        <w:rPr>
          <w:rFonts w:cs="Times New Roman" w:ascii="Times New Roman" w:hAnsi="Times New Roman"/>
          <w:lang w:val="en-US"/>
        </w:rPr>
        <w:t>pe bugetul de stat.</w:t>
      </w:r>
    </w:p>
    <w:p>
      <w:pPr>
        <w:pStyle w:val="Normal"/>
        <w:ind w:left="-397" w:right="572" w:hanging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before="0" w:after="200"/>
        <w:ind w:right="572" w:hanging="0"/>
        <w:rPr>
          <w:lang w:val="en-US" w:eastAsia="en-US"/>
        </w:rPr>
      </w:pPr>
      <w:r>
        <w:rPr>
          <w:lang w:val="en-US" w:eastAsia="en-US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9pt;height:277.45pt" filled="f" o:ole="">
            <v:imagedata r:id="rId4" o:title=""/>
          </v:shape>
          <o:OLEObject Type="Embed" ProgID="Excel.Sheet.12" ShapeID="ole_rId3" DrawAspect="Content" ObjectID="_2016814246" r:id="rId3"/>
        </w:object>
      </w:r>
    </w:p>
    <w:sectPr>
      <w:footerReference w:type="default" r:id="rId5"/>
      <w:type w:val="nextPage"/>
      <w:pgSz w:w="11906" w:h="16838"/>
      <w:pgMar w:left="1138" w:right="849" w:gutter="0" w:header="0" w:top="851" w:footer="576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14"/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Colta, Nina</cp:lastModifiedBy>
  <cp:lastPrinted>2022-08-19T08:20:00Z</cp:lastPrinted>
  <dcterms:modified xsi:type="dcterms:W3CDTF">2022-09-21T05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