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august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august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august 2024, datoriile cu termen de achitare expirat (arierate)* au constituit 92,0 mil. lei, inclusiv pe bugetul de stat – 22,6 mil.lei și pe bugetele locale – 69,4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22,6 mil.lei pe bugetul de stat – 9,2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5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,5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>1 an și 0,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69,4 mil.lei pe bugetele locale – 2,1 mil.lei constituie cele formate până la 3 luni, 16,0 mil.lei de la 3 până la 6 luni, 40,2 mil.lei de la 6 până la 12 luni și 11,1 mil.lei în mai mult de 1 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8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8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25,7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4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75,6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6,8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25,7% sau cu 18,8 mil.lei, inclusiv la bugetul de stat cu 175,6% sau cu 14,4 mil.lei și la bugetele locale cu 6,8% sau cu 4,4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24,6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22,6 mil.lei) iar a bugetelor locale – 75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69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3,8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35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2,0 mil.lei;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3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8 mil lei.</w:t>
      </w:r>
    </w:p>
    <w:p>
      <w:pPr>
        <w:pStyle w:val="Listparagraf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7,8 mil.lei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7,4 mil lei.</w:t>
      </w:r>
    </w:p>
    <w:p>
      <w:pPr>
        <w:pStyle w:val="Listparagraf"/>
        <w:tabs>
          <w:tab w:val="clear" w:pos="709"/>
          <w:tab w:val="left" w:pos="113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left" w:pos="709" w:leader="none"/>
        </w:tabs>
        <w:spacing w:before="0" w:after="0"/>
        <w:ind w:left="567" w:right="0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7,1 mil.lei pe bugetele locale.</w:t>
      </w:r>
    </w:p>
    <w:p>
      <w:pPr>
        <w:pStyle w:val="Listparagraf"/>
        <w:numPr>
          <w:ilvl w:val="0"/>
          <w:numId w:val="2"/>
        </w:numPr>
        <w:tabs>
          <w:tab w:val="left" w:pos="709" w:leader="none"/>
        </w:tabs>
        <w:spacing w:before="0" w:after="0"/>
        <w:ind w:left="567" w:right="0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8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4,5 mil.lei;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7 mil.lei.</w:t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0,9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5 mil.lei;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4 mil.lei.</w:t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1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1 mil lei.</w:t>
      </w:r>
    </w:p>
    <w:p>
      <w:pPr>
        <w:pStyle w:val="Listparagraf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– cu 2,8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,5 mil.lei;</w:t>
      </w:r>
    </w:p>
    <w:p>
      <w:pPr>
        <w:pStyle w:val="Listparagraf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3 mil lei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6490" cy="3218815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6-21T09:53:00Z</cp:lastPrinted>
  <dcterms:modified xsi:type="dcterms:W3CDTF">2024-09-23T10:3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