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 april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 april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aprilie 2022, datoriile cu termen de achitare expirat (arierate)* au constituit 24,6 mil. lei, inclusiv pe bugetul de stat – 2,3 mil.lei și pe bugetele locale – 22,3 mil.lei.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in suma totală de 2,3 mil.lei pe bugetul de stat – 0,6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.lei constituie cele formate până la 3 luni, 0,1 mil.lei constituie cele format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la 3 până la 6 luni și 1,6 mil.lei - în mai mult de 1 an. Din suma totală de 22,3 mil.lei pe bugetele locale – 11,8 mil.lei constituie cele formate până la 3 luni, 0,9 mil.lei de la 3 până la 6 luni, 1,5 mil.lei  de la 6 până la 12 luni și 8,1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4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4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1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2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35,3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22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1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&gt;1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otă: Soldul la 01.01.2022  s-a modificat în baza rapoartelor financiare anuale.</w:t>
      </w:r>
    </w:p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mai mult de 100,0 %  sau cu 13,4 mil.lei, inclusiv la bugetul de stat cu 35,3 % sau cu 0,6 mil. lei și la bugetele locale cu mai mult de 100,0 %  sau cu 12,8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9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,3 mil.lei) iar a bugetelor locale – 90,7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22,3 mil.lei).</w: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lang w:val="ru-RU" w:eastAsia="en-US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318.75pt" filled="f" o:ole="">
            <v:imagedata r:id="rId3" o:title=""/>
          </v:shape>
          <o:OLEObject Type="Embed" ProgID="Excel.Sheet.12" ShapeID="ole_rId2" DrawAspect="Content" ObjectID="_145259386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Datorie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cu termen de achitare expirat (arierat)</w:t>
      </w:r>
      <w:r>
        <w:rPr>
          <w:sz w:val="20"/>
          <w:szCs w:val="20"/>
          <w:lang w:val="ro-RO"/>
        </w:rPr>
        <w:t xml:space="preserve"> 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lang w:val="en-GB"/>
        </w:rPr>
        <w:t xml:space="preserve"> la următoarele poziții :</w:t>
      </w:r>
    </w:p>
    <w:p>
      <w:pPr>
        <w:pStyle w:val="Style19"/>
        <w:numPr>
          <w:ilvl w:val="3"/>
          <w:numId w:val="5"/>
        </w:numPr>
        <w:tabs>
          <w:tab w:val="clear" w:pos="709"/>
          <w:tab w:val="left" w:pos="990" w:leader="none"/>
        </w:tabs>
        <w:spacing w:before="0" w:after="0"/>
        <w:ind w:left="4500" w:right="0" w:hanging="37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- cu 1,0 mil.lei 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9,2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9,3 mil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 pe bugetul de stat s-au micșorat– cu 0,1 mil. lei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5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4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1 mil lei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5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1,9 mil.lei pe bugetele locale</w:t>
      </w:r>
      <w:r>
        <w:rPr>
          <w:lang w:val="en-GB"/>
        </w:rPr>
        <w:t>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bookmarkStart w:id="0" w:name="_1714544800"/>
      <w:bookmarkEnd w:id="0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85pt;height:317.5pt" filled="f" o:ole="">
            <v:imagedata r:id="rId5" o:title=""/>
          </v:shape>
          <o:OLEObject Type="Embed" ProgID="Excel.Sheet.12" ShapeID="ole_rId4" DrawAspect="Content" ObjectID="_160880913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8" w:right="1016" w:gutter="0" w:header="288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WW"/>
    <w:qFormat/>
    <w:rPr/>
  </w:style>
  <w:style w:type="character" w:styleId="Style14">
    <w:name w:val="Нижний колонтитул Знак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05-20T14:01:00Z</cp:lastPrinted>
  <dcterms:modified xsi:type="dcterms:W3CDTF">2022-06-24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