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octombr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octombr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octombrie 2023, datoriile cu termen de achitare expirat (arierate)* au constituit 67,1 mil. lei, inclusiv pe bugetul de stat – 23,2 mil.lei și pe bugetele locale – 43,9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3,2 mil.lei pe bugetul de stat – 20,0 mil. lei constituie datoriile formate până la 3 luni, 2,0 mil. lei de la 3 până la 6 luni și 1,2 mil. lei  în mai mult de 1 an. Din suma totală de 43,9 mil.lei pe bugetele locale – 11,5 mil.lei constituie cele formate până la 3 luni, 19,2 mil.lei de la 3 până la 6 luni, 5,3 mil.lei  de la 6 până la 12 luni și 7,9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0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10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23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2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right="-417" w:hanging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5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3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33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200 % sau cu 55,9 mil.lei, inclusiv la bugetul de stat cu 22,8 mil.lei și  la bugetele locale cu 33,1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4,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3,2 mil.lei) iar a bugetelor locale – 65,4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3,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91.85pt" filled="f" o:ole="">
            <v:imagedata r:id="rId3" o:title=""/>
          </v:shape>
          <o:OLEObject Type="Embed" ProgID="Excel.Sheet.12" ShapeID="ole_rId2" DrawAspect="Content" ObjectID="_1199850009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0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0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0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0,9 mil.lei</w:t>
      </w:r>
      <w:r>
        <w:rPr>
          <w:rFonts w:cs="Times New Roman" w:ascii="Times New Roman" w:hAnsi="Times New Roman"/>
          <w:lang w:val="en-US"/>
        </w:rPr>
        <w:t xml:space="preserve">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23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15,7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8,0 mil lei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 circulante – 0,1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7,4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9"/>
        <w:spacing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0 mil.lei;</w:t>
      </w:r>
    </w:p>
    <w:p>
      <w:pPr>
        <w:pStyle w:val="Style19"/>
        <w:spacing w:before="0" w:after="0"/>
        <w:ind w:left="92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0,4 mil lei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8,8 mil.lei pe bugetele locale.</w:t>
      </w:r>
    </w:p>
    <w:p>
      <w:pPr>
        <w:pStyle w:val="Style19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1080" w:right="0" w:hanging="3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4,9 mil.lei  pe bugetele locale.</w:t>
      </w:r>
    </w:p>
    <w:p>
      <w:pPr>
        <w:pStyle w:val="Style19"/>
        <w:tabs>
          <w:tab w:val="left" w:pos="709" w:leader="none"/>
          <w:tab w:val="left" w:pos="851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right="572" w:hanging="0"/>
        <w:rPr>
          <w:lang w:val="en-US" w:eastAsia="en-US"/>
        </w:rPr>
      </w:pPr>
      <w:r>
        <w:rPr>
          <w:lang w:val="en-US" w:eastAsia="en-US"/>
        </w:rPr>
        <w:object w:dxaOrig="1024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300.5pt" filled="f" o:ole="">
            <v:imagedata r:id="rId5" o:title=""/>
          </v:shape>
          <o:OLEObject Type="Embed" ProgID="Excel.Sheet.12" ShapeID="ole_rId4" DrawAspect="Content" ObjectID="_2073653184" r:id="rId4"/>
        </w:object>
      </w:r>
    </w:p>
    <w:sectPr>
      <w:footerReference w:type="default" r:id="rId6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11-22T08:28:00Z</cp:lastPrinted>
  <dcterms:modified xsi:type="dcterms:W3CDTF">2023-11-22T06:3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