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 iun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 iun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iunie 2022, datoriile cu termen de achitare expirat (arierate)* au constituit 17,6 mil. lei, inclusiv pe bugetul de stat – 2,1 mil.lei și pe bugetele locale – 15,5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,1 mil.lei pe bugetul de stat – 0,2 mil.lei constituie cele formate până la 3 luni, 0,6 mil.lei constituie cele formate de la 3 până la 6 luni și 1,3 mil.lei - în mai mult de 1 an. Din suma totală de 15,5 mil.lei pe bugetele locale – 7,2 mil.lei constituie cele formate până la 3 luni, 0,7 mil.lei de la 3 până la 6 luni, 0,8 mil.lei  de la 6 până la 12 luni și 6,8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6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7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57,1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0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23,5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15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63,2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57,1 %  sau cu 6,4 mil.lei, inclusiv la bugetul de stat cu 23,5 % sau cu 0,4 mil. lei și la bugetele locale cu 63,2 %  sau cu 6,0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1,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,1 mil.lei) iar a bugetelor locale – 88,1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5,5 mil.lei).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lang w:val="en-GB" w:eastAsia="en-US"/>
        </w:rPr>
        <w:drawing>
          <wp:inline distT="0" distB="0" distL="0" distR="0">
            <wp:extent cx="5869940" cy="37896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Datorie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cu termen de achitare expirat (arierat)</w:t>
      </w:r>
      <w:r>
        <w:rPr>
          <w:sz w:val="20"/>
          <w:szCs w:val="20"/>
          <w:lang w:val="ro-RO"/>
        </w:rPr>
        <w:t xml:space="preserve"> 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2,9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3,4 mil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 pe bugetul de stat s-au micșorat– cu 0,5 mil. lei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9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6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3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rocurarea mijloacelor fixe – cu 0,3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1,3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1,1 mil.lei pe bugetele locale</w:t>
      </w:r>
      <w:r>
        <w:rPr>
          <w:lang w:val="en-GB"/>
        </w:rPr>
        <w:t>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left="284" w:right="-2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oriile cu termen</w:t>
      </w:r>
      <w:r>
        <w:rPr>
          <w:rFonts w:cs="Times New Roman" w:ascii="Times New Roman" w:hAnsi="Times New Roman"/>
          <w:b/>
          <w:lang w:val="en-GB"/>
        </w:rPr>
        <w:t xml:space="preserve"> de achit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expirat s-au micșorat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 cu 0,1 mil.lei </w:t>
      </w:r>
      <w:r>
        <w:rPr>
          <w:rFonts w:cs="Times New Roman" w:ascii="Times New Roman" w:hAnsi="Times New Roman"/>
          <w:lang w:val="en-US"/>
        </w:rPr>
        <w:t>pe bugetele locale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1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397" w:right="572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068550" cy="3792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685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8" w:right="849" w:gutter="0" w:header="288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Nadejda, Filimon</cp:lastModifiedBy>
  <cp:lastPrinted>2022-07-21T09:34:00Z</cp:lastPrinted>
  <dcterms:modified xsi:type="dcterms:W3CDTF">2022-07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