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28 februari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28 februari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28 februarie 2022 creanțele cu termen expirat*, care rezultă din avansurile efectuate regulamentar, au constituit 49,5 mil.lei, inclusiv pe bugetul de stat – 48,0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1,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n suma totală de 48,0 mil.lei pe bugetul de stat – 6,4 mil.lei constituie creanțele formate de la 3 până la 6 luni, 3,3 mil.lei constituie creanțele formate de la 6 până la 12 luni și 38,3 mil.lei  în mai mult de 1 an. Pe bugetele locale din suma totală de 1,5 mil.lei – 0,1 mil.lei constituie cele formate până la 3 luni, 0,1 mil.lei constituie cele formate de la 6 până la 12 luni și 1,3 mil.lei – în mai mult de 1 a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sz w:val="20"/>
          <w:szCs w:val="20"/>
          <w:lang w:val="ro-MD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28.02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28.02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9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8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0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 20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&gt; 20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ajorat cu peste 100 % sau cu 40,8 mil.lei, inclusiv la bugetul de stat cu peste 100 % sau cu 40,7 mil.lei  și  la bugetele locale cu 7,1 % sau cu 0,1 mil.lei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97% (48,0 mil.lei) iar a bugetelor locale – 3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5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5943600" cy="34099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706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sz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03595" cy="74993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4993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28.02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64.85pt;height:59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28.02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 următoarele poziții: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1,3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 pe bugetul de stat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tii capitale ale mijloacelor fixe –  cu 4,8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 pe bugetul de stat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630" w:hanging="2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cu 34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34,6 mil.lei;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4945" cy="417195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69" r="-35" b="-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8" w:right="1274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8:00Z</dcterms:created>
  <dc:creator>iciumac</dc:creator>
  <dc:description/>
  <cp:keywords/>
  <dc:language>en-US</dc:language>
  <cp:lastModifiedBy>Svetlana Marusic</cp:lastModifiedBy>
  <cp:lastPrinted>2022-03-22T16:14:00Z</cp:lastPrinted>
  <dcterms:modified xsi:type="dcterms:W3CDTF">2022-03-29T07:28:00Z</dcterms:modified>
  <cp:revision>2</cp:revision>
  <dc:subject/>
  <dc:title/>
</cp:coreProperties>
</file>