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0 noiembri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0 noiembri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noiembrie 2024 creanțele cu termen expirat*, care rezultă din avansurile efectuate regulamentar, au constituit 12,8 mil.lei, inclusiv pe bugetul de stat – 6,6 mil.lei și pe bugetele locale  – 6,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6,6 mil.lei pe bugetul de stat – 2,4 mil.lei constituie creanțele formate până la 3 luni, 0,9 mil.lei constituie creanțele de la 3 până la 6 luni, 1,2 mil.lei constituie creanțele formate de la 6 luni până la 1 an și 2,1 mil.lei în mai mult de 1 an. Pe bugetele locale – 0,1 mil.lei constituie creanțele formate de la 3 până la 6 luni, 4,4 mil.lei constituie creanțele formate de la 6 până la 1 an și 1,7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11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11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5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19.0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2,9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Malgun Gothic"/>
                <w:b/>
                <w:sz w:val="24"/>
                <w:szCs w:val="24"/>
                <w:lang w:val="en-GB" w:eastAsia="ko-KR"/>
              </w:rPr>
              <w:t>&gt;2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19,0 % sau cu 3,0 mil.lei, inclusiv la bugetul de stat cu 52,9 % sau 7,4 mil.lei, iar la bugetele locale s-au majorat cu mai mult de 200,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4,4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51,6 </w:t>
      </w:r>
      <w:r>
        <w:rPr>
          <w:rFonts w:cs="Times New Roman" w:ascii="Times New Roman" w:hAnsi="Times New Roman"/>
          <w:sz w:val="24"/>
          <w:szCs w:val="24"/>
          <w:lang w:val="ro-RO"/>
        </w:rPr>
        <w:t>% (6,6 mil.lei) iar a bugetelor locale – 48,4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6,2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4367530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11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11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s-au micșorat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getul de st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7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8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4,7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Creanțele cu termen expirat s-au majorat 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 următoarele poziți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7 mil.lei pe bugetele local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1,9 mil.lei pe bugetul de stat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4,6 mil. lei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clusiv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843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9 mil.le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843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3,7 mil.le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704330" cy="401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Veverita, Aliona</cp:lastModifiedBy>
  <cp:lastPrinted>2024-12-19T13:46:00Z</cp:lastPrinted>
  <dcterms:modified xsi:type="dcterms:W3CDTF">2024-12-19T11:53:00Z</dcterms:modified>
  <cp:revision>188</cp:revision>
  <dc:subject/>
  <dc:title/>
</cp:coreProperties>
</file>