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31 decembrie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31 decembr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decembrie 2023 creanțele cu termen expirat*, care rezultă din avansurile efectuate regulamentar, au constituit 11,0 mil.lei, inclusiv pe bugetul de stat – 9,2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1,8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suma totală de 9,2 mil.lei pe bugetul de stat – 0,1 mil.lei constituie creanțele formate de până la 3 luni, 9,1 mil.lei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 bugetele locale din suma totală de 1,8 mil.lei – 0,1 mil.lei constituie creanțele formate de la 3 până la 6 luni și 1,7 mil.lei – în mai mult de 1 an.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92"/>
        <w:gridCol w:w="1250"/>
        <w:gridCol w:w="1319"/>
        <w:gridCol w:w="1319"/>
        <w:gridCol w:w="1474"/>
        <w:gridCol w:w="1226"/>
      </w:tblGrid>
      <w:tr>
        <w:trPr>
          <w:trHeight w:val="504" w:hRule="atLeast"/>
        </w:trPr>
        <w:tc>
          <w:tcPr>
            <w:tcW w:w="2269" w:type="dxa"/>
            <w:tcBorders/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2.20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12.2023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3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0" w:firstLine="459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5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4,1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-5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37,4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-0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arativ cu 01 ianuarie 2023, creanțele cu termen expirat s-au micșorat cu 34,1% sau cu 5,7 mil.lei, inclusiv la bugetul de stat  cu 37,4 % sau 5,5 mil.lei și la bugetele locale cu 10,0% sau cu 0,2 mil.lei.</w:t>
      </w:r>
    </w:p>
    <w:p>
      <w:pPr>
        <w:pStyle w:val="Normal"/>
        <w:spacing w:before="0" w:after="0"/>
        <w:ind w:firstLine="284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3,6% (9,2 mil.lei) iar a bugetelor locale – 16,4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8 mil.lei).</w:t>
      </w:r>
      <w:r>
        <w:rPr>
          <w:lang w:val="ro-RO"/>
        </w:rPr>
        <w:t xml:space="preserve">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Calibri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4584700" cy="3145790"/>
            <wp:effectExtent l="0" t="0" r="0" b="0"/>
            <wp:docPr id="2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NormalWeb"/>
        <w:ind w:hanging="0"/>
        <w:rPr>
          <w:sz w:val="22"/>
          <w:szCs w:val="22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2.202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2.2023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 s-au micșorat 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lte cheltuieli – cu 5,6 mil.lei  pe bugetul de sta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78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0,3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780" w:right="1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 s-au majorat la: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0" w:after="0"/>
        <w:ind w:left="1440" w:hanging="73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nuri și servicii – cu 0,1 mil.lei pe bugetul de stat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1mil.lei pe bugetele locale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-39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4460" cy="327406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40" w:right="566" w:gutter="0" w:header="0" w:top="993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u2Caracter">
    <w:name w:val="Titlu 2 Caracter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Titlu3Caracter">
    <w:name w:val="Titlu 3 Caracter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Purice Lidia</cp:lastModifiedBy>
  <cp:lastPrinted>2024-01-24T13:53:00Z</cp:lastPrinted>
  <dcterms:modified xsi:type="dcterms:W3CDTF">2024-01-24T12:17:00Z</dcterms:modified>
  <cp:revision>122</cp:revision>
  <dc:subject/>
  <dc:title/>
</cp:coreProperties>
</file>