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0 noiembri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0 noiembri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0 noiembrie 2023 creanțele cu termen expirat*, care rezultă din avansurile efectuate regulamentar, au constituit 11,1 mil.lei, inclusiv pe bugetul de stat – 9,3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,8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3 mil.lei pe bugetul de stat – 0,2 mil.lei constituie creanțele formate de până la 3 luni, 9,1 mil.lei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1,8 mil.lei – 0,1 mil.lei constituie creanțele formate până la 3 luni, 0,3 mil.lei constituie creanțele formate de la 3 până la 6 luni și 1,4 mil.lei – în mai mult de 1 an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92"/>
        <w:gridCol w:w="1250"/>
        <w:gridCol w:w="1319"/>
        <w:gridCol w:w="1319"/>
        <w:gridCol w:w="1474"/>
        <w:gridCol w:w="1226"/>
      </w:tblGrid>
      <w:tr>
        <w:trPr>
          <w:trHeight w:val="504" w:hRule="atLeast"/>
        </w:trPr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11.20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0.11.2023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6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3,5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4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5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36,7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3, creanțele cu termen expirat s-au micșorat cu 33,5 % sau cu 5,6 mil.lei, inclusiv la bugetul de stat  cu 36,7 % sau 5,4 mil.lei și la bugetele locale cu 10,0 % sau cu 0,2 mil.lei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3,8 % (9,3 mil.lei) iar a bugetelor locale – 16,2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1,8mil.lei).</w:t>
      </w:r>
      <w:r>
        <w:rPr>
          <w:lang w:val="ro-RO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lang w:val="en-US" w:eastAsia="en-US"/>
        </w:rPr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5pt;height:300.05pt" filled="f" o:ole="">
            <v:imagedata r:id="rId3" o:title=""/>
          </v:shape>
          <o:OLEObject Type="Embed" ProgID="Excel.Sheet.12" ShapeID="ole_rId2" DrawAspect="Content" ObjectID="_43089686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11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11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icșorat </w:t>
      </w:r>
      <w:r>
        <w:rPr>
          <w:rFonts w:cs="Times New Roman" w:ascii="Times New Roman" w:hAnsi="Times New Roman"/>
          <w:sz w:val="24"/>
          <w:szCs w:val="24"/>
          <w:lang w:val="ro-RO"/>
        </w:rPr>
        <w:t>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780" w:right="120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5,5 mil.lei  pe bugetul de sta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780" w:right="1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3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 bugetele local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ajorat </w:t>
      </w:r>
      <w:r>
        <w:rPr>
          <w:rFonts w:cs="Times New Roman" w:ascii="Times New Roman" w:hAnsi="Times New Roman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0,1 mil.lei pe bugetul de stat 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1mil.lei pe bugetele local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US" w:eastAsia="en-US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8pt;height:257.8pt" filled="f" o:ole="">
            <v:imagedata r:id="rId6" o:title=""/>
          </v:shape>
          <o:OLEObject Type="Embed" ProgID="Excel.Sheet.12" ShapeID="ole_rId5" DrawAspect="Content" ObjectID="_881613759" r:id="rId5"/>
        </w:object>
      </w:r>
    </w:p>
    <w:p>
      <w:pPr>
        <w:pStyle w:val="Normal"/>
        <w:spacing w:before="0" w:after="200"/>
        <w:ind w:left="-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3-11-21T16:45:00Z</cp:lastPrinted>
  <dcterms:modified xsi:type="dcterms:W3CDTF">2023-12-20T13:46:00Z</dcterms:modified>
  <cp:revision>113</cp:revision>
  <dc:subject/>
  <dc:title/>
</cp:coreProperties>
</file>