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o-RO" w:eastAsia="ru-RU"/>
        </w:rPr>
      </w:pPr>
      <w:r>
        <w:rPr>
          <w:rFonts w:cs="Calibri"/>
          <w:b/>
          <w:sz w:val="24"/>
          <w:szCs w:val="24"/>
          <w:lang w:val="ro-RO" w:eastAsia="ru-RU"/>
        </w:rPr>
        <w:t xml:space="preserve"> 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09970" cy="8578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57885"/>
                        </a:xfrm>
                        <a:prstGeom prst="rect"/>
                        <a:solidFill>
                          <a:srgbClr val="E6B9B8"/>
                        </a:solidFill>
                        <a:ln w="1270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 xml:space="preserve">privind creanțele cu termen expirat pe bugetul de stat și bugetele local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mai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B9B8" strokecolor="#D99694" strokeweight="1pt" style="position:absolute;rotation:-0;width:481.1pt;height:67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 xml:space="preserve">privind creanțele cu termen expirat pe bugetul de stat și bugetele locale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mai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situația din 31 mai 2022 creanțele cu termen expirat*, care rezultă din avansurile efectuate regulamentar, au constituit 48,7 mil.lei, inclusiv pe bugetul de stat – 47,0 mil.lei și pe bugetele locale  – </w:t>
      </w:r>
      <w:r>
        <w:rPr>
          <w:rFonts w:cs="Times New Roman" w:ascii="Times New Roman" w:hAnsi="Times New Roman"/>
          <w:sz w:val="24"/>
          <w:szCs w:val="24"/>
          <w:lang w:val="en-GB"/>
        </w:rPr>
        <w:t>1,7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il.lei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in suma totală de 47,0 mil.lei pe bugetul de stat – 7,6 mil.lei constituie creanțele formate de la 3 până la 6 luni, și 39,4 mil.lei constituie creanțele formate în mai mult de 1 an</w:t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e bugetele locale din suma totală de 1,7 mil.lei – 0,2 mil.lei constituie cele formate până la 3 luni, 0,2 mil.lei constituie cele formate de la 3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ână la 6 luni și  1,3 mil.lei – în mai mult de 1 an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  <w:lang w:val="ro-MD"/>
        </w:rPr>
      </w:pPr>
      <w:r>
        <w:rPr>
          <w:rFonts w:cs="Times New Roman" w:ascii="Times New Roman" w:hAnsi="Times New Roman"/>
          <w:i/>
          <w:sz w:val="20"/>
          <w:szCs w:val="20"/>
          <w:lang w:val="ro-MD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21"/>
        <w:gridCol w:w="1221"/>
        <w:gridCol w:w="1319"/>
        <w:gridCol w:w="1474"/>
        <w:gridCol w:w="1226"/>
      </w:tblGrid>
      <w:tr>
        <w:trPr>
          <w:trHeight w:val="504" w:hRule="atLeast"/>
        </w:trPr>
        <w:tc>
          <w:tcPr>
            <w:tcW w:w="3536" w:type="dxa"/>
            <w:tcBorders/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MD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MD" w:eastAsia="ru-RU"/>
              </w:rPr>
            </w:r>
          </w:p>
        </w:tc>
        <w:tc>
          <w:tcPr>
            <w:tcW w:w="122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05.2022</w:t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 xml:space="preserve">Devieri 31.05.2022 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2</w:t>
            </w:r>
          </w:p>
        </w:tc>
      </w:tr>
      <w:tr>
        <w:trPr>
          <w:trHeight w:val="50" w:hRule="atLeast"/>
        </w:trPr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31849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849B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48,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47,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47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45,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  </w:t>
            </w:r>
            <w:r>
              <w:rPr>
                <w:b/>
                <w:sz w:val="24"/>
                <w:szCs w:val="24"/>
                <w:lang w:val="en-US"/>
              </w:rPr>
              <w:t>1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,4</w:t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1,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1,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0.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>21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mparativ cu 01 ianuarie 2022, creanțele cu termen expirat s-au majorat cu 3,0 % sau cu 1,4 mil.lei, inclusiv la bugetul de stat cu 2,4 % sau cu 1,1 mil.lei  și  la bugetele locale cu 21,4 % sau cu 0,3 mil.lei. 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Din suma totală, ponderea creanțelor bugetului de stat constituie</w:t>
      </w:r>
      <w:r>
        <w:rPr>
          <w:rFonts w:cs="Times New Roman" w:ascii="Times New Roman" w:hAnsi="Times New Roman"/>
          <w:color w:val="E36C0A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96,5 % (47,0 mil.lei) iar a bugetelor locale – 3,5 %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1,7 mil.lei).</w:t>
      </w:r>
      <w:r>
        <w:rPr>
          <w:lang w:val="ro-RO"/>
        </w:rPr>
        <w:t xml:space="preserve">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lang w:val="en-US" w:eastAsia="en-US"/>
        </w:rPr>
        <w:drawing>
          <wp:inline distT="0" distB="0" distL="0" distR="0">
            <wp:extent cx="4846955" cy="373443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3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276" w:right="1016" w:gutter="0" w:header="0" w:top="540" w:footer="288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bCs/>
          <w:sz w:val="22"/>
          <w:szCs w:val="22"/>
          <w:lang w:val="ro-RO"/>
        </w:rPr>
        <w:t>Creanță cu termen expirat</w:t>
      </w:r>
      <w:r>
        <w:rPr>
          <w:sz w:val="22"/>
          <w:szCs w:val="22"/>
          <w:lang w:val="ro-RO"/>
        </w:rPr>
        <w:t xml:space="preserve"> – drept al unei autorități/instituții bugetare de a pretinde de la o persoană fizică/juridică îndeplinirea unei obligații, asumată în baza actelor legislative, normative și juridice în vigoare, termenul de executare a căreia a expirat. </w:t>
      </w:r>
    </w:p>
    <w:p>
      <w:pPr>
        <w:pStyle w:val="Style19"/>
        <w:ind w:left="-14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40" w:before="120" w:after="120"/>
        <w:jc w:val="center"/>
        <w:rPr>
          <w:sz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58535" cy="84518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45185"/>
                        </a:xfrm>
                        <a:prstGeom prst="rect"/>
                        <a:solidFill>
                          <a:srgbClr val="B7DEE8"/>
                        </a:solidFill>
                        <a:ln w="12700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CREANȚELOR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cu termen expirat pe bugetul de stat și bugetele loc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05.2022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7DEE8" strokecolor="#31859C" strokeweight="1pt" style="position:absolute;rotation:-0;width:477.05pt;height:66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CREANȚELOR</w:t>
                      </w:r>
                    </w:p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>cu termen expirat pe bugetul de stat și bugetele loc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05.2022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reanțele cu termen expirat s-au majorat la următoarele poziții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630" w:hanging="27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curarea mijloacelor fixe – cu 1,9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l.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pe bugetul de stat – 1,8 mil.lei;</w:t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e bugetele locale – cu 0,1 mil.lei.</w:t>
      </w:r>
    </w:p>
    <w:p>
      <w:pPr>
        <w:pStyle w:val="Style17"/>
        <w:numPr>
          <w:ilvl w:val="0"/>
          <w:numId w:val="2"/>
        </w:numPr>
        <w:tabs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eparatii capitale ale mijloacelor fixe –  cu 4,9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mil.le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,  inclusiv:</w:t>
      </w:r>
    </w:p>
    <w:p>
      <w:pPr>
        <w:pStyle w:val="Style17"/>
        <w:tabs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pe bugetul de stat – 4,8 mil.lei;</w:t>
      </w:r>
    </w:p>
    <w:p>
      <w:pPr>
        <w:pStyle w:val="Style17"/>
        <w:tabs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e bugetele locale – cu 0,1 mil.lei.</w:t>
      </w:r>
    </w:p>
    <w:p>
      <w:pPr>
        <w:pStyle w:val="Style17"/>
        <w:tabs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7"/>
        <w:tabs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reanțele cu termen expirat s-au micșorat la</w:t>
      </w:r>
      <w:r>
        <w:rPr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alte cheltuieli –  cu 5,4 mil.lei pe bugetul de stat.</w:t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before="0" w:after="200"/>
        <w:ind w:left="-397" w:hanging="0"/>
        <w:rPr>
          <w:lang w:val="en-US" w:eastAsia="en-US"/>
        </w:rPr>
      </w:pPr>
      <w:r>
        <w:rPr>
          <w:lang w:val="en-US" w:eastAsia="en-US"/>
        </w:rPr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2pt;height:246.25pt" filled="f" o:ole="">
            <v:imagedata r:id="rId5" o:title=""/>
          </v:shape>
          <o:OLEObject Type="Embed" ProgID="Excel.Sheet.12" ShapeID="ole_rId4" DrawAspect="Content" ObjectID="_598882599" r:id="rId4"/>
        </w:object>
      </w:r>
    </w:p>
    <w:sectPr>
      <w:footerReference w:type="default" r:id="rId6"/>
      <w:type w:val="nextPage"/>
      <w:pgSz w:w="11906" w:h="16838"/>
      <w:pgMar w:left="1140" w:right="1276" w:gutter="0" w:header="0" w:top="794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08:00Z</dcterms:created>
  <dc:creator>iciumac</dc:creator>
  <dc:description/>
  <cp:keywords/>
  <dc:language>en-US</dc:language>
  <cp:lastModifiedBy>Colta, Nina</cp:lastModifiedBy>
  <cp:lastPrinted>2022-06-20T13:02:00Z</cp:lastPrinted>
  <dcterms:modified xsi:type="dcterms:W3CDTF">2022-06-24T05:54:00Z</dcterms:modified>
  <cp:revision>29</cp:revision>
  <dc:subject/>
  <dc:title/>
</cp:coreProperties>
</file>