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octombri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octombri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octombrie 2022 creanțele cu termen expirat*, care rezultă din avansurile efectuate regulamentar, au constituit 14,1 mil.lei, inclusiv pe bugetul de stat – 12,6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1,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12,6 mil.lei pe bugetul de stat – 6,4 mil.lei constituie creanțele formate de la 6 până la 12 luni și 6,2 mil.lei constituie creanțele format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1,5 mil.lei –0,1 mil.lei constituie cele formate de la 3 până la 6 luni, 0,1 mil.lei constituie cele formate de la 6 până la 12 luni și  1,3 mil.lei –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0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10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4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3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70,2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2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5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33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72,5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2, creanțele cu termen expirat s-au micșorat cu 70,2 % sau cu 33,2 mil.lei, inclusiv la bugetul de stat cu 72,5 % sau cu 33,3 mil.lei iar la bugetele locale s-au majorat cu 7,1 % sau cu 0,1 mil.lei.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9,4 % (12,6 mil.lei) iar a bugetelor locale – 10,6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5 mil.lei).</w:t>
      </w:r>
      <w:r>
        <w:rPr>
          <w:lang w:val="ro-RO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4846955" cy="36944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sz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10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10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 următoarele poziții: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before="0" w:after="0"/>
        <w:ind w:left="630" w:hanging="27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6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 pe bugetul de stat; 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 cu 4,9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l.le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 inclusiv:</w:t>
      </w:r>
    </w:p>
    <w:p>
      <w:pPr>
        <w:pStyle w:val="Style17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cu 4,8 mil.lei;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icșorat l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rmătoarele poziții: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 cu 38,6 mil.lei  pe bugetul de stat;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ind w:left="1530" w:hanging="108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</w:t>
      </w:r>
      <w:r>
        <w:rPr>
          <w:rFonts w:cs="Times New Roman" w:ascii="Times New Roman" w:hAnsi="Times New Roman"/>
          <w:sz w:val="24"/>
          <w:szCs w:val="24"/>
          <w:lang w:val="ro-MD"/>
        </w:rPr>
        <w:t>și servicii – cu 0,1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pe bugetul de stat.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127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127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2-07-20T11:27:00Z</cp:lastPrinted>
  <dcterms:modified xsi:type="dcterms:W3CDTF">2022-11-17T08:03:00Z</dcterms:modified>
  <cp:revision>48</cp:revision>
  <dc:subject/>
  <dc:title/>
</cp:coreProperties>
</file>