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octombri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octombri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octombrie 2024 creanțele cu termen expirat*, care rezultă din avansurile efectuate regulamentar, au constituit 10,6 mil.lei, inclusiv pe bugetul de stat – 4,3 mil.lei și pe bugetele locale  – 6,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4,3 mil.lei pe bugetul de stat – 1,0 mil.lei constituie creanțele formate până la 3 luni, 1,2 mil.lei constituie creanțele formate de la 6 până la 1 an și 2,1 mil.lei în mai mult de 1 an. Pe bugetele locale – 0,1 mil.lei constituie creanțele formate de la 3 până la 6 luni, 4,4 mil.lei constituie creanțele formate de la 6 până la 1 an și 1,8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10.202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10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5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32,9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9,3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Malgun Gothic"/>
                <w:b/>
                <w:sz w:val="24"/>
                <w:szCs w:val="24"/>
                <w:lang w:val="en-GB" w:eastAsia="ko-KR"/>
              </w:rPr>
              <w:t>&gt;2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4, creanțele cu termen expirat s-au micșorat cu 32,9% sau cu 5,2 mil.lei, inclusiv la bugetul de stat cu 69,3 % sau 9,7 mil.lei, iar la bugetele locale s-au majorat cu mai mult de 200,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4,5 mil.le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40,</w:t>
      </w:r>
      <w:r>
        <w:rPr>
          <w:rFonts w:cs="Times New Roman" w:ascii="Times New Roman" w:hAnsi="Times New Roman"/>
          <w:sz w:val="24"/>
          <w:szCs w:val="24"/>
          <w:lang w:val="ro-RO"/>
        </w:rPr>
        <w:t>6% (4,3 mil.lei) iar a bugetelor locale – 59,4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6,3 mil.lei).</w:t>
      </w:r>
      <w:r>
        <w:rPr>
          <w:lang w:val="ro-RO"/>
        </w:rPr>
        <w:t xml:space="preserve">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5180" cy="308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10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10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s-au micșorat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getul de st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1,1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4,8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4,7 mil.le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Creanțele cu termen expirat s-au majorat 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 următoarele poziții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0,8 mil.lei pe bugetele locale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4,6 mil. lei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clusiv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843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9 mil.lei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843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3,7 mil.le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7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349948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Purice Lidia</cp:lastModifiedBy>
  <cp:lastPrinted>2024-02-22T11:44:00Z</cp:lastPrinted>
  <dcterms:modified xsi:type="dcterms:W3CDTF">2024-11-21T11:50:00Z</dcterms:modified>
  <cp:revision>171</cp:revision>
  <dc:subject/>
  <dc:title/>
</cp:coreProperties>
</file>