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1 martie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1 marti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martie 2025 creanțele cu termen expirat*, care rezultă din avansurile efectuate regulamentar, au constituit 6,7 mil.lei, inclusiv pe bugetul de stat – 0,1 mil.lei și pe bugetele locale  – 6,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in suma totală de 0,1 mil.lei pe bugetul de stat – 0,1 mil.lei constituie creanțele formate în mai mult de 1 an.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6,6 mil.lei p</w:t>
      </w:r>
      <w:r>
        <w:rPr>
          <w:rFonts w:cs="Times New Roman" w:ascii="Times New Roman" w:hAnsi="Times New Roman"/>
          <w:sz w:val="24"/>
          <w:szCs w:val="24"/>
          <w:lang w:val="ro-MD"/>
        </w:rPr>
        <w:t>e bugetele locale – 0,8 mil.lei constituie creanțele formate până la 3 luni, 3,9 mil.lei constituie creanțele formate de la 6 luni până la 1 an și 1,9 mil.lei creanțele formate în mai mult de 1 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3.202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5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3.2025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5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10,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,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97,7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10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5, creanțele cu termen expirat s-au micșorat cu 35,0 % sau cu 3,6 mil.lei, inclusiv la bugetul de stat cu 97,7% sau 4,2 mil.lei, iar la bugetele locale s-au majorat cu 10,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ro-RO"/>
        </w:rPr>
        <w:t>sau cu 0,6 mil.lei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,5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% (0,1 mil.lei) iar a bugetelor locale – 98,5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6,6 mil.lei).</w:t>
      </w:r>
      <w:r>
        <w:rPr>
          <w:lang w:val="ro-RO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0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NormalWeb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9607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6075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3.20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75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3.20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Creanțele cu termen expirat s-au micșorat la următoarele poziți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3,3 mil.lei pe bugetul de sta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estiții capitale- cu 0,9 mil.lei pe bugetul de sta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eanțele cu termen expirat s-au majorat la </w:t>
      </w:r>
      <w:r>
        <w:rPr>
          <w:rFonts w:cs="Times New Roman" w:ascii="Times New Roman" w:hAnsi="Times New Roman"/>
          <w:sz w:val="24"/>
          <w:szCs w:val="24"/>
          <w:lang w:val="en-US"/>
        </w:rPr>
        <w:t>bunuri și servicii cu 0,6 mil.lei pe bugetele       locale.</w:t>
      </w:r>
    </w:p>
    <w:p>
      <w:pPr>
        <w:pStyle w:val="Normal"/>
        <w:ind w:left="-39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50075" cy="3836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397" w:hanging="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3:00Z</dcterms:created>
  <dc:creator>iciumac</dc:creator>
  <dc:description/>
  <cp:keywords/>
  <dc:language>en-US</dc:language>
  <cp:lastModifiedBy>Veverita, Aliona</cp:lastModifiedBy>
  <cp:lastPrinted>2025-02-21T11:35:00Z</cp:lastPrinted>
  <dcterms:modified xsi:type="dcterms:W3CDTF">2025-04-29T06:13:00Z</dcterms:modified>
  <cp:revision>2</cp:revision>
  <dc:subject/>
  <dc:title/>
</cp:coreProperties>
</file>