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ma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ma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i 2024 creanțele cu termen expirat*, care rezultă din avansurile efectuate regulamentar, au constituit 6,7 mil.lei, inclusiv pe bugetul de stat – 4,1 mil.lei și pe bugetele locale  –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6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1 mil.lei pe bugetul de stat – 1,4 mil.lei constituie creanțele formate de până la 3 luni, 2,7 mil.lei în mai mult de 1 an. Pe bugetele locale – 0,9 mil.lei constituie creanțele formate de la 3 până la 6 luni și 1,7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5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57,6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44,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4 s-a modificat în baza rapoartelor financiare anual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57,6% sau cu 9,1 mil.lei, inclusiv la bugetul de stat cu 70,7 % sau 9,9 mil.lei, iar la bugetele locale s-au majorat cu 44,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8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1</w:t>
      </w:r>
      <w:r>
        <w:rPr>
          <w:rFonts w:cs="Times New Roman" w:ascii="Times New Roman" w:hAnsi="Times New Roman"/>
          <w:sz w:val="24"/>
          <w:szCs w:val="24"/>
          <w:lang w:val="ro-RO"/>
        </w:rPr>
        <w:t>,2% (4,1 mil.lei) iar a bugetelor locale – 38,8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6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518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8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74060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6-20T10:48:00Z</dcterms:modified>
  <cp:revision>149</cp:revision>
  <dc:subject/>
  <dc:title/>
</cp:coreProperties>
</file>