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mai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mai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mai 2023 creanțele cu termen expirat*, care rezultă din avansurile efectuate regulamentar, au constituit 11,4 mil.lei, inclusiv pe bugetul de stat – 9,3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3 mil.lei pe bugetul de stat – 0,2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1 mil.lei – 0,7 mi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5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1,7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6,7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5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3 s-a modificat în baza rapoartelor financiare anual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icșorat cu 31,7 % sau cu 5,3 mil.lei, inclusiv la bugetul de stat  cu 36,7 % sau 5,4 mil.lei iar la bugetele locale s-au majorat cu 5,0 % sau cu 0,1 mil.le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1,6 % (9,3 mil.lei) iar a bugetelor locale – 18,4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1 mil.lei).</w:t>
      </w:r>
      <w:r>
        <w:rPr>
          <w:lang w:val="ro-RO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46955" cy="34759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alte cheltuieli – cu 5,4 mil.lei  pe bugetul de stat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 bunuri și servicii - cu 0,1 mil.lei p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/>
      </w:pPr>
      <w:r>
        <w:rPr/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pt;height:257.3pt" filled="f" o:ole="">
            <v:imagedata r:id="rId5" o:title=""/>
          </v:shape>
          <o:OLEObject Type="Embed" ProgID="Excel.Sheet.12" ShapeID="ole_rId4" DrawAspect="Content" ObjectID="_1796818860" r:id="rId4"/>
        </w:object>
      </w:r>
    </w:p>
    <w:sectPr>
      <w:footerReference w:type="default" r:id="rId6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3-23T15:15:00Z</cp:lastPrinted>
  <dcterms:modified xsi:type="dcterms:W3CDTF">2023-06-23T05:33:00Z</dcterms:modified>
  <cp:revision>87</cp:revision>
  <dc:subject/>
  <dc:title/>
</cp:coreProperties>
</file>