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ianuar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ianuar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ianuarie 2023 creanțele cu termen expirat*, care rezultă din avansurile efectuate regulamentar, au constituit 11,3 mil.lei, inclusiv pe bugetul de stat – 9,1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1 mil.lei pe bugetul de stat – 6,4 mil.lei constituie creanțele formate de la 6 până la 12 luni și 2,7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2 mil.lei – 0,2 constituie creanțele formate până la 3 luni, 0,6 mil.lei cele formate de la 3 până la 6 luni și  1,4</w:t>
      </w:r>
      <w:r>
        <w:rPr/>
        <w:t xml:space="preserve">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1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1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3, creanțele cu termen expirat s-au majorat cu 1,8 % sau cu 0,2 mil.lei, inclusiv la bugetul de stat  au  rămas la același  nivel, iar la bugetele locale s-au  majorat cu 10,0 % sau cu 0,2 mil.lei. 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0,5 % (9,1mil.lei) iar a bugetelor locale – 19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2 mil.lei).</w:t>
      </w:r>
      <w:r>
        <w:rPr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Calibri"/>
          <w:lang w:val="ro-RO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846955" cy="33134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1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1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s-au majorat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</w:t>
      </w:r>
      <w:r>
        <w:rPr>
          <w:rFonts w:cs="Times New Roman" w:ascii="Times New Roman" w:hAnsi="Times New Roman"/>
          <w:sz w:val="24"/>
          <w:szCs w:val="24"/>
          <w:lang w:val="ro-MD"/>
        </w:rPr>
        <w:t>și servicii – cu 0,2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getele locale. </w:t>
      </w:r>
    </w:p>
    <w:p>
      <w:pPr>
        <w:pStyle w:val="Style17"/>
        <w:tabs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267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2-12-20T14:47:00Z</cp:lastPrinted>
  <dcterms:modified xsi:type="dcterms:W3CDTF">2023-02-22T06:18:00Z</dcterms:modified>
  <cp:revision>59</cp:revision>
  <dc:subject/>
  <dc:title/>
</cp:coreProperties>
</file>