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decembr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decembr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decembrie 2022 creanțele cu termen expirat*, care rezultă din avansurile efectuate regulamentar, au constituit 11,1 mil.lei, inclusiv pe bugetul de stat – 9,1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1 mil.lei pe bugetul de stat – 6,4 mil.lei constituie creanțele formate de la 6 până la 12 luni și 2,7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0 mil.lei – 0,6 mil.lei constituie cele formate de la 3 până la 6 luni și  1,4</w:t>
      </w:r>
      <w:r>
        <w:rPr/>
        <w:t xml:space="preserve">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2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12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6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76,3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36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80,2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4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icșorat cu 76,3 % sau cu 36,2 mil.lei, inclusiv la bugetul de stat cu 80,2 % sau cu 36,8 mil.lei iar la bugetele locale s-au majorat cu 42,9 % sau cu 0,6 mil.lei. 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2,0 % (9,1mil.lei) iar a bugetelor locale – 18,0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0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846955" cy="36944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2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2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s-au majorat la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4,8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rmătoarele poziții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1530" w:hanging="108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</w:t>
      </w:r>
      <w:r>
        <w:rPr>
          <w:rFonts w:cs="Times New Roman" w:ascii="Times New Roman" w:hAnsi="Times New Roman"/>
          <w:sz w:val="24"/>
          <w:szCs w:val="24"/>
          <w:lang w:val="ro-MD"/>
        </w:rPr>
        <w:t>și servicii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pe bugetul de stat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153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2,3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2,9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iar pe bugetele locale s-au majorat – cu 0,6 mil.lei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153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 cu 38,7 mil.le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38,6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iar pe bugetele locale – cu 0,1 mil.lei.</w:t>
      </w:r>
    </w:p>
    <w:p>
      <w:pPr>
        <w:pStyle w:val="Style17"/>
        <w:tabs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pt;height:257.25pt" filled="f" o:ole="">
            <v:imagedata r:id="rId5" o:title=""/>
          </v:shape>
          <o:OLEObject Type="Embed" ProgID="Excel.Sheet.12" ShapeID="ole_rId4" DrawAspect="Content" ObjectID="_1145855356" r:id="rId4"/>
        </w:object>
      </w:r>
    </w:p>
    <w:sectPr>
      <w:footerReference w:type="default" r:id="rId6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2-12-20T14:47:00Z</cp:lastPrinted>
  <dcterms:modified xsi:type="dcterms:W3CDTF">2023-01-23T08:19:00Z</dcterms:modified>
  <cp:revision>56</cp:revision>
  <dc:subject/>
  <dc:title/>
</cp:coreProperties>
</file>