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1 august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1 august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august 2024 creanțele cu termen expirat*, care rezultă din avansurile efectuate regulamentar, au constituit 10,5 mil.lei, inclusiv pe bugetul de stat – 4,1 mil.lei și pe bugetele locale  – 6,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4,1 mil.lei pe bugetul de stat – 1,4 mil.lei constituie creanțele formate de la 3 până la 6 luni, 2,7 mil.lei în mai mult de 1 an. Pe bugetele locale – 4,6 mil.lei constituie creanțele formate de la 3 până la 6 luni și 1,8 mil.lei creanțele formate în mai mult de 1 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8.202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8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5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33,5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70,7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Malgun Gothic"/>
                <w:b/>
                <w:sz w:val="24"/>
                <w:szCs w:val="24"/>
                <w:lang w:val="en-GB" w:eastAsia="ko-KR"/>
              </w:rPr>
              <w:t>&gt;2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4, creanțele cu termen expirat s-au micșorat cu 33,5% sau cu 5,3 mil.lei, inclusiv la bugetul de stat cu 70,7 % sau 9,9 mil.lei, iar la bugetele locale s-au majorat cu mai mult de 200,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ro-RO"/>
        </w:rPr>
        <w:t>sau cu 4,6 mil.lei.</w:t>
      </w:r>
    </w:p>
    <w:p>
      <w:pPr>
        <w:pStyle w:val="Normal"/>
        <w:spacing w:before="0" w:after="0"/>
        <w:ind w:firstLine="284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39</w:t>
      </w:r>
      <w:r>
        <w:rPr>
          <w:rFonts w:cs="Times New Roman" w:ascii="Times New Roman" w:hAnsi="Times New Roman"/>
          <w:sz w:val="24"/>
          <w:szCs w:val="24"/>
          <w:lang w:val="ro-RO"/>
        </w:rPr>
        <w:t>,0% (4,1 mil.lei) iar a bugetelor locale – 61,0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6,4 mil.lei).</w:t>
      </w:r>
      <w:r>
        <w:rPr>
          <w:lang w:val="ro-RO"/>
        </w:rPr>
        <w:t xml:space="preserve">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cs="Calibri"/>
          <w:lang w:val="ro-RO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5180" cy="303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NormalWeb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8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8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Creanțele cu termen expirat  s-au micșorat p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getul de st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0,4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4,8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cu 4,7 mil.lei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80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Creanțele cu termen expirat  s-au majora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 bugetele loc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: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nuri și servicii – cu 0,8 mil.lei;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3,7 mil. lei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 cheltuieli – cu 0,1 mil.lei.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f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f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3499485"/>
            <wp:effectExtent l="0" t="0" r="0" b="0"/>
            <wp:docPr id="4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Titlu2Caracter">
    <w:name w:val="Titlu 2 Caracter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Titlu3Caracter">
    <w:name w:val="Titlu 3 Caracter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Purice Lidia</cp:lastModifiedBy>
  <cp:lastPrinted>2024-02-22T11:44:00Z</cp:lastPrinted>
  <dcterms:modified xsi:type="dcterms:W3CDTF">2024-09-23T08:10:00Z</dcterms:modified>
  <cp:revision>159</cp:revision>
  <dc:subject/>
  <dc:title/>
</cp:coreProperties>
</file>