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o-RO" w:eastAsia="ru-RU"/>
        </w:rPr>
      </w:pPr>
      <w:r>
        <w:rPr>
          <w:rFonts w:cs="Calibri"/>
          <w:b/>
          <w:sz w:val="24"/>
          <w:szCs w:val="24"/>
          <w:lang w:val="ro-RO" w:eastAsia="ru-RU"/>
        </w:rPr>
        <w:t xml:space="preserve"> 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09970" cy="857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57885"/>
                        </a:xfrm>
                        <a:prstGeom prst="rect"/>
                        <a:solidFill>
                          <a:srgbClr val="E6B9B8"/>
                        </a:solidFill>
                        <a:ln w="1270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 xml:space="preserve">privind creanțele cu termen expirat pe bugetul de stat și bugetele local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0 aprili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9B8" strokecolor="#D99694" strokeweight="1pt" style="position:absolute;rotation:-0;width:481.1pt;height:67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libri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 xml:space="preserve">privind creanțele cu termen expirat pe bugetul de stat și bugetele locale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0 aprili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situația din 30 aprilie 2022 creanțele cu termen expirat*, care rezultă din avansurile efectuate regulamentar, au constituit 50.8 mil.lei, inclusiv pe bugetul de stat – 48,5 mil.lei și pe bugetele locale  – </w:t>
      </w:r>
      <w:r>
        <w:rPr>
          <w:rFonts w:cs="Times New Roman" w:ascii="Times New Roman" w:hAnsi="Times New Roman"/>
          <w:sz w:val="24"/>
          <w:szCs w:val="24"/>
          <w:lang w:val="en-GB"/>
        </w:rPr>
        <w:t>2,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l.le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in suma totală de 48,5 mil.lei pe bugetul de stat –5,7 mil.lei constituie creanțele formate de la 3 până la 6 luni, 1,2 mil.lei de la 3 până la 6 luni  și 41,6 mil.lei constituie creanțele formate în mai mult de 1 an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 bugetele locale din suma totală de 2,3 mil.lei – 1,0 mil.lei constituie cele formate până la 3 luni, 0,2 mil.lei constituie cele formate de la 3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ână la 6 luni și  1,1 mil.lei – în mai mult de 1 an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sz w:val="20"/>
          <w:szCs w:val="20"/>
          <w:lang w:val="ro-MD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MD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0.04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0.04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hanging="423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0.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4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8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45,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0" w:leader="none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right="15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,7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>2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.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64.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>* Notă: Soldul la 01.01.2022  s-a modificat în baza rapoartelor financiare anu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ativ cu 01 ianuarie 2022, creanțele cu termen expirat s-au majorat cu peste 7,4 % sau cu 3,5 mil.lei, inclusiv la bugetul de stat cu 5,7 % sau cu 2,6 mil.lei  și  la bugetele locale cu 64.3 % sau cu 0.9 mil.lei.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, ponderea creanțelor bugetului de stat constituie</w:t>
      </w:r>
      <w:r>
        <w:rPr>
          <w:rFonts w:cs="Times New Roman" w:ascii="Times New Roman" w:hAnsi="Times New Roman"/>
          <w:color w:val="E36C0A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95,5 % (48,5 mil.lei) iar a bugetelor locale – 4,5 %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(2,3 mil.lei).</w:t>
      </w:r>
      <w:r>
        <w:rPr>
          <w:lang w:val="ro-RO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lang w:val="en-US" w:eastAsia="en-US"/>
        </w:rPr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6pt;height:294.75pt" filled="f" o:ole="">
            <v:imagedata r:id="rId3" o:title=""/>
          </v:shape>
          <o:OLEObject Type="Embed" ProgID="Excel.Sheet.12" ShapeID="ole_rId2" DrawAspect="Content" ObjectID="_1111269433" r:id="rId2"/>
        </w:object>
      </w:r>
    </w:p>
    <w:p>
      <w:pPr>
        <w:sectPr>
          <w:footerReference w:type="default" r:id="rId4"/>
          <w:type w:val="nextPage"/>
          <w:pgSz w:w="11906" w:h="16838"/>
          <w:pgMar w:left="1276" w:right="1016" w:gutter="0" w:header="0" w:top="54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bCs/>
          <w:sz w:val="22"/>
          <w:szCs w:val="22"/>
          <w:lang w:val="ro-RO"/>
        </w:rPr>
        <w:t>Creanță cu termen expirat</w:t>
      </w:r>
      <w:r>
        <w:rPr>
          <w:sz w:val="22"/>
          <w:szCs w:val="22"/>
          <w:lang w:val="ro-RO"/>
        </w:rPr>
        <w:t xml:space="preserve"> – drept al unei autorități/instituții bugetare de a pretinde de la o persoană fizică/juridică îndeplinirea unei obligații, asumată în baza actelor legislative, normative și juridice în vigoare, termenul de executare a căreia a expirat. </w:t>
      </w:r>
    </w:p>
    <w:p>
      <w:pPr>
        <w:pStyle w:val="Style19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sz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58535" cy="845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45185"/>
                        </a:xfrm>
                        <a:prstGeom prst="rect"/>
                        <a:solidFill>
                          <a:srgbClr val="B7DEE8"/>
                        </a:solidFill>
                        <a:ln w="12700">
                          <a:solidFill>
                            <a:srgbClr val="3185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CREANȚELOR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cu termen expirat pe bugetul de stat și bugetele loc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0.04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7DEE8" strokecolor="#31859C" strokeweight="1pt" style="position:absolute;rotation:-0;width:477.05pt;height:66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CREANȚELOR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>cu termen expirat pe bugetul de stat și bugetele loc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0.04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ajorat la următoarele poziții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630" w:hanging="27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curarea mijloacelor fixe – cu 1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1,8 mil.lei;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paratii capitale ale mijloacelor fixe –  cu 4,9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il.le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 inclusiv: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e bugetul de stat – 4,8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 bugetele locale – cu 0,1 mil.lei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 și servicii – cu 0,9 mil.le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 bugetele locale.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anțele cu termen expirat s-au micșorat l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următoarele poziții: 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tocuri de materiale circulante – 0,1 mil.lei pe bugetele locale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cu 4,1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Style17"/>
        <w:tabs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  pe bugetul de stat – 4,0 mil.lei;</w:t>
      </w:r>
    </w:p>
    <w:p>
      <w:pPr>
        <w:pStyle w:val="Style17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 pe bugetele locale – cu 0,1 mil.lei.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200"/>
        <w:ind w:left="-397" w:hanging="0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4.2pt;height:246.25pt" filled="f" o:ole="">
            <v:imagedata r:id="rId6" o:title=""/>
          </v:shape>
          <o:OLEObject Type="Embed" ProgID="Excel.Sheet.12" ShapeID="ole_rId5" DrawAspect="Content" ObjectID="_352534892" r:id="rId5"/>
        </w:object>
      </w:r>
    </w:p>
    <w:sectPr>
      <w:footerReference w:type="default" r:id="rId7"/>
      <w:type w:val="nextPage"/>
      <w:pgSz w:w="11906" w:h="16838"/>
      <w:pgMar w:left="1140" w:right="1276" w:gutter="0" w:header="0" w:top="79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1:08:00Z</dcterms:created>
  <dc:creator>iciumac</dc:creator>
  <dc:description/>
  <cp:keywords/>
  <dc:language>en-US</dc:language>
  <cp:lastModifiedBy>Colta, Nina</cp:lastModifiedBy>
  <cp:lastPrinted>2022-05-23T14:34:00Z</cp:lastPrinted>
  <dcterms:modified xsi:type="dcterms:W3CDTF">2022-06-24T05:52:00Z</dcterms:modified>
  <cp:revision>20</cp:revision>
  <dc:subject/>
  <dc:title/>
</cp:coreProperties>
</file>