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iul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iul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iulie 2022 creanțele cu termen expirat*, care rezultă din avansurile efectuate regulamentar, au constituit 15,3 mil.lei, inclusiv pe bugetul de stat – 13,8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13,8 mil.lei pe bugetul de stat – 6,4 mil.lei constituie creanțele formate de la 3 până la 6 luni, 1,2 mil.lei constituie creanțele formate de la 6 până la 12 luni și 6,2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5 mil.lei –0,1 mil.lei constituie cele formate de la 3 până la 6 luni, 0,1 mil.lei constituie cele formate de la 6 până la 12 luni și  1,3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7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67,7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3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3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69,9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icșorat cu 67,7 % sau cu 32,0 mil.lei, inclusiv la bugetul de stat cu 69,9 % sau cu 32,1 mil.lei iar la bugetele locale s-au majorat cu 7,1 % sau cu 0,1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0,2 % (13,8 mil.lei) iar a bugetelor locale – 9,8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5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4829175" cy="35617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8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 pe bugetul de stat;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4,8 mil.lei;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 cu 38,7 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bugetul de stat  –  cu 38,6 mil.lei;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bugetele locale –  cu 0,1 mil.lei.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7945" cy="439166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olga.marian</cp:lastModifiedBy>
  <cp:lastPrinted>2022-07-20T11:27:00Z</cp:lastPrinted>
  <dcterms:modified xsi:type="dcterms:W3CDTF">2022-08-18T12:05:00Z</dcterms:modified>
  <cp:revision>40</cp:revision>
  <dc:subject/>
  <dc:title/>
</cp:coreProperties>
</file>