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augu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augu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august 2023 creanțele cu termen expirat*, care rezultă din avansurile efectuate regulamentar, au constituit 11,6 mil.lei, inclusiv pe bugetul de stat – 9,3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,3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3 mil.lei pe bugetul de stat – 0,1 mil.lei constituie creanțele formate de până la 3 luni, 9,2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3 mil.lei – 0,3 mil.lei constituie creanțele formate până la 3 luni, 0,6 mil.lei constituie creanțele formate de la 3 până la 6 luni și 1,4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8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0,5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6,7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3, creanțele cu termen expirat s-au micșorat cu 30,5 % sau cu 5,1 mil.lei, inclusiv la bugetul de stat  cu 36,7 % sau 5,4 mil.lei iar la bugetele locale s-au majorat cu 15,0 % sau cu 0,3 mil.le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0,2 % (9,3 mil.lei) iar a bugetelor locale – 19,8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3 mil.lei).</w:t>
      </w:r>
      <w:r>
        <w:rPr>
          <w:lang w:val="ro-RO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lang w:val="en-US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300.05pt" filled="f" o:ole="">
            <v:imagedata r:id="rId3" o:title=""/>
          </v:shape>
          <o:OLEObject Type="Embed" ProgID="Excel.Sheet.12" ShapeID="ole_rId2" DrawAspect="Content" ObjectID="_4981323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alte cheltuieli – cu 5,5 mil.lei  pe bugetul de stat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0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800" w:hanging="66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800" w:hanging="6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- cu 0,1 mil.lei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2 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257.3pt" filled="f" o:ole="">
            <v:imagedata r:id="rId6" o:title=""/>
          </v:shape>
          <o:OLEObject Type="Embed" ProgID="Excel.Sheet.12" ShapeID="ole_rId5" DrawAspect="Content" ObjectID="_1079557036" r:id="rId5"/>
        </w:object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08-21T08:08:00Z</cp:lastPrinted>
  <dcterms:modified xsi:type="dcterms:W3CDTF">2023-09-21T07:19:00Z</dcterms:modified>
  <cp:revision>104</cp:revision>
  <dc:subject/>
  <dc:title/>
</cp:coreProperties>
</file>