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0 iunie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0 iuni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tuația din 30 iunie 2022 creanțele cu termen expirat*, care rezultă din avansurile efectuate regulamentar, au constituit 15,3 mil.lei, inclusiv pe bugetul de stat – 13,8 mil.lei și pe bugetele locale  – </w:t>
      </w:r>
      <w:r>
        <w:rPr>
          <w:rFonts w:cs="Times New Roman" w:ascii="Times New Roman" w:hAnsi="Times New Roman"/>
          <w:sz w:val="24"/>
          <w:szCs w:val="24"/>
          <w:lang w:val="en-GB"/>
        </w:rPr>
        <w:t>1,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13,8 mil.lei pe bugetul de stat – 6,4 mil.lei constituie creanțele formate de la 3 până la 6 luni, 1,2 mil.lei constituie creanțele formate de la 6 până la 12 luni și 6,2 mil.lei constituie creanțele formate în mai mult de 1 an</w:t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 bugetele locale din suma totală de 1,5 mil.lei –0,1 mil.lei constituie cele formate de la 3 până la 6 luni, 0,1 mil.lei constituie cele formate de la 6 până la 12 luni și  1,3 mil.lei –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MD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06.2022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0.06.2022 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2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5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47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32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67,7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3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45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-32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lang w:val="ro-RO"/>
              </w:rPr>
              <w:t>69,9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0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7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parativ cu 01 ianuarie 2022, creanțele cu termen expirat s-au micșorat cu 67,7 % sau cu 32,0 mil.lei, inclusiv la bugetul de stat cu 69,9 % sau cu 32,1 mil.lei iar la bugetele locale s-au majorat cu 7,1 % sau cu 0,1 mil.lei.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90,2 % (13,8 mil.lei) iar a bugetelor locale – 9,8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1,5 mil.lei).</w:t>
      </w:r>
      <w:r>
        <w:rPr>
          <w:lang w:val="ro-RO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GB" w:eastAsia="en-US"/>
        </w:rPr>
        <w:drawing>
          <wp:inline distT="0" distB="0" distL="0" distR="0">
            <wp:extent cx="4829175" cy="35617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40" w:before="120" w:after="120"/>
        <w:jc w:val="center"/>
        <w:rPr>
          <w:sz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6.202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6.2022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s-au majorat la următoarele poziții: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spacing w:before="0" w:after="0"/>
        <w:ind w:left="630" w:hanging="27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1,8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 pe bugetul de stat; 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 cu 4,9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il.le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,  inclusiv:</w:t>
      </w:r>
    </w:p>
    <w:p>
      <w:pPr>
        <w:pStyle w:val="Style17"/>
        <w:tabs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e bugetul de stat – cu 4,8 mil.lei;</w:t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e bugetele locale – cu 0,1 mil.lei.</w:t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s-au micșorat la: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cheltuieli –  cu 38,7 mil.le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,  inclusiv:</w:t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 bugetul de stat  –  cu 38,6 mil.lei;</w:t>
      </w:r>
    </w:p>
    <w:p>
      <w:pPr>
        <w:pStyle w:val="Style17"/>
        <w:tabs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 bugetele locale –  cu 0,1 mil.lei.</w:t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200"/>
        <w:ind w:left="-397" w:hanging="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507480" cy="3992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40" w:right="1276" w:gutter="0" w:header="0" w:top="79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Nadejda, Filimon</cp:lastModifiedBy>
  <cp:lastPrinted>2022-07-20T11:27:00Z</cp:lastPrinted>
  <dcterms:modified xsi:type="dcterms:W3CDTF">2022-07-21T07:08:00Z</dcterms:modified>
  <cp:revision>38</cp:revision>
  <dc:subject/>
  <dc:title/>
</cp:coreProperties>
</file>