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28 februarie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28 februari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28 februarie 2023 creanțele cu termen expirat*, care rezultă din avansurile efectuate regulamentar, au constituit 11,3 mil.lei, inclusiv pe bugetul de stat – 9,1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2,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9,1 mil.lei pe bugetul de stat – 6,4 mil.lei constituie creanțele formate de la 6 până la 12 luni și 2,7 mil.lei constituie creanțele formate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2,2 mil.lei – 0,2 constituie creanțele formate până la 3 luni, 0,6 mil.lei cele formate de la 3 până la 6 luni și 1,4</w:t>
      </w:r>
      <w:r>
        <w:rPr/>
        <w:t xml:space="preserve"> mil.lei –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92"/>
        <w:gridCol w:w="1250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28.02.2023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28.02.2023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2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3, creanțele cu termen expirat s-au majorat cu 1,8 % sau cu 0,2 mil.lei, inclusiv la bugetul de stat  au  rămas la același  nivel, iar la bugetele locale s-au  majorat cu 10,0 % sau cu 0,2 mil.lei. </w:t>
      </w:r>
    </w:p>
    <w:p>
      <w:pPr>
        <w:pStyle w:val="Normal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80,5 % (9,1 mil.lei) iar a bugetelor locale – 19,5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2,2 mil.lei).</w:t>
      </w:r>
      <w:r>
        <w:rPr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Calibri"/>
          <w:lang w:val="ro-RO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045710" cy="34658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28.02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28.02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s-au majorat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</w:t>
      </w:r>
      <w:r>
        <w:rPr>
          <w:rFonts w:cs="Times New Roman" w:ascii="Times New Roman" w:hAnsi="Times New Roman"/>
          <w:sz w:val="24"/>
          <w:szCs w:val="24"/>
          <w:lang w:val="ro-MD"/>
        </w:rPr>
        <w:t>și servicii – cu 0,2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p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getele locale. </w:t>
      </w:r>
    </w:p>
    <w:p>
      <w:pPr>
        <w:pStyle w:val="Style17"/>
        <w:tabs>
          <w:tab w:val="left" w:pos="709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Style17"/>
        <w:tabs>
          <w:tab w:val="left" w:pos="709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940" cy="3896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40" w:right="56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Olga, Marian</cp:lastModifiedBy>
  <cp:lastPrinted>2023-03-23T15:15:00Z</cp:lastPrinted>
  <dcterms:modified xsi:type="dcterms:W3CDTF">2023-03-23T13:23:00Z</dcterms:modified>
  <cp:revision>67</cp:revision>
  <dc:subject/>
  <dc:title/>
</cp:coreProperties>
</file>