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MD"/>
        </w:rPr>
        <w:t>Notă</w:t>
      </w:r>
      <w:r>
        <w:rPr>
          <w:rFonts w:cs="Times New Roman" w:ascii="Times New Roman" w:hAnsi="Times New Roman"/>
          <w:b/>
          <w:iCs/>
          <w:sz w:val="28"/>
          <w:szCs w:val="28"/>
          <w:lang w:val="ro-RO"/>
        </w:rPr>
        <w:t xml:space="preserve"> informativă</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la proiectul Hotărârii Guvernului</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sz w:val="28"/>
          <w:szCs w:val="28"/>
          <w:vertAlign w:val="superscript"/>
          <w:lang w:val="ro-RO"/>
        </w:rPr>
      </w:pPr>
      <w:r>
        <w:rPr>
          <w:rFonts w:cs="Times New Roman" w:ascii="Times New Roman" w:hAnsi="Times New Roman"/>
          <w:b/>
          <w:iCs/>
          <w:sz w:val="28"/>
          <w:szCs w:val="28"/>
          <w:lang w:val="ro-RO"/>
        </w:rPr>
        <w:t>cu privire la aprobarea Programului național de dezvoltare al sistemului de achiziții publice pentru anii 2023-2026</w:t>
      </w:r>
    </w:p>
    <w:p>
      <w:pPr>
        <w:pStyle w:val="Normal"/>
        <w:tabs>
          <w:tab w:val="clear" w:pos="708"/>
          <w:tab w:val="left" w:pos="884" w:leader="none"/>
          <w:tab w:val="left" w:pos="1196" w:leader="none"/>
        </w:tabs>
        <w:spacing w:lineRule="auto" w:line="240" w:before="0" w:after="0"/>
        <w:ind w:firstLine="702"/>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tbl>
      <w:tblPr>
        <w:tblW w:w="4450" w:type="pct"/>
        <w:jc w:val="left"/>
        <w:tblInd w:w="355"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3"/>
                <w:numId w:val="2"/>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Denumirea autorului și, după caz, a participanților la elaborare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Autorul proiectului Hotărârii Guvernului cu privire la aprobarea Programului național de dezvoltare al sistemului de achiziții publice pentru anii 2023-2026 este Ministerul Finanțelor.</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2. Condițiile ce au impus elaborarea proiectului de act normativ și finalitățile urmărit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ogramul național de dezvoltare al sistemului de achiziții publice pentru anii 2023 - 2026 (în continuare - Program) este un document de politici pe termen mediu, elaborat pentru stabilirea priorităților și măsurilor în domeniul achizițiilor publice, precum și întru implementarea Strategiei de dezvoltare a managementului finanțelor publice, orientate ca răspuns și pentru susținerea politicilor și strategiilor naționale de dezvoltare.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ogramul este aliniat cu obiectivele Agendei de Dezvoltare Durabile 2030 pe care Republica Moldova, în anul 2015, s-a angajat să le pună în aplicare. Agenda de Dezvoltare Durabilă 2030 reprezintă un program de acțiune globală în domeniul dezvoltării cu un caracter universal și care promovează echilibrul între cele trei dimensiuni ale dezvoltării durabile - economic, social și de mediu.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La fel, Programul contribuie la implementarea obiectivelor Strategiei Naționale de Dezvoltare „Moldova Europeană 2030”, aprobată prin Legea nr. 315/2022, tangențiale domeniului achizițiilor.</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ioritățile trasate la capitolul „Finanțe” al Programului de activitate a Guvernului „Moldova prosperă, sigură, europeană” și obiectivul general nr. 7 „Asigurarea unei guvernări eficiente, incluzive și transparente” din Planul național de dezvoltare 2023 - 2025 aprobat prin Hotărârea Guvernului nr. 89/2023 sunt reflectate în Program.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Scopul Programului este axat pe stabilirea liniilor de acțiune în vederea dezvoltării unui sistem performant de achiziții publice capabil să furnizeze „valoare pentru bani” în utilizarea fondurilor publice. Programul vine cu o abordare sistemică, bazată pe un cadru logic de intervenție bine definit în dezvoltarea sistemului de achiziții publice. </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cesul de elaborare și aprobare a Programului este realizat într-o manieră participativă, cu implicarea părților interesate la nivel de ministere, autorități publice centrale și locale, precum și societatea civilă. Consultările publice se desfășoară conform prevederilor Hotărârii Guvernului nr. 967/2016 privind mecanismul de consultare publică cu societatea civilă în procesul decizional.</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3. Descrierea gradului de compatibilitate pentru proiectele care au ca scop armonizarea legislației naționale cu legislația Uniunii Europen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gramul conține acțiuni ce urmează a fi realizate reieșind din angajamentele asumate în baza Acordului de Asociere RM-UE și cele care derivă din statutul de țară-candidat pentru aderarea la Uniunea Europeană, fiind necesară implementarea restanțelor Republicii Moldova în procesul de armonizare a legislației naționale cu Aquis-ul european.</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La elaborarea proiectului s-a ținut cont de bunele practici și cadrul normativ în domeniul achizițiilor publice al Uniunii Europene și al statelor membre ale UE, precum: România, Estonia și altel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act normativ nu transpune legislația Uniunii Europen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4. Principalele prevederi ale proiectului și evidențierea elementelor no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lang w:val="ro-RO" w:eastAsia="en-US"/>
              </w:rPr>
              <w:t>Grație relevanței procesului de achiziție publică pentru îndeplinirea obiectivelor stabilite prin documentele programatice, obiectivul general și obiectivele specifice sunt</w:t>
            </w:r>
            <w:r>
              <w:rPr>
                <w:rFonts w:eastAsia="Times New Roman" w:cs="Times New Roman" w:ascii="Times New Roman" w:hAnsi="Times New Roman"/>
                <w:b/>
                <w:bCs/>
                <w:sz w:val="28"/>
                <w:szCs w:val="28"/>
                <w:lang w:val="ro-RO" w:eastAsia="en-US"/>
              </w:rPr>
              <w:t xml:space="preserve"> </w:t>
            </w:r>
            <w:r>
              <w:rPr>
                <w:rFonts w:eastAsia="Times New Roman" w:cs="Times New Roman" w:ascii="Times New Roman" w:hAnsi="Times New Roman"/>
                <w:bCs/>
                <w:i/>
                <w:sz w:val="28"/>
                <w:szCs w:val="28"/>
                <w:lang w:val="ro-RO" w:eastAsia="en-US"/>
              </w:rPr>
              <w:t>axate pe soluționarea problemelor specifice evidențiate prin intermediul cercetării primare și secundare, cât și pe asigurarea unui cadru care să contribuie la utilizarea achizițiilor ca și instrument strategic</w:t>
            </w:r>
            <w:r>
              <w:rPr>
                <w:rFonts w:eastAsia="Times New Roman" w:cs="Times New Roman" w:ascii="Times New Roman" w:hAnsi="Times New Roman"/>
                <w:i/>
                <w:sz w:val="28"/>
                <w:szCs w:val="28"/>
                <w:lang w:val="ro-RO" w:eastAsia="en-US"/>
              </w:rPr>
              <w:t>.</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ul imperativ al sistemului de achiziții publice al unui stat este de a furniza eficiență și „valoare pentru bani” în utilizarea fondurilor publice, aderând la cerințele UE și la legile și politicile național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bCs/>
                <w:sz w:val="28"/>
                <w:szCs w:val="28"/>
                <w:lang w:val="ro-RO" w:eastAsia="en-US"/>
              </w:rPr>
              <w:t>Prin urmare,</w:t>
            </w:r>
            <w:r>
              <w:rPr>
                <w:rFonts w:eastAsia="Times New Roman" w:cs="Times New Roman" w:ascii="Times New Roman" w:hAnsi="Times New Roman"/>
                <w:b/>
                <w:bCs/>
                <w:sz w:val="28"/>
                <w:szCs w:val="28"/>
                <w:lang w:val="ro-RO" w:eastAsia="en-US"/>
              </w:rPr>
              <w:t xml:space="preserve"> obiectivul general, </w:t>
            </w:r>
            <w:r>
              <w:rPr>
                <w:rFonts w:eastAsia="Times New Roman" w:cs="Times New Roman" w:ascii="Times New Roman" w:hAnsi="Times New Roman"/>
                <w:sz w:val="28"/>
                <w:szCs w:val="28"/>
                <w:lang w:val="ro-RO" w:eastAsia="en-US"/>
              </w:rPr>
              <w:t xml:space="preserve">ce urmează a fi atins prin implementarea Programului, este </w:t>
            </w:r>
            <w:r>
              <w:rPr>
                <w:rFonts w:eastAsia="Times New Roman" w:cs="Times New Roman" w:ascii="Times New Roman" w:hAnsi="Times New Roman"/>
                <w:bCs/>
                <w:i/>
                <w:sz w:val="28"/>
                <w:szCs w:val="28"/>
                <w:lang w:val="ro-RO" w:eastAsia="en-US"/>
              </w:rPr>
              <w:t xml:space="preserve">dezvoltarea unui sistem performant de achiziții publice capabil să furnizeze „valoare pentru bani” în utilizarea fondurilor publice.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Îndeplinirea obiectivului general presupune intervenția pe verticală (la nivel strategic, tactic și operațional) și intervenția pe orizontală (cadrul de reglementare, competențe, procesul de achiziție publică).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ele specifice sunt stabilite astfel încât:</w:t>
            </w:r>
          </w:p>
          <w:p>
            <w:pPr>
              <w:pStyle w:val="Normal"/>
              <w:numPr>
                <w:ilvl w:val="0"/>
                <w:numId w:val="1"/>
              </w:numPr>
              <w:tabs>
                <w:tab w:val="clear" w:pos="708"/>
                <w:tab w:val="left" w:pos="255" w:leader="none"/>
              </w:tabs>
              <w:spacing w:lineRule="auto" w:line="240" w:before="0" w:after="0"/>
              <w:ind w:left="0" w:firstLine="530"/>
              <w:contextualSpacing/>
              <w:jc w:val="both"/>
              <w:rPr/>
            </w:pPr>
            <w:r>
              <w:rPr>
                <w:rFonts w:eastAsia="Times New Roman" w:cs="Times New Roman" w:ascii="Times New Roman" w:hAnsi="Times New Roman"/>
                <w:sz w:val="28"/>
                <w:szCs w:val="28"/>
                <w:lang w:val="ro-RO" w:eastAsia="en-US"/>
              </w:rPr>
              <w:t>să acopere sfera de cuprindere a obiectivului general;</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permită utilizarea abordării de management de proiect pentru implementarea schimbării;</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permită atragerea de parteneri din cadrul organizațiilor internaționale sau societății civile, pentru implementare, coordonarea implementării sau monitorizare;</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poată fi gestionate cu expertiză specializată specifică (reglementare, infrastructură electronică, etc);</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asigure posibilitatea alinierii cu alte reforme realizate la nivelul administrației publice centrale;</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răspundă, în linii mari, direcțiilor de acțiune din SND „Moldova Europeană 2030” și să permită preluarea și dezagregarea indicatorilor asociați monitorizării implementării strategiei.</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ele specifice ale prezentului Program sunt următoarel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Obiectiv specific 1.</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i/>
                <w:sz w:val="28"/>
                <w:szCs w:val="28"/>
                <w:lang w:val="ro-RO" w:eastAsia="en-US"/>
              </w:rPr>
              <w:t>Armonizarea legislației în domeniul achizițiilor publice la Acquis-ul Uniunii Europene, în special desemnarea clară a autorităților/entităților care aplică prevederile normative și modalitatea de contestare pentru fiecare mod de atribuire a contractelor.</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Reieșind din angajamentele asumate în baza Acordului de Asociere RM-UE și cele care derivă din statutul de țară-candidat pentru aderarea la Uniunea Europeană, Republica Moldova urmează să armonizeze legislația națională cu Aquis-ul european. Armonizarea juridică este cea mai mare și mai cuprinzătoare sarcină din procesul de aderar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Transpunerea directivelor UE în legislația națională se va realiza prin promovarea actelor normative diferite în legislația primară (achizițiile clasice, achizițiile sectoriale (utilitățile), concesiunile, achizițiile în domeniile apărării și securității). Modalitatea de contestare pentru fiecare mod de atribuire a contractelor va fi reglementată în fiecare act normativ, prin capitol distinct.</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b/>
                <w:sz w:val="28"/>
                <w:szCs w:val="28"/>
                <w:lang w:val="ro-RO" w:eastAsia="en-US"/>
              </w:rPr>
              <w:t xml:space="preserve">Obiectiv specific 2. </w:t>
            </w:r>
            <w:r>
              <w:rPr>
                <w:rFonts w:eastAsia="Times New Roman" w:cs="Times New Roman" w:ascii="Times New Roman" w:hAnsi="Times New Roman"/>
                <w:i/>
                <w:sz w:val="28"/>
                <w:szCs w:val="28"/>
                <w:lang w:val="ro-RO" w:eastAsia="en-US"/>
              </w:rPr>
              <w:t>Re-engineering-ul sistemului electronic de achiziții, pentru a răspunde cerințelor la nivel național și european, și realizarea a minim 80% din valoarea achizițiilor inițiate anual cu utilizarea sistemului electronic (e-procurement) pentru întreg ciclul de achiziții (planificare, derularea procedurii, atribuire, managementul contractului – amendamente), începând cu anul 2025.</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Re-engineering-ul achiziţiilor electronice constituie o componentă esenţială a dezvoltării sectorului achiziţiilor publice, prin implementarea unui sistem electronic eficient și transparent de realizare, evidență și control al achizițiilor publice în Republica Moldova.</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MD" w:eastAsia="en-US"/>
              </w:rPr>
              <w:t>Scopul principal este sporirea transparenţei în procesul de achiziţii publice, obţinerea valorii pentru banii publici (principiul „value for money”),</w:t>
            </w:r>
            <w:r>
              <w:rPr>
                <w:rFonts w:eastAsia="Times New Roman" w:cs="Times New Roman" w:ascii="Times New Roman" w:hAnsi="Times New Roman"/>
                <w:sz w:val="28"/>
                <w:szCs w:val="28"/>
                <w:lang w:val="ro-RO" w:eastAsia="en-US"/>
              </w:rPr>
              <w:t xml:space="preserve"> facilitarea activității autorităților contractate în procesul de inițiere și desfășurare a procedurilor de achiziții publice,</w:t>
            </w:r>
            <w:r>
              <w:rPr>
                <w:rFonts w:eastAsia="Times New Roman" w:cs="Times New Roman" w:ascii="Times New Roman" w:hAnsi="Times New Roman"/>
                <w:sz w:val="28"/>
                <w:szCs w:val="28"/>
                <w:lang w:val="ro-MD" w:eastAsia="en-US"/>
              </w:rPr>
              <w:t xml:space="preserve"> îmbunătăţirea accesului întreprinderilor mici şi mijlocii la piaţa achiziţiilor publice şi implicit a concurenţei, dar şi reducerea costurilor de tranzacţionare pentru toate părţile implicate, contribuind astfel la asigurarea unui sistem naţional de achiziţii publice competitiv şi durabil.</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b/>
                <w:sz w:val="28"/>
                <w:szCs w:val="28"/>
                <w:lang w:val="ro-RO" w:eastAsia="en-US"/>
              </w:rPr>
              <w:t xml:space="preserve">Obiectiv specific 3. </w:t>
            </w:r>
            <w:r>
              <w:rPr>
                <w:rFonts w:eastAsia="Times New Roman" w:cs="Times New Roman" w:ascii="Times New Roman" w:hAnsi="Times New Roman"/>
                <w:i/>
                <w:sz w:val="28"/>
                <w:szCs w:val="28"/>
                <w:lang w:val="ro-RO" w:eastAsia="en-US"/>
              </w:rPr>
              <w:t>Crearea unui sistem integral de achiziții, în scopul atingerii obiectivelor stabilite în documentele de politici publice, cu accent pe aspecte sociale, mediu, inovare și performanță, inclusiv clarificarea rolurilor organizațiilor de la nivel strategic, tactic și operațional pentru evitarea conflictului de competență.</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RO" w:eastAsia="en-US"/>
              </w:rPr>
              <w:t>A</w:t>
            </w:r>
            <w:r>
              <w:rPr>
                <w:rFonts w:eastAsia="Times New Roman" w:cs="Times New Roman" w:ascii="Times New Roman" w:hAnsi="Times New Roman"/>
                <w:sz w:val="28"/>
                <w:szCs w:val="28"/>
                <w:lang w:val="it-IT" w:eastAsia="en-US"/>
              </w:rPr>
              <w:t>chizițiile publice reprezintă una dintre activitățile economice vitale în toate țările, dezvoltarea unui sistem eficient și solid de achiziții publice este adesea o prioritate politică. O provocare cheie în procesul de reformă a achizițiilor publice este problema celui mai bun mod de organizare a structurii organizatorice centrale pentru coordonarea, implementarea și monitorizarea achizițiilor publice.</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it-IT" w:eastAsia="en-US"/>
              </w:rPr>
              <w:t>Achizițiile publice sunt un domeniu multidisciplinar. Diferite domenii de politică orizontală și factori de mediu în schimbare au o influență majoră și implicații majore asupra sistemelor de achiziții publice, în special în ceea ce privește cadrul legislativ și de reglementare, dezvoltarea tehnologică, dezvoltarea sectorului public, consolidarea capacităților și măsurarea performanței, consolidarea integrității, coordonarea și cooperarea internațională. Funcțiile de dezvoltare și coordonare a achizițiilor devin importante ca urmare a unei creșteri a cererii de inițiative guvernamentale și de sprijin în domenii care fac obiectul unor modificări tehnologice rapide.</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RO" w:eastAsia="en-US"/>
              </w:rPr>
              <w:t>Atingerea și implementarea obiectivelor stabilite în documentele de politici publice constituie un deziderat al guvernării. În acest scop se propune instituirea mecanismului de asistență și supraveghere, monitorizare și evaluare a documentelor de politici care utilizează achizițiile publice pentru atingerea obiectivelor trasat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 xml:space="preserve">Obiectiv specific 4. </w:t>
            </w:r>
            <w:r>
              <w:rPr>
                <w:rFonts w:eastAsia="Times New Roman" w:cs="Times New Roman" w:ascii="Times New Roman" w:hAnsi="Times New Roman"/>
                <w:i/>
                <w:sz w:val="28"/>
                <w:szCs w:val="28"/>
                <w:lang w:val="ro-RO" w:eastAsia="en-US"/>
              </w:rPr>
              <w:t>Promovarea politicii unitare și realizarea achizițiilor în condiții de eficiență economică și socială.</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 soluție pentru a obține eficiență economică și socială a sistemului de achiziții publice este agregarea cererii și dezvoltarea practicilor centralizate de achiziții.</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Eficientizarea achizițiilor publice prin centralizare ar aduce, pe lângă economii, o serie de avantaje precum transparența în cheltuirea banilor publici, creșterea controlului în materie de prețuri sau o putere de negociere mai mare ca urmare a volumelor ridicate de achiziții. Trecerea la un sistem centralizat ar putea maximiza puterea cumpărătorului concomitent cu îmbunătățirea semnificativă a transparenței și posibilitatea supravegherii unui număr mai mic de contract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Consolidarea structurilor centrale de achiziții nu ar trebui în nici un caz să împiedice practicile achizițiilor comune, ocazionale, adică formele mai puțin sistematice și mai puțin instituționalizate de achiziții comune sau posibilitatea de a recurge la furnizori de servicii de achiziții. Anumite caracteristici ale achiziției comune ar trebui clarificate dat fiind rolul important pe care achiziția comună o poate juca.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Fortificarea capacității administrative a autorităților/entităților contractante și eficientizarea utilizării fondurilor publice prin centralizarea achizițiilor sau recurgerea la serviciile de achiziții auxiliare și reducerea costurilor de tranzacție generate prin utilizarea achizițiilor publice comune va asigura continuitatea în achiziționarea bunurilor/serviciilor/lucrărilor, calitatea uniformă a bunurilor/serviciilor/lucrărilor, posibilitatea de a introduce și gestiona standarde comune la nivel național (mai ales în implementarea unor standarde de mediu și încurajarea achizițiilor verzi), îmbunătățirea și profesionalizarea gestionării achizițiilor, reducerea costurilor aparatului bugetar și a timpilor de desfășurare a procedurilor. Totodată, criteriile de performanță vor putea să fie mai leger evidențiate, managementul procedurilor și a resurselor umane va fi mai facil de realizat.</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 xml:space="preserve">Obiectiv specific 5. </w:t>
            </w:r>
            <w:r>
              <w:rPr>
                <w:rFonts w:eastAsia="Times New Roman" w:cs="Times New Roman" w:ascii="Times New Roman" w:hAnsi="Times New Roman"/>
                <w:i/>
                <w:sz w:val="28"/>
                <w:szCs w:val="28"/>
                <w:lang w:val="ro-RO" w:eastAsia="en-US"/>
              </w:rPr>
              <w:t>Dezvoltarea, consolidarea capacităților și profesionalizarea personalului responsabil de achiziții.</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Lipsa competențelor profesionale reprezintă o problemă majoră a domeniului achizițiilor publice care generează cheltuirea ineficientă a fondurilor publice și o serie de blocaje. Prin urmare, pentru a atinge un grad sporit de performanță al sistemului de achiziții este necesar de a forma și menține un corp de specialiști cu un nivel înalt de cunoștințe, aptitudini și competențe profesionale.</w:t>
            </w:r>
          </w:p>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lang w:val="it-IT" w:eastAsia="en-US"/>
              </w:rPr>
              <w:t xml:space="preserve">Profesionalizarea și certificarea personalului din domeniul achizițiilor publice are menirea, pe termen mediu și lung, să contribuie la maximizarea impactului folosirii banilor contribuabililor prin creșterea calității procesului de achiziții şi implicit prin creșterea capacității administrative, cât și pregătirea profesională şi crearea de reţele de experţi şi specialişti în sfera achiziţiilor. Astfel, persoanele care au ca responsabilitate exclusivă derularea de proceduri de atribuire a contractelor trebuie să posede cunoștințe aprofundate în domeniu, să însușească cele mai bune practici, instrumente și tehnici și să fie competente din punct de vedere profesional. Respectiv, se va asigura formarea competențelor de bază pentru specialiștii în domeniul vizat, </w:t>
            </w:r>
            <w:r>
              <w:rPr>
                <w:rFonts w:eastAsia="Times New Roman" w:cs="Times New Roman" w:ascii="Times New Roman" w:hAnsi="Times New Roman"/>
                <w:sz w:val="28"/>
                <w:szCs w:val="28"/>
                <w:lang w:val="ro-RO" w:eastAsia="en-US"/>
              </w:rPr>
              <w:t>formare continuă și perfecționare în carieră.</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erspectiva finanțării, Programul urmează să se bazeze pe principiile de sinergie și complementaritate între resursele financiare publice şi cele atrase, inclusiv de la partenerii de dezvoltare.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RO"/>
              </w:rPr>
              <w:t>Costurile acțiunilor propuse pentru realizarea Programului vor fi acoperite din sursele financiare planificate în bugetul de stat pentru anul 2023 și estimate în Cadrul bugetar pe termen mediu 2024-2026. După luarea deciziilor privind rolurile și atribuțiile organizațiilor de la nivel strategic, tactic și operațional precum și stabilirea modelului de centralizare pentru desfășurarea procedurilor la nivel de APC/APL, costurile din bugetul de stat vor fi reevaluate și definitivate, cu ulterioara includere în CBTM și legea bugetului de stat.</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RO"/>
              </w:rPr>
              <w:t>De asemeni, costurile necesare pentru implementarea acțiunilor stabilite vor fi acoperite și din surse externe, valoarea cărora fiind estimată la 19 923 200 euro.</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Aprobarea proiectului nu atrage după sine modificarea altor acte normativ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7. Avizarea și consultarea publică 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Ministerul Finanțelor, cu suportul Băncii Mondiale, la data de 16.09.2022 a organizat un atelier de lucru cu privire la provocările și preocupările identificate în cadrul sistemului de achiziții publice din Republica Moldova. În cadrul atelierului au participat reprezentanți din partea următoarelor instituții:  Cancelaria de Stat; Centrul Național Anticorupție; Parlamentul Republicii Moldova; Banca Națională a Moldovei; Ministerul Economiei; Ministerul Infrastructurii și Dezvoltării Regionale; Curtea de Conturi; Consiliul Concurenței; Agenția Achiziții Publice; Agenția Națională pentru Soluționarea Contestațiilor; Centrul pentru Achiziții Publice Centralizate în Sănătate; Congresul Autorităților Locale din Moldova; Agenția Germană pentru Cooperare Internațională; Asociația pentru Guvernare Eficientă și Responsabilă; Institutul pentru Dezvoltare și Inițiative Sociale „Viitorul”; Expert-Grup.</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În cadrul Ministerului a fost format grupul de lucru pentru elaborarea documentului de politici publice „Programul național de dezvoltare al sistemului de achiziții publice pentru anii 2023 – 2026”, constituit din specialiști în domeniu.</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În conformitate cu prevederile pct. 34 sbp. 6 din Hotărârea Guvernului nr. 386/2020 cu privire la planificarea, elaborarea, aprobarea, implementarea, monitorizarea și evaluarea documentelor de politici publice, Conceptul Programului național de dezvoltare al sistemului de achiziții publice pentru anii 2023 – 2026 a fost publicat la compartimentul „Transparența decizională” pe pagina web a ministerului și pe platforma guvernamentală </w:t>
            </w:r>
            <w:hyperlink r:id="rId2" w:tgtFrame="_blank">
              <w:r>
                <w:rPr>
                  <w:rStyle w:val="InternetLink"/>
                  <w:rFonts w:cs="Times New Roman" w:ascii="Times New Roman" w:hAnsi="Times New Roman"/>
                  <w:sz w:val="28"/>
                  <w:szCs w:val="28"/>
                  <w:lang w:val="ro-MD"/>
                </w:rPr>
                <w:t>www.particip.gov.md</w:t>
              </w:r>
            </w:hyperlink>
            <w:r>
              <w:rPr>
                <w:rFonts w:cs="Times New Roman" w:ascii="Times New Roman" w:hAnsi="Times New Roman"/>
                <w:sz w:val="28"/>
                <w:szCs w:val="28"/>
                <w:lang w:val="ro-MD"/>
              </w:rPr>
              <w:t> în data de 27.01.2023.</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link: </w:t>
            </w:r>
            <w:hyperlink r:id="rId3" w:tgtFrame="_blank">
              <w:r>
                <w:rPr>
                  <w:rStyle w:val="InternetLink"/>
                  <w:rFonts w:cs="Times New Roman" w:ascii="Times New Roman" w:hAnsi="Times New Roman"/>
                  <w:sz w:val="28"/>
                  <w:szCs w:val="28"/>
                  <w:lang w:val="ro-MD"/>
                </w:rPr>
                <w:t>https://mf.gov.md/ro/content/anun%C8%9B-privind-ini%C8%9Bierea-elabor%C4%83rii-proiectului-369</w:t>
              </w:r>
            </w:hyperlink>
            <w:r>
              <w:rPr>
                <w:rFonts w:cs="Times New Roman" w:ascii="Times New Roman" w:hAnsi="Times New Roman"/>
                <w:sz w:val="28"/>
                <w:szCs w:val="28"/>
                <w:lang w:val="ro-MD"/>
              </w:rPr>
              <w:t>.</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În conformitate cu prevederile pct. 34 sbp. 6 din Hotărârea Guvernului nr. 386/2020 și art. 9 din Legea nr. 239/2008, pe pagina web oficială</w:t>
            </w:r>
            <w:r>
              <w:rPr>
                <w:rFonts w:cs="Times New Roman" w:ascii="Times New Roman" w:hAnsi="Times New Roman"/>
                <w:sz w:val="28"/>
                <w:szCs w:val="28"/>
                <w:lang w:val="ro-RO"/>
              </w:rPr>
              <w:t xml:space="preserve"> a Ministerului </w:t>
            </w:r>
            <w:r>
              <w:rPr>
                <w:rFonts w:cs="Times New Roman" w:ascii="Times New Roman" w:hAnsi="Times New Roman"/>
                <w:sz w:val="28"/>
                <w:szCs w:val="28"/>
                <w:lang w:val="ro-MD"/>
              </w:rPr>
              <w:t xml:space="preserve">a fost publicat  anunțul  </w:t>
            </w:r>
            <w:r>
              <w:rPr>
                <w:rFonts w:cs="Times New Roman" w:ascii="Times New Roman" w:hAnsi="Times New Roman"/>
                <w:sz w:val="28"/>
                <w:szCs w:val="28"/>
                <w:lang w:val="en-US"/>
              </w:rPr>
              <w:t>cu</w:t>
            </w:r>
            <w:r>
              <w:rPr>
                <w:rFonts w:cs="Times New Roman" w:ascii="Times New Roman" w:hAnsi="Times New Roman"/>
                <w:sz w:val="28"/>
                <w:szCs w:val="28"/>
                <w:lang w:val="ro-MD"/>
              </w:rPr>
              <w:t xml:space="preserve"> privire la inițierea elaborării documentului de politici public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link: </w:t>
            </w:r>
            <w:hyperlink r:id="rId4" w:tgtFrame="_blank">
              <w:r>
                <w:rPr>
                  <w:rStyle w:val="InternetLink"/>
                  <w:rFonts w:cs="Times New Roman" w:ascii="Times New Roman" w:hAnsi="Times New Roman"/>
                  <w:sz w:val="28"/>
                  <w:szCs w:val="28"/>
                  <w:lang w:val="ro-MD"/>
                </w:rPr>
                <w:t>https://mf.gov.md/ro/content/anun%C8%9B-privind-ini%C8%9Bierea-elabor%C4%83rii-proiectului-369</w:t>
              </w:r>
            </w:hyperlink>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În conformitate cu prevederile pct. 34 sbp. 9 din Hotărârea Guvernului nr. 386/2020 și Capitolul II din Legea Nr. 239/2008 privind transparența în procesul decizional, proiectul a fost supus consultării publice, fiind plasat pe pagina web oficială a Ministerului (www.mf.gov.md), în compartimentul transparență decizională.</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ro-MD"/>
              </w:rPr>
            </w:pPr>
            <w:r>
              <w:rPr>
                <w:rFonts w:cs="Times New Roman" w:ascii="Times New Roman" w:hAnsi="Times New Roman"/>
                <w:sz w:val="28"/>
                <w:szCs w:val="28"/>
                <w:lang w:val="ro-MD"/>
              </w:rPr>
              <w:t>link:</w:t>
            </w:r>
            <w:r>
              <w:rPr>
                <w:lang w:val="en-US"/>
              </w:rPr>
              <w:t xml:space="preserve"> </w:t>
            </w:r>
            <w:hyperlink r:id="rId5" w:tgtFrame="_blank">
              <w:r>
                <w:rPr>
                  <w:rStyle w:val="InternetLink"/>
                  <w:rFonts w:cs="Times New Roman" w:ascii="Times New Roman" w:hAnsi="Times New Roman"/>
                  <w:sz w:val="28"/>
                  <w:szCs w:val="28"/>
                  <w:lang w:val="en-US"/>
                </w:rPr>
                <w:t>https://mf.gov.md/ro/content/proiect-hg-pentru-aprobarea-programului-na%C8%9Bional-de-dezvoltare-al-sistemului-de-achizi%C8%9Bii</w:t>
              </w:r>
            </w:hyperlink>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8. Constatările expertizei juridic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Proiectul urmează a fi supus expertizei juridice în conformitate cu prevederile art. 37 din Legea cu privire la actele normative nr. 100/2017 în procesul de avizare, iar rezultatele acesteia vor fi incluse în sinteza obiecțiilor și propunerilor la proiect.</w:t>
            </w:r>
          </w:p>
        </w:tc>
      </w:tr>
    </w:tbl>
    <w:p>
      <w:pPr>
        <w:pStyle w:val="Normal"/>
        <w:ind w:firstLine="36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ind w:firstLine="36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200"/>
        <w:ind w:firstLine="360"/>
        <w:jc w:val="center"/>
        <w:rPr/>
      </w:pPr>
      <w:r>
        <w:rPr>
          <w:rFonts w:cs="Times New Roman" w:ascii="Times New Roman" w:hAnsi="Times New Roman"/>
          <w:b/>
          <w:sz w:val="28"/>
          <w:szCs w:val="28"/>
          <w:lang w:val="ro-MD"/>
        </w:rPr>
        <w:t>Secretar general al Ministerului                 Dina ROȘCA</w:t>
      </w:r>
    </w:p>
    <w:sectPr>
      <w:headerReference w:type="default" r:id="rId6"/>
      <w:headerReference w:type="first" r:id="rId7"/>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yperlink" Target="https://mf.gov.md/ro/content/anun&#539;-privind-ini&#539;ierea-elabor&#259;rii-proiectului-369" TargetMode="External"/><Relationship Id="rId4" Type="http://schemas.openxmlformats.org/officeDocument/2006/relationships/hyperlink" Target="https://mf.gov.md/ro/content/anun&#539;-privind-ini&#539;ierea-elabor&#259;rii-proiectului-369" TargetMode="External"/><Relationship Id="rId5" Type="http://schemas.openxmlformats.org/officeDocument/2006/relationships/hyperlink" Target="https://mf.gov.md/ro/content/proiect-hg-pentru-aprobarea-programului-na&#539;ional-de-dezvoltare-al-sistemului-de-achizi&#539;i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8:00Z</dcterms:created>
  <dc:creator>User</dc:creator>
  <dc:description/>
  <cp:keywords/>
  <dc:language>en-US</dc:language>
  <cp:lastModifiedBy>Movila Mihaela</cp:lastModifiedBy>
  <cp:lastPrinted>2023-07-11T11:45:00Z</cp:lastPrinted>
  <dcterms:modified xsi:type="dcterms:W3CDTF">2023-07-24T08:41:00Z</dcterms:modified>
  <cp:revision>3</cp:revision>
  <dc:subject/>
  <dc:title>Anexa nr</dc:title>
</cp:coreProperties>
</file>