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ŢIE DE AUTENTICITAT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/a_____________________________________, IDNO _______________________,  buletin de identitate (seria, numărul) ____________________, eliberat de _____, la data de ______________, domiciliat/ă în____________________________________________________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andidat pentru înscriere la Programul de instruire în domeniul auditului intern în sectorul public, cunoscând prevederile art. 352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din Codul penal al Republicii Moldova cu privire la falsul în declarații, declar pe proprie răspundere că documentele şi datele furnizate în dosarul de înmatriculare sunt adevăra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Data _________________________          </w:t>
        <w:tab/>
        <w:tab/>
        <w:t>Semnătura 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/>
      </w:pPr>
      <w:r>
        <w:rPr>
          <w:b/>
          <w:i/>
          <w:lang w:val="ro-RO"/>
        </w:rPr>
        <w:t>Prin prezenta, îmi exprim consimțământul privind prelucrarea datelor mele cu caracter personal de către membrii și secretarul Comisiei de certificare</w:t>
      </w:r>
      <w:r>
        <w:rPr/>
        <w:t xml:space="preserve"> </w:t>
      </w:r>
      <w:r>
        <w:rPr>
          <w:b/>
          <w:i/>
          <w:lang w:val="ro-RO"/>
        </w:rPr>
        <w:t>în domeniul auditului intern în sectorul public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5:00Z</dcterms:created>
  <dc:creator>xxx</dc:creator>
  <dc:description/>
  <cp:keywords/>
  <dc:language>en-US</dc:language>
  <cp:lastModifiedBy>Marina, Gheorghiu</cp:lastModifiedBy>
  <dcterms:modified xsi:type="dcterms:W3CDTF">2022-08-16T12:25:00Z</dcterms:modified>
  <cp:revision>2</cp:revision>
  <dc:subject/>
  <dc:title>DECLARAŢIE DE AUTENTICITATE</dc:title>
</cp:coreProperties>
</file>