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ianuarie 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ianuarie 2025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ianuarie 2025, datoriile cu termen de achitare expirat (arierate)* au constituit 57,9 mil. lei, inclusiv pe bugetul de stat – 7,0 mil.lei și pe bugetele locale – 50,9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7,0 mil.lei pe bugetul de stat – 0,4 mil.lei constituie datoriile formate până la 3 luni, </w:t>
      </w:r>
      <w:r>
        <w:rPr>
          <w:rFonts w:cs="Times New Roman" w:ascii="Times New Roman" w:hAnsi="Times New Roman"/>
          <w:sz w:val="24"/>
          <w:szCs w:val="24"/>
          <w:lang w:val="en-GB"/>
        </w:rPr>
        <w:t>6,6 mil.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50,9 mil.lei pe bugetele locale –0,8 mil.lei constituie cele formate până la 3 luni, 27,5 mil.lei de la 3 până la 6 luni, 8,1 mil.lei de la 6 până la 12 luni și 14,5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1.202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1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7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9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0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-9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5,9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5, arierate s-au micșorat cu 13,6 % sau cu 9,1 mil.lei, inclusiv la bugetele locale cu 15,9 % sau cu 9,6 mil.lei, iar pe bugetul de stat s-au majorat cu 7,7 % sau cu 0,5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2,1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7,0 mil.lei) iar a bugetelor locale – 87,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50,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1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1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 – cu 0,4 mil.lei pe bugetele locale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0,4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9 mil.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s-au majorat – cu 0,5 mil.lei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urarea mijloacelor fixe – cu 9,3 mil.lei, pe bugetele locale;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 mil.lei pe bugetele locale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0,7 mil.lei pe bugetele locale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0,2 mil.lei pe bugetele locale.</w:t>
      </w:r>
    </w:p>
    <w:p>
      <w:pPr>
        <w:pStyle w:val="ListParagraph"/>
        <w:tabs>
          <w:tab w:val="left" w:pos="709" w:leader="none"/>
        </w:tabs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ListParagraph"/>
        <w:tabs>
          <w:tab w:val="left" w:pos="709" w:leader="none"/>
        </w:tabs>
        <w:spacing w:before="0" w:after="0"/>
        <w:ind w:left="720" w:right="0" w:hanging="100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6559550" cy="4651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09" w:leader="none"/>
        </w:tabs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0" w:right="0" w:hanging="99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Veverita, Aliona</cp:lastModifiedBy>
  <cp:lastPrinted>2024-11-22T09:37:00Z</cp:lastPrinted>
  <dcterms:modified xsi:type="dcterms:W3CDTF">2025-02-20T13:54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