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iun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iun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0 iunie 2024, datoriile cu termen de achitare expirat (arierate)* au constituit 102,9 mil. lei, inclusiv pe bugetul de stat – 15,0 mil.lei și pe bugetele locale – 87,9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5,0 mil.lei pe bugetul de stat – 5,8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1,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,4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>1 an și 0,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87,9 mil.lei pe bugetele locale – 7,2 mil.lei constituie cele formate până la 3 luni, 41,2 mil.lei de la 3 până la 6 luni, 27,6 mil.lei de la 6 până la 12 luni și 11,9 mil.lei în mai mult de 1 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6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9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,9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2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M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35,2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40,6% sau cu 29,7 mil.lei, inclusiv la bugetul de stat cu 82,9% sau cu 6,8 mil.lei și la bugetele locale cu 35,2% sau cu 22,9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4,6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5,0 mil.lei) iar a bugetelor locale – 85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87,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3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2,0 mil.lei;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5 mil lei.</w:t>
      </w:r>
    </w:p>
    <w:p>
      <w:pPr>
        <w:pStyle w:val="Listparagraf"/>
        <w:numPr>
          <w:ilvl w:val="0"/>
          <w:numId w:val="5"/>
        </w:numPr>
        <w:tabs>
          <w:tab w:val="left" w:pos="709" w:leader="none"/>
        </w:tabs>
        <w:spacing w:before="0" w:after="0"/>
        <w:ind w:left="780" w:right="0" w:hanging="3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6,9 mil.lei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3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6,6 mil le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7,6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0,3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6,4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9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1,8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1,1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5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6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1,6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2 mil 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– cu 7,7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06490" cy="3218815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6-21T09:53:00Z</cp:lastPrinted>
  <dcterms:modified xsi:type="dcterms:W3CDTF">2024-07-31T10:1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