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0 iuni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0 iuni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0 iunie 2024 creanțele cu termen expirat*, care rezultă din avansurile efectuate regulamentar, au constituit 6,8 mil.lei, inclusiv pe bugetul de stat – 4,1 mil.lei și pe bugetele locale  –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7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4,1 mil.lei pe bugetul de stat – 1,4 mil.lei constituie creanțele formate de la 3 până la 6 luni, 2,7 mil.lei în mai mult de 1 an. Pe bugetele locale – 0,9 mil.lei constituie creanțele formate de la 3 până la 6 luni și 1,8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6.202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0.06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5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57,0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0,7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5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4, creanțele cu termen expirat s-au micșorat cu 57,0% sau cu 9,0 mil.lei, inclusiv la bugetul de stat cu 70,7 % sau 9,9 mil.lei, iar la bugetele locale s-au majorat cu 50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9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60</w:t>
      </w:r>
      <w:r>
        <w:rPr>
          <w:rFonts w:cs="Times New Roman" w:ascii="Times New Roman" w:hAnsi="Times New Roman"/>
          <w:sz w:val="24"/>
          <w:szCs w:val="24"/>
          <w:lang w:val="ro-RO"/>
        </w:rPr>
        <w:t>,3% (4,1 mil.lei) iar a bugetelor locale – 39,7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7 mil.lei).</w:t>
      </w:r>
      <w:r>
        <w:rPr>
          <w:lang w:val="ro-RO"/>
        </w:rPr>
        <w:t xml:space="preserve">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cs="Calibri"/>
          <w:lang w:val="ro-RO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5180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6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6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icșorat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getul de sta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4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4,8 mil.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4,7 mil.le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Creanțele cu termen expirat  s-au major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 bugetele loc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: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9 mil.le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f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274060"/>
            <wp:effectExtent l="0" t="0" r="0" b="0"/>
            <wp:docPr id="4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Titlu3Caracter">
    <w:name w:val="Titlu 3 Caracte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2-22T11:44:00Z</cp:lastPrinted>
  <dcterms:modified xsi:type="dcterms:W3CDTF">2024-07-31T06:55:00Z</dcterms:modified>
  <cp:revision>154</cp:revision>
  <dc:subject/>
  <dc:title/>
</cp:coreProperties>
</file>