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mai 20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mai 202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mai 2024, datoriile cu termen de achitare expirat (arierate)* au constituit 114,5 mil. lei, inclusiv pe bugetul de stat – 14,8 mil.lei și pe bugetele locale – 99,7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14,8 mil.lei pe bugetul de stat – 6,0 mil.lei constituie datoriile formate</w:t>
      </w:r>
      <w:r>
        <w:rPr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ână la 3 luni, 3,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 de la 3 până la 6 lu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și 5,0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l. </w:t>
      </w:r>
      <w:r>
        <w:rPr>
          <w:rFonts w:cs="Times New Roman" w:ascii="Times New Roman" w:hAnsi="Times New Roman"/>
          <w:sz w:val="24"/>
          <w:szCs w:val="24"/>
          <w:lang w:val="ro-RO"/>
        </w:rPr>
        <w:t>de la 6 lu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ână la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 a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99,7 mil.lei pe bugetele locale – 18,7 mil.lei constituie cele formate până la 3 luni, 46,9 mil.lei de la 3 până la 6 luni, 22,4 mil.lei de la 6 până la 12 luni și 11,7 mil.lei în mai mult de 1 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5.202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5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3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1,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56,4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,5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34,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M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8"/>
                <w:lang w:val="ro-MD" w:eastAsia="ru-RU"/>
              </w:rPr>
              <w:t>53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8"/>
                <w:lang w:val="ro-MD" w:eastAsia="ru-RU"/>
              </w:rPr>
              <w:t>4</w:t>
            </w:r>
          </w:p>
        </w:tc>
      </w:tr>
    </w:tbl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i/>
        </w:rPr>
        <w:t>* Notă: Soldul la 01.01.2024 s-a modificat în baza rapoartelor financiare anuale.</w:t>
      </w:r>
    </w:p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4, arieratele s-au majorat cu 56,4% sau cu 41,3 mil.lei, inclusiv la bugetul de stat cu 80,5% sau cu 6,6 mil.lei și la bugetele locale cu 53,4% sau cu 34,7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2,9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4,8 mil.lei) iar a bugetelor locale – 87,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99,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7435" cy="325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5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5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ro-RO"/>
        </w:rPr>
      </w:pPr>
      <w:r>
        <w:rPr>
          <w:rFonts w:cs="Times New Roman" w:ascii="Times New Roman" w:hAnsi="Times New Roman"/>
          <w:b/>
          <w:sz w:val="1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0" w:leader="none"/>
        </w:tabs>
        <w:spacing w:before="0" w:after="0"/>
        <w:ind w:left="993" w:hanging="57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cu 3,5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780" w:right="0" w:firstLine="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2,0 mil.lei;</w:t>
      </w:r>
    </w:p>
    <w:p>
      <w:pPr>
        <w:pStyle w:val="Listparagraf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780" w:right="0" w:firstLine="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5 mil lei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16,4 mil.lei 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8,3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3,5 mil.lei;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4,8 mil.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1,6 mil.lei pe bugetul de sta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curi de materiale circulante – cu 2,0 mil.le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1,4 mil.lei;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6 mil.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urarea mijloacelor fixe – cu 3,2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2,0 mil.lei;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2 mil 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vestiții capitale – cu 4,1 mil.lei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9,2 mil.lei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1 mil.lei;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9,1 mil lei.</w:t>
      </w:r>
    </w:p>
    <w:p>
      <w:pPr>
        <w:pStyle w:val="Listparagraf"/>
        <w:tabs>
          <w:tab w:val="clear" w:pos="709"/>
          <w:tab w:val="left" w:pos="851" w:leader="none"/>
        </w:tabs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f"/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06490" cy="3218815"/>
            <wp:effectExtent l="0" t="0" r="0" b="0"/>
            <wp:docPr id="4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Purice Lidia</cp:lastModifiedBy>
  <cp:lastPrinted>2024-06-21T09:53:00Z</cp:lastPrinted>
  <dcterms:modified xsi:type="dcterms:W3CDTF">2024-06-21T06:53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