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martie 202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martie 2024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1 martie 2024, datoriile cu termen de achitare expirat (arierate)* au constituit 104,8 mil. lei, inclusiv pe bugetul de stat – 11,9 mil.lei și pe bugetele locale – 92,9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11,9 mil.lei pe bugetul de stat – 2,2 mil.lei constituie datoriile formate</w:t>
      </w:r>
      <w:r>
        <w:rPr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ână la 3 luni, 7,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 de la 3 până la 6 lu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și 2,7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il. lei 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în mai mult de 1 a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92,9 mil.lei pe bugetele locale – 36,5 mil.lei constituie cele formate până la 3 luni, 35,4 mil.lei de la 3 până la 6 luni, 14,4 mil.lei de la 6 până la 12 luni și 6,6 mil.lei  în mai mult de 1 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18"/>
        <w:gridCol w:w="20"/>
        <w:gridCol w:w="10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3.202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3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57,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8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8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49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8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4, arieratele s-au majorat cu 82,9% sau cu 47,5 mil.lei, inclusiv la bugetul de stat cu 45,1% sau cu 3,7 mil.lei și bugetele locale cu 89,2% sau cu 43,8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1,4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1,9 mil.lei) iar a bugetelor locale – 88,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92,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lang w:val="ru-RU" w:eastAsia="en-US"/>
        </w:rPr>
        <w:object w:dxaOrig="76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05pt;height:265pt" filled="f" o:ole="">
            <v:imagedata r:id="rId3" o:title=""/>
          </v:shape>
          <o:OLEObject Type="Embed" ProgID="Excel.Sheet.12" ShapeID="ole_rId2" DrawAspect="Content" ObjectID="_1887340423" r:id="rId2"/>
        </w:object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3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3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14"/>
          <w:szCs w:val="24"/>
          <w:lang w:val="ro-RO"/>
        </w:rPr>
      </w:pPr>
      <w:r>
        <w:rPr>
          <w:rFonts w:cs="Times New Roman" w:ascii="Times New Roman" w:hAnsi="Times New Roman"/>
          <w:b/>
          <w:sz w:val="14"/>
          <w:szCs w:val="24"/>
          <w:lang w:val="ro-RO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276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25,9 mil.lei 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4,5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1,8 mil.lei;</w:t>
      </w:r>
    </w:p>
    <w:p>
      <w:pPr>
        <w:pStyle w:val="Listparagraf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2,7 mil.lei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276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venții – cu 3,5 mil.lei 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276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0,8 mil.lei pe bugetul de sta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ocuri de materiale circulante – cu 1,0 mil.le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6 mil.lei;</w:t>
      </w:r>
    </w:p>
    <w:p>
      <w:pPr>
        <w:pStyle w:val="Listparagraf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0,4 mil.lei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curarea mijloacelor fixe – cu 1,6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4 mil.lei;</w:t>
      </w:r>
    </w:p>
    <w:p>
      <w:pPr>
        <w:pStyle w:val="Listparagraf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2 mil lei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– cu 1,5 mil.lei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vestiții capitale – cu 6,2 mil.lei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e cheltuieli – cu 2,5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069" w:right="0" w:firstLine="6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1 mil.lei;</w:t>
      </w:r>
    </w:p>
    <w:p>
      <w:pPr>
        <w:pStyle w:val="Listparagraf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069" w:right="0" w:firstLine="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2,4 mil lei.</w:t>
      </w:r>
    </w:p>
    <w:p>
      <w:pPr>
        <w:pStyle w:val="Listparagraf"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Listparagraf"/>
        <w:tabs>
          <w:tab w:val="left" w:pos="709" w:leader="none"/>
          <w:tab w:val="left" w:pos="851" w:leader="none"/>
        </w:tabs>
        <w:spacing w:before="0" w:after="0"/>
        <w:ind w:left="0" w:righ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3359150"/>
            <wp:effectExtent l="0" t="0" r="0" b="0"/>
            <wp:docPr id="3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Purice Lidia</cp:lastModifiedBy>
  <cp:lastPrinted>2024-03-22T14:58:00Z</cp:lastPrinted>
  <dcterms:modified xsi:type="dcterms:W3CDTF">2024-04-24T08:0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