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ianua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ianua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ianuarie 2024 creanțele cu termen expirat*, care rezultă din avansurile efectuate regulamentar, au constituit 12,2 mil.lei, inclusiv pe bugetul de stat – 9,4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,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4 mil.lei pe bugetul de stat – 0,3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8 mil.lei –1,1 mil.lei constituie creanțele formate până la 3 luni și 1,7 mil.lei – în mai mult de 1 an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tcBorders/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1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,2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ajorat cu 10,9% sau cu 1,2 mil.lei, inclusiv la bugetul de stat  cu 2,2 % sau 0,2 mil.lei și la bugetele locale cu 55,5% sau cu 1,0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77</w:t>
      </w:r>
      <w:r>
        <w:rPr>
          <w:rFonts w:cs="Times New Roman" w:ascii="Times New Roman" w:hAnsi="Times New Roman"/>
          <w:sz w:val="24"/>
          <w:szCs w:val="24"/>
          <w:lang w:val="ro-RO"/>
        </w:rPr>
        <w:t>,0% (9,4 mil.lei) iar a bugetelor locale – 23,0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8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721860" cy="3268345"/>
            <wp:effectExtent l="0" t="0" r="0" b="0"/>
            <wp:docPr id="2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 s-au micșorat 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 s-au majorat la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1,1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0,2 mil. lei pe bugetul de stat.</w:t>
      </w:r>
    </w:p>
    <w:p>
      <w:pPr>
        <w:pStyle w:val="Listparagraf"/>
        <w:tabs>
          <w:tab w:val="clear" w:pos="709"/>
          <w:tab w:val="left" w:pos="567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6525" cy="328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2-22T09:44:00Z</dcterms:modified>
  <cp:revision>130</cp:revision>
  <dc:subject/>
  <dc:title/>
</cp:coreProperties>
</file>